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I. Rekomenduojami etnokultūrinio ugdymo siekiniai ir turinio gairės</w:t>
      </w:r>
    </w:p>
    <w:p>
      <w:pPr>
        <w:pStyle w:val="Normal"/>
        <w:tabs>
          <w:tab w:val="clear" w:pos="1296"/>
          <w:tab w:val="left" w:pos="540" w:leader="none"/>
        </w:tabs>
        <w:spacing w:before="0" w:after="0"/>
        <w:ind w:left="0" w:hanging="0"/>
        <w:jc w:val="center"/>
        <w:rPr/>
      </w:pPr>
      <w:r>
        <w:rPr>
          <w:rFonts w:cs="Times New Roman" w:ascii="Times New Roman" w:hAnsi="Times New Roman"/>
          <w:b/>
          <w:sz w:val="28"/>
          <w:szCs w:val="28"/>
          <w:lang w:val="lt-LT"/>
        </w:rPr>
        <w:t>įgyvendinant ikimokyklinio, priešmokyklinio ir pradinio ugdymo programas</w:t>
      </w:r>
    </w:p>
    <w:p>
      <w:pPr>
        <w:pStyle w:val="Normal"/>
        <w:tabs>
          <w:tab w:val="clear" w:pos="1296"/>
          <w:tab w:val="left" w:pos="540" w:leader="none"/>
        </w:tabs>
        <w:spacing w:before="0" w:after="0"/>
        <w:ind w:left="0"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1296"/>
          <w:tab w:val="left" w:pos="540" w:leader="none"/>
        </w:tabs>
        <w:spacing w:before="0" w:after="0"/>
        <w:ind w:left="0"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2.1. Etnokultūrinio ugdymo siekiniai</w:t>
      </w:r>
    </w:p>
    <w:p>
      <w:pPr>
        <w:pStyle w:val="Normal"/>
        <w:tabs>
          <w:tab w:val="clear" w:pos="1296"/>
          <w:tab w:val="left" w:pos="540" w:leader="none"/>
        </w:tabs>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before="0" w:after="0"/>
        <w:ind w:left="0" w:firstLine="540"/>
        <w:rPr>
          <w:rFonts w:ascii="Times New Roman" w:hAnsi="Times New Roman" w:cs="Times New Roman"/>
          <w:b/>
          <w:b/>
          <w:sz w:val="24"/>
          <w:szCs w:val="24"/>
          <w:lang w:val="lt-LT"/>
        </w:rPr>
      </w:pPr>
      <w:r>
        <w:drawing>
          <wp:anchor behindDoc="1" distT="0" distB="0" distL="114935" distR="114935" simplePos="0" locked="0" layoutInCell="0" allowOverlap="1" relativeHeight="2">
            <wp:simplePos x="0" y="0"/>
            <wp:positionH relativeFrom="column">
              <wp:posOffset>5648960</wp:posOffset>
            </wp:positionH>
            <wp:positionV relativeFrom="paragraph">
              <wp:posOffset>43180</wp:posOffset>
            </wp:positionV>
            <wp:extent cx="3594100" cy="2701925"/>
            <wp:effectExtent l="0" t="0" r="0" b="0"/>
            <wp:wrapTight wrapText="bothSides">
              <wp:wrapPolygon edited="0">
                <wp:start x="-57" y="0"/>
                <wp:lineTo x="-57" y="21522"/>
                <wp:lineTo x="21600" y="21522"/>
                <wp:lineTo x="21600" y="0"/>
                <wp:lineTo x="-57" y="0"/>
              </wp:wrapPolygon>
            </wp:wrapTight>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0" t="-13" r="-10" b="-13"/>
                    <a:stretch>
                      <a:fillRect/>
                    </a:stretch>
                  </pic:blipFill>
                  <pic:spPr bwMode="auto">
                    <a:xfrm>
                      <a:off x="0" y="0"/>
                      <a:ext cx="3594100" cy="2701925"/>
                    </a:xfrm>
                    <a:prstGeom prst="rect">
                      <a:avLst/>
                    </a:prstGeom>
                  </pic:spPr>
                </pic:pic>
              </a:graphicData>
            </a:graphic>
          </wp:anchor>
        </w:drawing>
      </w:r>
      <w:r>
        <w:rPr>
          <w:rFonts w:cs="Times New Roman" w:ascii="Times New Roman" w:hAnsi="Times New Roman"/>
          <w:sz w:val="24"/>
          <w:szCs w:val="24"/>
          <w:lang w:val="lt-LT"/>
        </w:rPr>
        <w:t xml:space="preserve">Pagrindinis etnokultūrinio ugdymo siekis įgyvendinant </w:t>
      </w:r>
      <w:r>
        <w:rPr>
          <w:rFonts w:cs="Times New Roman" w:ascii="Times New Roman" w:hAnsi="Times New Roman"/>
          <w:b/>
          <w:sz w:val="24"/>
          <w:szCs w:val="24"/>
          <w:lang w:val="lt-LT"/>
        </w:rPr>
        <w:t>ikimokyklinio ir priešmokyklinio</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ugdymo programas</w:t>
      </w:r>
      <w:r>
        <w:rPr>
          <w:rFonts w:cs="Times New Roman" w:ascii="Times New Roman" w:hAnsi="Times New Roman"/>
          <w:sz w:val="24"/>
          <w:szCs w:val="24"/>
          <w:lang w:val="lt-LT"/>
        </w:rPr>
        <w:t xml:space="preserve"> – panaudoti etninę kultūrą kaip vaikų gyvenimo turtinimo, džiuginimo, kūrybos, darnaus sugyvenimo su kitais, tautos patirties perėmimo ir prigimtinių galių atsiskleidimo šaltinį, paskatinti vaiko susidomėjimą įvairiais papročiais ir tautinio meno rūšimis.</w:t>
      </w:r>
    </w:p>
    <w:p>
      <w:pPr>
        <w:pStyle w:val="Normal"/>
        <w:spacing w:before="0" w:after="0"/>
        <w:ind w:left="0" w:firstLine="539"/>
        <w:rPr>
          <w:rFonts w:ascii="Times New Roman" w:hAnsi="Times New Roman" w:cs="Times New Roman"/>
          <w:b/>
          <w:b/>
          <w:i/>
          <w:i/>
          <w:sz w:val="24"/>
          <w:szCs w:val="24"/>
          <w:lang w:val="lt-LT"/>
        </w:rPr>
      </w:pPr>
      <w:r>
        <w:rPr>
          <w:rFonts w:cs="Times New Roman" w:ascii="Times New Roman" w:hAnsi="Times New Roman"/>
          <w:sz w:val="24"/>
          <w:szCs w:val="24"/>
          <w:lang w:val="lt-LT"/>
        </w:rPr>
        <w:t>To galima pasiekti:</w:t>
      </w:r>
    </w:p>
    <w:p>
      <w:pPr>
        <w:pStyle w:val="Normal"/>
        <w:numPr>
          <w:ilvl w:val="0"/>
          <w:numId w:val="2"/>
        </w:numPr>
        <w:tabs>
          <w:tab w:val="clear" w:pos="1296"/>
          <w:tab w:val="left" w:pos="900" w:leader="none"/>
        </w:tabs>
        <w:spacing w:before="0" w:after="0"/>
        <w:ind w:left="0" w:firstLine="539"/>
        <w:rPr/>
      </w:pPr>
      <w:r>
        <w:rPr>
          <w:rFonts w:cs="Times New Roman" w:ascii="Times New Roman" w:hAnsi="Times New Roman"/>
          <w:sz w:val="24"/>
          <w:szCs w:val="24"/>
          <w:lang w:val="lt-LT"/>
        </w:rPr>
        <w:t xml:space="preserve">etninės kultūros ugdymą(si) grindžiant vaikų teigiamomis emocijomis, maloniais išgyvenimais ir žaismingumu, per aktyvią vaiko veiklą – pajaučiant, paliečiant, stebint, įsižiūrint, tyrinėjant, eksperimentuojant, kuriant ir pan.; </w:t>
      </w:r>
    </w:p>
    <w:p>
      <w:pPr>
        <w:pStyle w:val="Normal"/>
        <w:numPr>
          <w:ilvl w:val="0"/>
          <w:numId w:val="2"/>
        </w:numPr>
        <w:tabs>
          <w:tab w:val="clear" w:pos="1296"/>
          <w:tab w:val="left" w:pos="900" w:leader="none"/>
        </w:tabs>
        <w:spacing w:before="0" w:after="0"/>
        <w:ind w:left="0" w:firstLine="539"/>
        <w:rPr>
          <w:rFonts w:ascii="Times New Roman" w:hAnsi="Times New Roman" w:cs="Times New Roman"/>
          <w:sz w:val="24"/>
          <w:szCs w:val="24"/>
          <w:lang w:val="lt-LT"/>
        </w:rPr>
      </w:pPr>
      <w:r>
        <w:rPr>
          <w:rFonts w:cs="Times New Roman" w:ascii="Times New Roman" w:hAnsi="Times New Roman"/>
          <w:sz w:val="24"/>
          <w:szCs w:val="24"/>
          <w:lang w:val="lt-LT"/>
        </w:rPr>
        <w:t>suteikiant vaikams galimybes pastebėti etnines vertybes kasdieniniame gyvenime, siejant ugdymą(si) su kūrybine veikla;</w:t>
      </w:r>
    </w:p>
    <w:p>
      <w:pPr>
        <w:pStyle w:val="Normal"/>
        <w:numPr>
          <w:ilvl w:val="0"/>
          <w:numId w:val="2"/>
        </w:numPr>
        <w:tabs>
          <w:tab w:val="clear" w:pos="1296"/>
          <w:tab w:val="left" w:pos="900" w:leader="none"/>
        </w:tabs>
        <w:spacing w:before="0" w:after="0"/>
        <w:ind w:left="0" w:firstLine="539"/>
        <w:rPr>
          <w:rFonts w:ascii="Times New Roman" w:hAnsi="Times New Roman" w:cs="Times New Roman"/>
          <w:sz w:val="24"/>
          <w:szCs w:val="24"/>
          <w:lang w:val="lt-LT"/>
        </w:rPr>
      </w:pPr>
      <w:r>
        <w:rPr>
          <w:rFonts w:cs="Times New Roman" w:ascii="Times New Roman" w:hAnsi="Times New Roman"/>
          <w:sz w:val="24"/>
          <w:szCs w:val="24"/>
          <w:lang w:val="lt-LT"/>
        </w:rPr>
        <w:t xml:space="preserve">sudarant sąlygas vaikui perimti liaudies tradicijas, kaupti etnokultūrinę patirtį kuo įvairesniais ir priimtinais pagal amžių būdais bei formomis; </w:t>
      </w:r>
    </w:p>
    <w:p>
      <w:pPr>
        <w:pStyle w:val="Normal"/>
        <w:numPr>
          <w:ilvl w:val="0"/>
          <w:numId w:val="2"/>
        </w:numPr>
        <w:tabs>
          <w:tab w:val="clear" w:pos="1296"/>
          <w:tab w:val="left" w:pos="900" w:leader="none"/>
        </w:tabs>
        <w:spacing w:before="0" w:after="0"/>
        <w:ind w:left="0" w:firstLine="539"/>
        <w:rPr/>
      </w:pPr>
      <w:r>
        <w:rPr>
          <w:rFonts w:cs="Times New Roman" w:ascii="Times New Roman" w:hAnsi="Times New Roman"/>
          <w:sz w:val="24"/>
          <w:szCs w:val="24"/>
          <w:lang w:val="lt-LT"/>
        </w:rPr>
        <w:t>pagal tradicinės kultūros pavyzdžius ugdant nuostatą elgtis dorai, žadinant vaiko meilę ir pagarbą artimiesiems, aplinkiniams, bendraamžiams, gamtai;</w:t>
      </w:r>
    </w:p>
    <w:p>
      <w:pPr>
        <w:pStyle w:val="Normal"/>
        <w:numPr>
          <w:ilvl w:val="0"/>
          <w:numId w:val="2"/>
        </w:numPr>
        <w:tabs>
          <w:tab w:val="clear" w:pos="1296"/>
          <w:tab w:val="left" w:pos="900" w:leader="none"/>
        </w:tabs>
        <w:spacing w:before="0" w:after="0"/>
        <w:ind w:left="0" w:firstLine="539"/>
        <w:rPr/>
      </w:pPr>
      <w:r>
        <w:rPr>
          <w:rFonts w:cs="Times New Roman" w:ascii="Times New Roman" w:hAnsi="Times New Roman"/>
          <w:sz w:val="24"/>
          <w:szCs w:val="24"/>
          <w:lang w:val="lt-LT"/>
        </w:rPr>
        <w:t>skatinant aktyvų vaikų dalyvavimą ir įsitraukimą į etnokultūrinę veiklą su tėvais (globėjais), pedagogais, kitais vaikais;</w:t>
      </w:r>
    </w:p>
    <w:p>
      <w:pPr>
        <w:pStyle w:val="Normal"/>
        <w:numPr>
          <w:ilvl w:val="0"/>
          <w:numId w:val="2"/>
        </w:numPr>
        <w:tabs>
          <w:tab w:val="clear" w:pos="1296"/>
          <w:tab w:val="left" w:pos="900" w:leader="none"/>
        </w:tabs>
        <w:spacing w:before="0" w:after="0"/>
        <w:ind w:left="0" w:firstLine="539"/>
        <w:rPr>
          <w:rFonts w:ascii="Times New Roman" w:hAnsi="Times New Roman" w:cs="Times New Roman"/>
          <w:b/>
          <w:b/>
          <w:sz w:val="24"/>
          <w:szCs w:val="24"/>
          <w:lang w:val="lt-LT"/>
        </w:rPr>
      </w:pPr>
      <w:r>
        <w:rPr>
          <w:rFonts w:cs="Times New Roman" w:ascii="Times New Roman" w:hAnsi="Times New Roman"/>
          <w:sz w:val="24"/>
          <w:szCs w:val="24"/>
          <w:lang w:val="lt-LT"/>
        </w:rPr>
        <w:t>sudominant tėvus (globėjus) etnine kultūra ir skatinant juos kartu su savo vaiku rengti tradicines šventes, jose dalyvauti, lankyti kitus etninės kultūros renginius.</w:t>
      </w:r>
    </w:p>
    <w:p>
      <w:pPr>
        <w:pStyle w:val="Normal"/>
        <w:tabs>
          <w:tab w:val="clear" w:pos="1296"/>
          <w:tab w:val="left" w:pos="540" w:leader="none"/>
        </w:tabs>
        <w:spacing w:before="0" w:after="0"/>
        <w:ind w:left="0" w:firstLine="540"/>
        <w:rPr/>
      </w:pPr>
      <w:r>
        <w:rPr>
          <w:rFonts w:cs="Times New Roman" w:ascii="Times New Roman" w:hAnsi="Times New Roman"/>
          <w:sz w:val="24"/>
          <w:szCs w:val="24"/>
          <w:lang w:val="lt-LT"/>
        </w:rPr>
        <w:t xml:space="preserve">Pagrindinis etnokultūrinio ugdymo siekis įgyvendinant </w:t>
      </w:r>
      <w:r>
        <w:rPr>
          <w:rFonts w:cs="Times New Roman" w:ascii="Times New Roman" w:hAnsi="Times New Roman"/>
          <w:b/>
          <w:sz w:val="24"/>
          <w:szCs w:val="24"/>
          <w:lang w:val="lt-LT"/>
        </w:rPr>
        <w:t>pradinio</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ugdymo programą</w:t>
      </w:r>
      <w:r>
        <w:rPr>
          <w:rFonts w:cs="Times New Roman" w:ascii="Times New Roman" w:hAnsi="Times New Roman"/>
          <w:sz w:val="24"/>
          <w:szCs w:val="24"/>
          <w:lang w:val="lt-LT"/>
        </w:rPr>
        <w:t xml:space="preserve"> – sudaryti vaikui sąlygas įgyti svarbiausių etninės kultūros reiškinių bei vertybių pažinimo ir suvokimo pradmenis, tapti tradicijų perėmėju tenkinant savo prigimtinius žaidybinius, kūrybinius ir pažinimo poreikius.</w:t>
      </w:r>
    </w:p>
    <w:p>
      <w:pPr>
        <w:pStyle w:val="Normal"/>
        <w:spacing w:before="0" w:after="0"/>
        <w:ind w:left="0" w:firstLine="539"/>
        <w:rPr>
          <w:rFonts w:ascii="Times New Roman" w:hAnsi="Times New Roman" w:cs="Times New Roman"/>
          <w:b/>
          <w:b/>
          <w:i/>
          <w:i/>
          <w:sz w:val="24"/>
          <w:szCs w:val="24"/>
          <w:lang w:val="lt-LT"/>
        </w:rPr>
      </w:pPr>
      <w:r>
        <w:rPr>
          <w:rFonts w:cs="Times New Roman" w:ascii="Times New Roman" w:hAnsi="Times New Roman"/>
          <w:sz w:val="24"/>
          <w:szCs w:val="24"/>
          <w:lang w:val="lt-LT"/>
        </w:rPr>
        <w:t>To galima pasiekti:</w:t>
      </w:r>
    </w:p>
    <w:p>
      <w:pPr>
        <w:pStyle w:val="Normal"/>
        <w:numPr>
          <w:ilvl w:val="0"/>
          <w:numId w:val="3"/>
        </w:numPr>
        <w:tabs>
          <w:tab w:val="clear" w:pos="1296"/>
          <w:tab w:val="left" w:pos="900" w:leader="none"/>
        </w:tabs>
        <w:spacing w:before="0" w:after="0"/>
        <w:ind w:left="0" w:firstLine="540"/>
        <w:rPr>
          <w:rFonts w:ascii="Times New Roman" w:hAnsi="Times New Roman" w:cs="Times New Roman"/>
          <w:sz w:val="24"/>
          <w:szCs w:val="24"/>
          <w:lang w:val="lt-LT"/>
        </w:rPr>
      </w:pPr>
      <w:r>
        <w:rPr>
          <w:rFonts w:cs="Times New Roman" w:ascii="Times New Roman" w:hAnsi="Times New Roman"/>
          <w:sz w:val="24"/>
          <w:szCs w:val="24"/>
          <w:lang w:val="lt-LT"/>
        </w:rPr>
        <w:t>plėtojant vaikų etnokultūrinės raiškos įgūdžius ir tautinio paveldo pažinimą, kurių užuomazgas vaikai jau įgijo šeimoje, gimtojoje aplinkoje ar ugdymo institucijoje;</w:t>
      </w:r>
    </w:p>
    <w:p>
      <w:pPr>
        <w:pStyle w:val="Normal"/>
        <w:numPr>
          <w:ilvl w:val="0"/>
          <w:numId w:val="3"/>
        </w:numPr>
        <w:tabs>
          <w:tab w:val="clear" w:pos="1296"/>
          <w:tab w:val="left" w:pos="900" w:leader="none"/>
        </w:tabs>
        <w:spacing w:before="0" w:after="0"/>
        <w:ind w:left="0" w:firstLine="540"/>
        <w:rPr>
          <w:rFonts w:ascii="Times New Roman" w:hAnsi="Times New Roman" w:cs="Times New Roman"/>
          <w:sz w:val="24"/>
          <w:szCs w:val="24"/>
          <w:lang w:val="lt-LT"/>
        </w:rPr>
      </w:pPr>
      <w:r>
        <w:rPr>
          <w:rFonts w:cs="Times New Roman" w:ascii="Times New Roman" w:hAnsi="Times New Roman"/>
          <w:sz w:val="24"/>
          <w:szCs w:val="24"/>
          <w:lang w:val="lt-LT"/>
        </w:rPr>
        <w:t>per etnokultūrinį ugdymą stiprinant vaiko ryšį su aplinkos žmonėmis – tėvais, artimaisiais, draugais ir kaimynais, skatinant vaikų meilę bei pagarbą savo gimtinei, Tėvynei ir jos kultūrai, formuojant tradicijomis grindžiamą dorinį vaikų elgesį;</w:t>
      </w:r>
    </w:p>
    <w:p>
      <w:pPr>
        <w:pStyle w:val="Normal"/>
        <w:numPr>
          <w:ilvl w:val="0"/>
          <w:numId w:val="3"/>
        </w:numPr>
        <w:tabs>
          <w:tab w:val="clear" w:pos="1296"/>
          <w:tab w:val="left" w:pos="900" w:leader="none"/>
        </w:tabs>
        <w:spacing w:before="0" w:after="0"/>
        <w:ind w:left="0"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skatinant vaikų pomėgį liaudies kūrybai ir tradicijoms, atskleidžiant tautos palikimo įvairovę, papročių ar vaizdinių įvairialypį pobūdį, plėtojant papročių ir apeigų suvokimą, skatinant domėjimąsi kitų tautų papročiais. </w:t>
      </w:r>
    </w:p>
    <w:p>
      <w:pPr>
        <w:pStyle w:val="Normal"/>
        <w:spacing w:before="0" w:after="0"/>
        <w:ind w:left="0" w:hanging="0"/>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spacing w:before="0" w:after="0"/>
        <w:ind w:left="0" w:hanging="0"/>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spacing w:before="0" w:after="0"/>
        <w:jc w:val="center"/>
        <w:rPr>
          <w:rFonts w:ascii="Times New Roman" w:hAnsi="Times New Roman" w:cs="Times New Roman"/>
          <w:b/>
          <w:b/>
          <w:sz w:val="28"/>
          <w:szCs w:val="28"/>
          <w:lang w:val="lt-LT"/>
        </w:rPr>
      </w:pPr>
      <w:r>
        <w:rPr>
          <w:rFonts w:cs="Times New Roman" w:ascii="Times New Roman" w:hAnsi="Times New Roman"/>
          <w:b/>
          <w:sz w:val="32"/>
          <w:szCs w:val="32"/>
          <w:lang w:val="lt-LT"/>
        </w:rPr>
        <w:t>2.2. Rekomenduojamos turinio gairės atsižvelgiant į skirtingą vaikų amžių</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57" w:firstLine="540"/>
        <w:rPr/>
      </w:pPr>
      <w:r>
        <w:rPr>
          <w:rFonts w:cs="Times New Roman" w:ascii="Times New Roman" w:hAnsi="Times New Roman"/>
          <w:sz w:val="24"/>
          <w:szCs w:val="24"/>
          <w:lang w:val="lt-LT"/>
        </w:rPr>
        <w:t xml:space="preserve">Šiame skyriuje pateikiamos, atsižvelgiant į skirtingą vaikų amžių,  išsamiai aprašytos rekomenduojamos turinio gairės, iš kurių pedagogas galėtų panaudoti mažesnę ar didesnę dalį – savaip pritaikydamas, papildydamas ar kai ko atsisakydamas atsižvelgiant į savo galimybes, ugdytinių poreikius ir ugdymo(si) situaciją. Švietimo įstaiga, kurioje ugdymas vykdomas tautinės mažumos kalba, čia pateiktas rekomenduojamas temas ir etnokultūrinio ugdymo gaires taip pat galėtų pritaikyti savo ugdymo programoms, lietuvių liaudies kūrinius pakeičiant atitinkamais savo tautos kūriniais. </w:t>
      </w:r>
    </w:p>
    <w:p>
      <w:pPr>
        <w:pStyle w:val="Normal"/>
        <w:spacing w:before="0" w:after="0"/>
        <w:ind w:left="57" w:firstLine="540"/>
        <w:rPr/>
      </w:pPr>
      <w:r>
        <w:rPr>
          <w:rFonts w:cs="Times New Roman" w:ascii="Times New Roman" w:hAnsi="Times New Roman"/>
          <w:sz w:val="24"/>
          <w:szCs w:val="24"/>
          <w:lang w:val="lt-LT"/>
        </w:rPr>
        <w:t>Rekomenduojamo etnokultūrinio ugdymo turinys orientuojamas į vaiko gyvenimui ir ugdymui(si) reikalingų socialinių bei kultūrinių kompetencijų plėtojimą, tautinio tapatumo jausmo žadinimą, teikiant prioritetą bendrųjų vertybinių ir pozityvių asmeninių nuostatų pradmenų formavimui(si). Siekiant integruoto ugdymo efektyvumo, turinio gairės sudarytos vadovaujantis koncentriškumo principu – aktualias ir reikšmingas temas numatyta aptarti ne kartą, vis grįžtant prie tos pačios temos, kaskart vis gilinant ir plečiant jos turinį. Pereinant nuo paprastesnio prie sudėtingesnio ugdymo turinio, laipsniškai lavinama vaikų etnokultūrinė saviraiška, formuojamos jų žinios, supratimas, gebėjimai ir nuostatos. Atrenkant etninės kultūros ugdymo turinį bei organizuojant ugdymo procesą rekomenduojama jo neperkrauti vaikams nesuprantamais ir tolimais dalykais, vengti vien kiekybinio plėtojimo.</w:t>
      </w:r>
    </w:p>
    <w:p>
      <w:pPr>
        <w:pStyle w:val="Normal"/>
        <w:spacing w:before="0" w:after="0"/>
        <w:ind w:left="57"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t>2.2.1.Turinio gairės įgyvendinant ikimokyklinio ir priešmokyklinio ugdymo programas</w:t>
      </w:r>
    </w:p>
    <w:p>
      <w:pPr>
        <w:pStyle w:val="Normal"/>
        <w:spacing w:before="0" w:after="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spacing w:before="0" w:after="0"/>
        <w:ind w:left="0" w:firstLine="540"/>
        <w:rPr/>
      </w:pPr>
      <w:r>
        <w:rPr>
          <w:rFonts w:cs="Times New Roman" w:ascii="Times New Roman" w:hAnsi="Times New Roman"/>
          <w:color w:val="000000"/>
          <w:sz w:val="24"/>
          <w:szCs w:val="24"/>
          <w:lang w:val="lt-LT"/>
        </w:rPr>
        <w:t>Pedagogui visuomet svarbu pajusti, kokiame amžiaus tarpsnyje, kokius reiškinius reiktų analizuoti, kas vaikams įdomu, suvokiama ir reikšminga. Ugdomuoju požiūriu ypač svarbi tautosaka, muzikinis ir žaidybinis folkloras, tautodailė, paprotinis elgesys ir tradicinės šventės, tačiau būtina atsižvelgti, kokie žanrai ar šventės yra tinkamesni mažesniems vaikams, kokie – vyresniems</w:t>
      </w:r>
      <w:r>
        <w:rPr>
          <w:rStyle w:val="FootnoteCharacters"/>
          <w:rStyle w:val="FootnoteAnchor"/>
          <w:rFonts w:cs="Times New Roman" w:ascii="Times New Roman" w:hAnsi="Times New Roman"/>
          <w:color w:val="000000"/>
          <w:sz w:val="24"/>
          <w:szCs w:val="24"/>
          <w:lang w:val="lt-LT"/>
        </w:rPr>
        <w:footnoteReference w:id="2"/>
      </w:r>
      <w:r>
        <w:rPr>
          <w:rFonts w:cs="Times New Roman" w:ascii="Times New Roman" w:hAnsi="Times New Roman"/>
          <w:color w:val="000000"/>
          <w:sz w:val="24"/>
          <w:szCs w:val="24"/>
          <w:lang w:val="lt-LT"/>
        </w:rPr>
        <w:t xml:space="preserve">. </w:t>
      </w:r>
    </w:p>
    <w:p>
      <w:pPr>
        <w:pStyle w:val="Normal"/>
        <w:spacing w:before="0" w:after="0"/>
        <w:ind w:left="0" w:firstLine="540"/>
        <w:rPr/>
      </w:pPr>
      <w:r>
        <w:rPr>
          <w:rFonts w:cs="Times New Roman" w:ascii="Times New Roman" w:hAnsi="Times New Roman"/>
          <w:color w:val="000000"/>
          <w:sz w:val="24"/>
          <w:szCs w:val="24"/>
          <w:lang w:val="lt-LT"/>
        </w:rPr>
        <w:t xml:space="preserve">Patiems mažiausiems – iki trejų metų – tinkamiausi tautosakos žanrai yra lopšinės, žaidinimai, trumpos dainos apie gyvūniją. Ypač svarbios lopšinės ir žaidinimai, kurie padeda sukurti gerą dvasinę bei fizinę vaikų būseną: lopšinės veikia raminančiai, sukuria saugumo, patogumo ir aplinkos harmonijos pajautimą, o žaidinimai vaikus aktyvina, linksmina, lavina jų dėmesį ir koordinaciją. Žaidinant vaikas myluojamas, supamas, glostomas, kutenamas, jodinamas ant suaugusiojo kojos arba kelių, žaidžiama jo rankutėmis, pirštukais – taigi atliekamas savotiškas masažas, skatinantis vaiko raumenų įsitempimą ir atsipalaidavimą, galūnių judrumą, viso kūno (o kartu ir vidaus organų) veiklos aktyvumą. Rekomenduojamos nedidelės apimties  dainos (2–8 eilučių), kurių aiškus ir suprantamas vaizduojamojo pobūdžio siužetas (pvz., apie vaikams žinomų gyvūnų ir paukščių nuotykius), žodžiai lengvai tariami, melodijos nedidelės apimties, nesudėtingos ritmikos, su pakartojimais. Itin tinkamos yra refreninės dainos (pvz., „Bū bū, aš jautukas“, kurioje nuolat pakartojama frazė „bū bū“), nes būtent pasikartojančius žodžius, jų intonacijas mažieji greičiausiai įsimena, juos atitaria dainuojant suaugusiajam, kol galiausiai sugeba padainuoti visą dainą. Tokio amžiaus vaikai labai mėgsta dainas su imitaciniais judesiais ar kitais vaidybiniais elementais, nesudėtingus paukščių ir gyvūnų balsų pamėgdžiojimus, trumpas skaičiuotes ir pasakas (suaugusieji turėtų jas daugybę kartų žaidybine forma pakartoti, kol mažieji patys pradės jas atkartoti). Trimečiams vaikams jau kyla noras improvizuoti – kurti „savo“ dainas ar pasakas vadovaujantis girdėtais pavyzdžiais. </w:t>
      </w:r>
      <w:r>
        <w:rPr>
          <w:rFonts w:cs="Times New Roman" w:ascii="Times New Roman" w:hAnsi="Times New Roman"/>
          <w:sz w:val="24"/>
          <w:szCs w:val="24"/>
          <w:lang w:val="lt-LT"/>
        </w:rPr>
        <w:t>Lopšelinukų pasaulis dar palyginti labai mažas, kuriame svarbiausi yra mama ir kiti artimieji, kasdieniniai veiksmai ir daiktai, kol palaipsniui vaikai pradeda domėtis platesne aplinka, gamta ir jos reiškiniais, įsiminti kai kurias tradicijas (pavyzdžiui, kad reikia pasisveikinti, padėkoti), ima laukti svarbiausių švenčių (pvz., Kalėdų, Mamytės dienos).</w:t>
      </w:r>
      <w:r>
        <w:rPr>
          <w:rFonts w:cs="Times New Roman" w:ascii="Times New Roman" w:hAnsi="Times New Roman"/>
          <w:color w:val="FF0000"/>
          <w:sz w:val="24"/>
          <w:szCs w:val="24"/>
          <w:lang w:val="lt-LT"/>
        </w:rPr>
        <w:t xml:space="preserve">  </w:t>
      </w:r>
      <w:r>
        <w:rPr>
          <w:rFonts w:cs="Times New Roman" w:ascii="Times New Roman" w:hAnsi="Times New Roman"/>
          <w:color w:val="000000"/>
          <w:sz w:val="24"/>
          <w:szCs w:val="24"/>
          <w:lang w:val="lt-LT"/>
        </w:rPr>
        <w:t xml:space="preserve">Šiame amžiuje itin svarbu, kad liaudies kūryba būtų panaudojama kuo funkcionaliau (pvz., lopšinės dainuojamos prieš miegą), ji natūraliai būtų įterpiama į suaugusiųjų buvimą kartu su vaiku, padedant jam suvokti save ir supantį pasaulį, lavintis įvairius gebėjimus (kalbėti, judėti, muzikuoti ir pan.). </w:t>
      </w:r>
    </w:p>
    <w:p>
      <w:pPr>
        <w:pStyle w:val="Normal"/>
        <w:spacing w:before="0" w:after="0"/>
        <w:ind w:left="0" w:firstLine="540"/>
        <w:rPr/>
      </w:pPr>
      <w:r>
        <w:rPr>
          <w:rFonts w:cs="Times New Roman" w:ascii="Times New Roman" w:hAnsi="Times New Roman"/>
          <w:color w:val="000000"/>
          <w:sz w:val="24"/>
          <w:szCs w:val="24"/>
          <w:lang w:val="lt-LT"/>
        </w:rPr>
        <w:t xml:space="preserve">Ketvirtaisiais metais vaikų etnokultūriniame ugdyme jau žymiai svarbesnis vaidmuo tenka vaikų darželiui. Keturmečiai daug judresni, spontaniškai buriasi po 4–6 į grupes ir itin mėgsta vaidybinius siužetinius žaidimus, taip pat šokti (žinoma, savaip) skambant ritmiškai ir smagiai liaudies muzikai. Pasižymėdami patiklumu ir vaizduote, šio amžiaus vaikai nuoširdžiai tiki liaudies kūrybai būdingais vaizdiniais (visas pasaulis yra stebuklingas ir gyvas – žvėrys, saulė, upė, akmenys kalbasi, verkia, juokiasi ir pan.), dėl to juos vertina labai jausmingai. Tinkamiausi tautosakos kūriniai – raiškios skaičiuotės, paukščių balsų pamėgdžiojimai ir erzinimai, būrimai (skirti boružei, gegutei ir kitiems labiau žinomiems paukščiams bei gyvūnams), nedidelės apimties dainos ir pasakos (apie gyvūniją, saulę ir kt.), paprastesnės mįslės ir patarlės (grindžiamos ne alegorijomis, o tiesioginiais vaizdiniais, skambiu rimavimu). Reikėtų parinkti tokius kūrinius, kurie padėtų laipsniškai plėsti vaikų žodyną, tartį, supažindintų su augalijos, gyvūnijos, daiktų ir reiškinių įvairove. </w:t>
      </w:r>
    </w:p>
    <w:p>
      <w:pPr>
        <w:pStyle w:val="Normal"/>
        <w:spacing w:before="0" w:after="0"/>
        <w:ind w:left="0" w:firstLine="540"/>
        <w:rPr/>
      </w:pPr>
      <w:r>
        <w:rPr>
          <w:rFonts w:cs="Times New Roman" w:ascii="Times New Roman" w:hAnsi="Times New Roman"/>
          <w:color w:val="000000"/>
          <w:sz w:val="24"/>
          <w:szCs w:val="24"/>
          <w:lang w:val="lt-LT"/>
        </w:rPr>
        <w:t xml:space="preserve">Penkiamečiai jau sugeba vertinti poelgius, atsiranda pastovūs moraliniai, doroviniai ir estetiniai kriterijai bei vertinimai. </w:t>
      </w:r>
      <w:r>
        <w:rPr>
          <w:rFonts w:cs="Times New Roman" w:ascii="Times New Roman" w:hAnsi="Times New Roman"/>
          <w:sz w:val="24"/>
          <w:szCs w:val="24"/>
          <w:lang w:val="lt-LT"/>
        </w:rPr>
        <w:t xml:space="preserve">Juos jau galima pratinti prie paprotinio elgesio, plėtoti suvokimą, kas yra šeima (jos įvaizdį vaikai intuityviai atspindi žaisdami „namus“). Didėja vaikų potraukis įvairialypei meninei veiklai (muzikavimui, piešimui, šokimui, teatralizuotiems siužetiniams žaidimams ir pan.), </w:t>
      </w:r>
      <w:r>
        <w:rPr>
          <w:rFonts w:cs="Times New Roman" w:ascii="Times New Roman" w:hAnsi="Times New Roman"/>
          <w:color w:val="000000"/>
          <w:sz w:val="24"/>
          <w:szCs w:val="24"/>
          <w:lang w:val="lt-LT"/>
        </w:rPr>
        <w:t>padidėja jų fizinė ištvermė, judrumas. Tokio amžiaus vaikams tinka kalbos lankstumą lavinančios „svetimkalbės“ skaičiuotės, garsų pamėgdžiojimai ir erzinimai (gyvūnų, piemenų), 4–5 posmų liaudies dainos (klausimo-atsakymo formos, lengvesnės formulinės ir grandininės, taip pat gali tikti ir kai kurios „vaikiško“ turinio šeimos ar kalendorinės dainos). Padidėjusį vaikų judrumo poreikį padeda tenkinti liaudies žaidimai ir rateliai, paprastesni šokiai – daugiausia rato ar eilių formų, su pasisukimo už parankių figūromis, įvairiomis judesių improvizacijomis (ką nors vaizduojant, atkartojant ir pan</w:t>
      </w:r>
      <w:r>
        <w:rPr>
          <w:rFonts w:cs="Times New Roman" w:ascii="Times New Roman" w:hAnsi="Times New Roman"/>
          <w:sz w:val="24"/>
          <w:szCs w:val="24"/>
          <w:lang w:val="lt-LT"/>
        </w:rPr>
        <w:t>.). Vaikai gali jau bandyti piešti tradicinės ornamentikos motyvus, savo piešiniuose vaizduoti pasakų, dainų, tradicinių švenčių ir kitus veikėjus. Šiame amžiuje auga susidomėjimas svarbiausiomis kalendorinėmis šventėmis (Kūčiomis, Kalėdomis, Užgavėnėmis, Kaziuko muge, Velykomis), noras jose dalyvauti, suprasti švenčių reikšmę. Su penkiamečiais galima vykti į netolimas išvykas (geriau mažesnėmis grupėmis).</w:t>
      </w:r>
    </w:p>
    <w:p>
      <w:pPr>
        <w:pStyle w:val="Normal"/>
        <w:spacing w:before="0" w:after="0"/>
        <w:ind w:left="0" w:firstLine="540"/>
        <w:rPr/>
      </w:pPr>
      <w:r>
        <w:rPr>
          <w:rFonts w:cs="Times New Roman" w:ascii="Times New Roman" w:hAnsi="Times New Roman"/>
          <w:color w:val="000000"/>
          <w:sz w:val="24"/>
          <w:szCs w:val="24"/>
          <w:lang w:val="lt-LT"/>
        </w:rPr>
        <w:t xml:space="preserve">Šešiamečiai jau gali žaisti žymiai įvairesnius liaudies žaidimus didesnėmis grupėmis – judriuosius, siužetinius, vaidybinius, didaktinius ir kt. Šiam amžiui labai tinkamas piemenukų folkloras. Praktika rodo, kad tokio amžiaus vaikams muzikavimas ir dainavimas tampa viena iš mėgstamiausių veiklos rūšių. Šešiamečiai vaikai dažniausiai jau sugeba atskirti įvairius liaudies muzikos žanrus, atlikimo būdus, apibūdinti kūrinio nuotaiką. Jų repertuaro įvairovė gali būti labai plati: skaičiuotės, garsų pamėgdžiojimai, erzinimai, gyvūnijos apdainavimai, formulinės, šeimos, darbo ir kalendorinės dainos, netgi viena kita pagal turinį suprantama karinė-istorinė daina. Iš sakytinės tautosakos tinka įvairios mįslės, patarlės, posakiai, melų pasakos ar pasakos be galo, taip pat ilgesnės trukmės pasakos (ne tik gyvulinės ir buitinės, bet ir stebuklinės), kuriose veikėjai patiria įvairių nuotykių, taip pat išryškėja įvairūs veikėjų tarpusavio santykiai, tam tikros elgesio normos. </w:t>
      </w:r>
      <w:r>
        <w:rPr>
          <w:rFonts w:cs="Times New Roman" w:ascii="Times New Roman" w:hAnsi="Times New Roman"/>
          <w:sz w:val="24"/>
          <w:szCs w:val="24"/>
          <w:lang w:val="lt-LT"/>
        </w:rPr>
        <w:t>Šešiamečiai noriai mokosi tradicinio etiketo, kaip elgtis prie stalo, paprotinių mandagaus elgesio taisyklių, kaip tinkamai elgtis su kaimynais, draugais, globoti silpnesnius už save. Nedidelės išvykos galėtų būti įvairesnės ir dažnesnės (visų pirma į gamtą, jei yra galimybė – sudalyvaujant edukacinėse veiklose, susijusiose su senaisiais papročiais, darbais, tradicinėmis sodybomis ir pan.).</w:t>
      </w:r>
    </w:p>
    <w:p>
      <w:pPr>
        <w:pStyle w:val="Normal"/>
        <w:spacing w:before="0" w:after="0"/>
        <w:ind w:left="0" w:firstLine="540"/>
        <w:rPr>
          <w:rFonts w:ascii="Times New Roman" w:hAnsi="Times New Roman" w:cs="Times New Roman"/>
          <w:sz w:val="24"/>
          <w:szCs w:val="24"/>
          <w:lang w:val="lt-LT"/>
        </w:rPr>
      </w:pPr>
      <w:r>
        <w:rPr>
          <w:rFonts w:cs="Times New Roman" w:ascii="Times New Roman" w:hAnsi="Times New Roman"/>
          <w:sz w:val="24"/>
          <w:szCs w:val="24"/>
          <w:lang w:val="lt-LT"/>
        </w:rPr>
        <w:t>Toliau pateikiamos rekomenduotinos etnokultūrinio ugdymo gairės pagal sąlygiškai įvardytas temas ir kūriniai etnokultūrinės raiškos ugdymui(si) ikimokyklinukams (išskiriant ankstyvąjį ir 3–5 metų amžių) ir priešmokyklinukams.</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14361" w:type="dxa"/>
        <w:jc w:val="center"/>
        <w:tblInd w:w="0" w:type="dxa"/>
        <w:tblLayout w:type="fixed"/>
        <w:tblCellMar>
          <w:top w:w="0" w:type="dxa"/>
          <w:left w:w="108" w:type="dxa"/>
          <w:bottom w:w="0" w:type="dxa"/>
          <w:right w:w="108" w:type="dxa"/>
        </w:tblCellMar>
      </w:tblPr>
      <w:tblGrid>
        <w:gridCol w:w="1732"/>
        <w:gridCol w:w="8191"/>
        <w:gridCol w:w="4438"/>
      </w:tblGrid>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center" w:pos="4153" w:leader="none"/>
                <w:tab w:val="right" w:pos="8306" w:leader="none"/>
              </w:tabs>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t>Rekomenduo-jamos temos</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center" w:pos="4153" w:leader="none"/>
                <w:tab w:val="right" w:pos="8306" w:leader="none"/>
              </w:tabs>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t>Rekomenduojamos ugdymo gairės</w:t>
            </w:r>
          </w:p>
        </w:tc>
        <w:tc>
          <w:tcPr>
            <w:tcW w:w="443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540" w:leader="none"/>
              </w:tabs>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Rekomenduojami kūriniai etnokultūrinei raiškai</w:t>
            </w:r>
          </w:p>
        </w:tc>
      </w:tr>
      <w:tr>
        <w:trPr/>
        <w:tc>
          <w:tcPr>
            <w:tcW w:w="1436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Ankstyvasis amžius (iki 3 metų)</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3060" w:leader="none"/>
              </w:tabs>
              <w:spacing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Aš ir mano šeima</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firstLine="324"/>
              <w:rPr/>
            </w:pPr>
            <w:r>
              <w:rPr>
                <w:rFonts w:cs="Times New Roman" w:ascii="Times New Roman" w:hAnsi="Times New Roman"/>
                <w:sz w:val="24"/>
                <w:szCs w:val="24"/>
                <w:lang w:val="lt-LT"/>
              </w:rPr>
              <w:t>Vaikams suaugusieji dainuoja tradicines lopšines, juos ramina, linksmina ir lavina įvairiais liaudies žaidinimais – mylavimais, sūpavimais, kykojimais, juokinimais ir pan. Kiek išgali, vaikai bando kai kuriuos žaidinimus ir lopšines rečituoti, 2–3 metų amžiaus skatinami patys juos dainuoti savo „vaikučiams“ – lėlytėms ir kitiems žaislams.</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Vyresnieji lopšelinukai klausinėjami apie mamytę, tėvelį, senelius (ar juos pakeičiančius globėjus) skatinant juos mylėti, siūlant pabandyti juos nupiešti, nulipdyti ar kitaip pavaizduoti. Pedagogo padedami vaikai prieš Motinos dieną ruošia dovanėlę mamytei, prieš Tėvo dieną – tėveliui, taip pat skatinami sukurti savo dovanėlę kitiems šeimos nariams (pvz., gimtadienio ar kita proga).</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r>
          </w:p>
        </w:tc>
        <w:tc>
          <w:tcPr>
            <w:tcW w:w="443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39" w:hanging="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before="0" w:after="0"/>
              <w:ind w:left="39" w:hanging="0"/>
              <w:rPr/>
            </w:pPr>
            <w:r>
              <w:rPr>
                <w:rFonts w:cs="Times New Roman" w:ascii="Times New Roman" w:hAnsi="Times New Roman"/>
                <w:b/>
                <w:i/>
                <w:lang w:val="lt-LT"/>
              </w:rPr>
              <w:t>Žaidinimai</w:t>
            </w:r>
            <w:r>
              <w:rPr>
                <w:rFonts w:cs="Times New Roman" w:ascii="Times New Roman" w:hAnsi="Times New Roman"/>
                <w:lang w:val="lt-LT"/>
              </w:rPr>
              <w:t xml:space="preserve"> </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tutės“ („Taukš, taukšt katučių“)</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irė virė košę“</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rūdu, grūdu čiulkinėlį“</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epu kepu pyragėlį“</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ėgs pelytė“</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yko kyko, katė pelę tyko“</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ciutė ladutė pypulį lakė“</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Mylu mylu glust“</w:t>
            </w:r>
          </w:p>
          <w:p>
            <w:pPr>
              <w:pStyle w:val="Normal"/>
              <w:spacing w:before="0" w:after="0"/>
              <w:ind w:left="39" w:hanging="0"/>
              <w:rPr/>
            </w:pPr>
            <w:r>
              <w:rPr>
                <w:rFonts w:cs="Times New Roman" w:ascii="Times New Roman" w:hAnsi="Times New Roman"/>
                <w:lang w:val="lt-LT"/>
              </w:rPr>
              <w:t>„</w:t>
            </w:r>
            <w:r>
              <w:rPr>
                <w:rFonts w:cs="Times New Roman" w:ascii="Times New Roman" w:hAnsi="Times New Roman"/>
                <w:lang w:val="lt-LT"/>
              </w:rPr>
              <w:t>Kalu kalu paduką“ ir kt.</w:t>
            </w:r>
            <w:r>
              <w:rPr>
                <w:rFonts w:cs="Times New Roman" w:ascii="Times New Roman" w:hAnsi="Times New Roman"/>
                <w:i/>
                <w:lang w:val="lt-LT"/>
              </w:rPr>
              <w:t xml:space="preserve"> </w:t>
            </w:r>
          </w:p>
          <w:p>
            <w:pPr>
              <w:pStyle w:val="Normal"/>
              <w:spacing w:before="0" w:after="0"/>
              <w:ind w:left="39" w:hanging="0"/>
              <w:rPr>
                <w:rFonts w:ascii="Times New Roman" w:hAnsi="Times New Roman" w:cs="Times New Roman"/>
                <w:b/>
                <w:b/>
                <w:i/>
                <w:i/>
                <w:lang w:val="lt-LT"/>
              </w:rPr>
            </w:pPr>
            <w:r>
              <w:rPr>
                <w:rFonts w:cs="Times New Roman" w:ascii="Times New Roman" w:hAnsi="Times New Roman"/>
                <w:b/>
                <w:i/>
                <w:lang w:val="lt-LT"/>
              </w:rPr>
            </w:r>
          </w:p>
          <w:p>
            <w:pPr>
              <w:pStyle w:val="Normal"/>
              <w:spacing w:before="0" w:after="0"/>
              <w:ind w:left="39" w:hanging="0"/>
              <w:rPr>
                <w:rFonts w:ascii="Times New Roman" w:hAnsi="Times New Roman" w:cs="Times New Roman"/>
                <w:b/>
                <w:b/>
                <w:i/>
                <w:i/>
                <w:lang w:val="lt-LT"/>
              </w:rPr>
            </w:pPr>
            <w:r>
              <w:rPr>
                <w:rFonts w:cs="Times New Roman" w:ascii="Times New Roman" w:hAnsi="Times New Roman"/>
                <w:b/>
                <w:i/>
                <w:lang w:val="lt-LT"/>
              </w:rPr>
              <w:t>Lopšinės</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a apa pa“</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ylia lylia mažutė“</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ele pele, nešk miegelį“</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arkos varnos nuskrido“</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Užmik, užmik, mažyti“ ir kt.</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r>
          </w:p>
          <w:p>
            <w:pPr>
              <w:pStyle w:val="Normal"/>
              <w:spacing w:before="0" w:after="0"/>
              <w:ind w:left="39" w:hanging="0"/>
              <w:rPr>
                <w:rFonts w:ascii="Times New Roman" w:hAnsi="Times New Roman" w:cs="Times New Roman"/>
                <w:b/>
                <w:b/>
                <w:i/>
                <w:i/>
                <w:lang w:val="lt-LT"/>
              </w:rPr>
            </w:pPr>
            <w:r>
              <w:rPr>
                <w:rFonts w:cs="Times New Roman" w:ascii="Times New Roman" w:hAnsi="Times New Roman"/>
                <w:b/>
                <w:i/>
                <w:lang w:val="lt-LT"/>
              </w:rPr>
              <w:t>Garsų pamėgdžiojimai</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u-ku-kū, neturiu vaikų“ (gegutė)</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u-kū, ku-kū, duos kiškis taukų“ (gegutė)</w:t>
            </w:r>
          </w:p>
          <w:p>
            <w:pPr>
              <w:pStyle w:val="Normal"/>
              <w:spacing w:before="0" w:after="0"/>
              <w:ind w:left="39" w:hanging="0"/>
              <w:rPr/>
            </w:pPr>
            <w:r>
              <w:rPr>
                <w:rFonts w:eastAsia="Times New Roman" w:cs="Times New Roman" w:ascii="Times New Roman" w:hAnsi="Times New Roman"/>
                <w:lang w:val="lt-LT"/>
              </w:rPr>
              <w:t xml:space="preserve"> </w:t>
            </w:r>
            <w:r>
              <w:rPr>
                <w:rFonts w:cs="Times New Roman" w:ascii="Times New Roman" w:hAnsi="Times New Roman"/>
                <w:lang w:val="lt-LT"/>
              </w:rPr>
              <w:t>„</w:t>
            </w:r>
            <w:r>
              <w:rPr>
                <w:rFonts w:cs="Times New Roman" w:ascii="Times New Roman" w:hAnsi="Times New Roman"/>
                <w:lang w:val="lt-LT"/>
              </w:rPr>
              <w:t>Krran krran, kūrren kūrren“ (varna)</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ram kram, kurrriam kurrriam“ (varna)</w:t>
            </w:r>
          </w:p>
          <w:p>
            <w:pPr>
              <w:pStyle w:val="Normal"/>
              <w:spacing w:before="0" w:after="0"/>
              <w:ind w:left="39" w:hanging="0"/>
              <w:rPr/>
            </w:pPr>
            <w:r>
              <w:rPr>
                <w:rFonts w:cs="Times New Roman" w:ascii="Times New Roman" w:hAnsi="Times New Roman"/>
                <w:lang w:val="lt-LT"/>
              </w:rPr>
              <w:t>„</w:t>
            </w:r>
            <w:r>
              <w:rPr>
                <w:rFonts w:cs="Times New Roman" w:ascii="Times New Roman" w:hAnsi="Times New Roman"/>
                <w:lang w:val="lt-LT"/>
              </w:rPr>
              <w:t>Tak tak taku, medį plaku“ (genys) ir kt.</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r>
          </w:p>
          <w:p>
            <w:pPr>
              <w:pStyle w:val="Normal"/>
              <w:spacing w:before="0" w:after="0"/>
              <w:ind w:left="39" w:hanging="0"/>
              <w:rPr>
                <w:rFonts w:ascii="Times New Roman" w:hAnsi="Times New Roman" w:cs="Times New Roman"/>
                <w:b/>
                <w:b/>
                <w:i/>
                <w:i/>
                <w:lang w:val="lt-LT"/>
              </w:rPr>
            </w:pPr>
            <w:r>
              <w:rPr>
                <w:rFonts w:cs="Times New Roman" w:ascii="Times New Roman" w:hAnsi="Times New Roman"/>
                <w:b/>
                <w:i/>
                <w:lang w:val="lt-LT"/>
              </w:rPr>
              <w:t>Būrimai, gyvuliukų šaukiniai</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Dievo karvyte, kilk į dangų“ </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Us birr leketai“ (kiaulytėms) ir kt.</w:t>
            </w:r>
          </w:p>
          <w:p>
            <w:pPr>
              <w:pStyle w:val="Normal"/>
              <w:spacing w:before="0" w:after="0"/>
              <w:ind w:left="39" w:hanging="0"/>
              <w:rPr>
                <w:rFonts w:ascii="Times New Roman" w:hAnsi="Times New Roman" w:cs="Times New Roman"/>
                <w:b/>
                <w:b/>
                <w:i/>
                <w:i/>
                <w:lang w:val="lt-LT"/>
              </w:rPr>
            </w:pPr>
            <w:r>
              <w:rPr>
                <w:rFonts w:cs="Times New Roman" w:ascii="Times New Roman" w:hAnsi="Times New Roman"/>
                <w:b/>
                <w:i/>
                <w:lang w:val="lt-LT"/>
              </w:rPr>
            </w:r>
          </w:p>
          <w:p>
            <w:pPr>
              <w:pStyle w:val="Normal"/>
              <w:spacing w:before="0" w:after="0"/>
              <w:ind w:left="39" w:hanging="0"/>
              <w:rPr/>
            </w:pPr>
            <w:r>
              <w:rPr>
                <w:rFonts w:cs="Times New Roman" w:ascii="Times New Roman" w:hAnsi="Times New Roman"/>
                <w:b/>
                <w:i/>
                <w:lang w:val="lt-LT"/>
              </w:rPr>
              <w:t>Dainelės</w:t>
            </w:r>
            <w:r>
              <w:rPr>
                <w:rFonts w:cs="Times New Roman" w:ascii="Times New Roman" w:hAnsi="Times New Roman"/>
                <w:lang w:val="lt-LT"/>
              </w:rPr>
              <w:t xml:space="preserve"> </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aulė siuvo marškinaičius“</w:t>
            </w:r>
          </w:p>
          <w:p>
            <w:pPr>
              <w:pStyle w:val="Normal"/>
              <w:spacing w:before="0" w:after="0"/>
              <w:ind w:left="39" w:hanging="0"/>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w:t>
            </w:r>
            <w:r>
              <w:rPr>
                <w:rFonts w:cs="Times New Roman" w:ascii="Times New Roman" w:hAnsi="Times New Roman"/>
                <w:lang w:val="lt-LT"/>
              </w:rPr>
              <w:t>Nelyk, lietuti“</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aulele, motule“</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Du ožiukai“</w:t>
            </w:r>
          </w:p>
          <w:p>
            <w:pPr>
              <w:pStyle w:val="Normal"/>
              <w:spacing w:before="0" w:after="0"/>
              <w:ind w:left="39" w:hanging="0"/>
              <w:rPr/>
            </w:pPr>
            <w:r>
              <w:rPr>
                <w:rFonts w:cs="Times New Roman" w:ascii="Times New Roman" w:hAnsi="Times New Roman"/>
                <w:lang w:val="lt-LT"/>
              </w:rPr>
              <w:t>„</w:t>
            </w:r>
            <w:r>
              <w:rPr>
                <w:rFonts w:cs="Times New Roman" w:ascii="Times New Roman" w:hAnsi="Times New Roman"/>
                <w:lang w:val="lt-LT"/>
              </w:rPr>
              <w:t>Oi tu kiški žvairy“</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tinėlis rainas“</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Raina katytė“</w:t>
            </w:r>
          </w:p>
          <w:p>
            <w:pPr>
              <w:pStyle w:val="Normal"/>
              <w:spacing w:before="0" w:after="0"/>
              <w:ind w:left="39" w:hanging="0"/>
              <w:rPr>
                <w:rFonts w:ascii="Times New Roman" w:hAnsi="Times New Roman" w:cs="Times New Roman"/>
                <w:color w:val="000000"/>
                <w:lang w:val="lt-LT"/>
              </w:rPr>
            </w:pPr>
            <w:r>
              <w:rPr>
                <w:rFonts w:cs="Times New Roman" w:ascii="Times New Roman" w:hAnsi="Times New Roman"/>
                <w:color w:val="000000"/>
                <w:lang w:val="lt-LT"/>
              </w:rPr>
              <w:t>„</w:t>
            </w:r>
            <w:r>
              <w:rPr>
                <w:rFonts w:cs="Times New Roman" w:ascii="Times New Roman" w:hAnsi="Times New Roman"/>
                <w:color w:val="000000"/>
                <w:lang w:val="lt-LT"/>
              </w:rPr>
              <w:t>Atvažiavo meška“</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Vijo lizdą pelėda“ ir kt. </w:t>
            </w:r>
          </w:p>
          <w:p>
            <w:pPr>
              <w:pStyle w:val="Normal"/>
              <w:spacing w:before="0" w:after="0"/>
              <w:ind w:left="0" w:hanging="0"/>
              <w:rPr>
                <w:rFonts w:ascii="Times New Roman" w:hAnsi="Times New Roman" w:cs="Times New Roman"/>
                <w:b/>
                <w:b/>
                <w:i/>
                <w:i/>
                <w:lang w:val="lt-LT"/>
              </w:rPr>
            </w:pPr>
            <w:r>
              <w:rPr>
                <w:rFonts w:cs="Times New Roman" w:ascii="Times New Roman" w:hAnsi="Times New Roman"/>
                <w:b/>
                <w:i/>
                <w:lang w:val="lt-LT"/>
              </w:rPr>
            </w:r>
          </w:p>
          <w:p>
            <w:pPr>
              <w:pStyle w:val="Normal"/>
              <w:spacing w:before="0" w:after="0"/>
              <w:ind w:left="0" w:hanging="0"/>
              <w:rPr>
                <w:rFonts w:ascii="Times New Roman" w:hAnsi="Times New Roman" w:cs="Times New Roman"/>
                <w:b/>
                <w:b/>
                <w:i/>
                <w:i/>
                <w:lang w:val="lt-LT"/>
              </w:rPr>
            </w:pPr>
            <w:r>
              <w:rPr>
                <w:rFonts w:cs="Times New Roman" w:ascii="Times New Roman" w:hAnsi="Times New Roman"/>
                <w:b/>
                <w:i/>
                <w:lang w:val="lt-LT"/>
              </w:rPr>
              <w:t xml:space="preserve">Rateliai </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alti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upa“</w:t>
            </w:r>
          </w:p>
          <w:p>
            <w:pPr>
              <w:pStyle w:val="Normal"/>
              <w:spacing w:before="0" w:after="0"/>
              <w:ind w:left="0" w:hanging="0"/>
              <w:rPr>
                <w:rFonts w:ascii="Times New Roman" w:hAnsi="Times New Roman" w:cs="Times New Roman"/>
                <w:b/>
                <w:b/>
                <w:i/>
                <w:i/>
                <w:lang w:val="lt-LT"/>
              </w:rPr>
            </w:pPr>
            <w:r>
              <w:rPr>
                <w:rFonts w:cs="Times New Roman" w:ascii="Times New Roman" w:hAnsi="Times New Roman"/>
                <w:lang w:val="lt-LT"/>
              </w:rPr>
              <w:t>„</w:t>
            </w:r>
            <w:r>
              <w:rPr>
                <w:rFonts w:cs="Times New Roman" w:ascii="Times New Roman" w:hAnsi="Times New Roman"/>
                <w:lang w:val="lt-LT"/>
              </w:rPr>
              <w:t>Gaidelis“ ir kt.</w:t>
            </w:r>
          </w:p>
          <w:p>
            <w:pPr>
              <w:pStyle w:val="Normal"/>
              <w:spacing w:before="0" w:after="0"/>
              <w:rPr>
                <w:rFonts w:ascii="Times New Roman" w:hAnsi="Times New Roman" w:cs="Times New Roman"/>
                <w:b/>
                <w:b/>
                <w:i/>
                <w:i/>
                <w:lang w:val="lt-LT"/>
              </w:rPr>
            </w:pPr>
            <w:r>
              <w:rPr>
                <w:rFonts w:cs="Times New Roman" w:ascii="Times New Roman" w:hAnsi="Times New Roman"/>
                <w:b/>
                <w:i/>
                <w:lang w:val="lt-LT"/>
              </w:rPr>
            </w:r>
          </w:p>
          <w:p>
            <w:pPr>
              <w:pStyle w:val="Normal"/>
              <w:spacing w:before="0" w:after="0"/>
              <w:rPr/>
            </w:pPr>
            <w:r>
              <w:rPr>
                <w:rFonts w:cs="Times New Roman" w:ascii="Times New Roman" w:hAnsi="Times New Roman"/>
                <w:b/>
                <w:i/>
                <w:lang w:val="lt-LT"/>
              </w:rPr>
              <w:t>Žaidimai</w:t>
            </w:r>
            <w:r>
              <w:rPr>
                <w:rFonts w:cs="Times New Roman" w:ascii="Times New Roman" w:hAnsi="Times New Roman"/>
                <w:lang w:val="lt-LT"/>
              </w:rPr>
              <w:t xml:space="preserve"> </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c, kac, kačiuk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ū-bū, aš jaučiuka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vel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ėga zuikis per kopūstus“  ir kt.</w:t>
            </w:r>
          </w:p>
          <w:p>
            <w:pPr>
              <w:pStyle w:val="Normal"/>
              <w:spacing w:before="0" w:after="0"/>
              <w:ind w:left="0" w:hanging="0"/>
              <w:rPr>
                <w:rFonts w:ascii="Times New Roman" w:hAnsi="Times New Roman" w:cs="Times New Roman"/>
                <w:b/>
                <w:b/>
                <w:i/>
                <w:i/>
                <w:lang w:val="lt-LT"/>
              </w:rPr>
            </w:pPr>
            <w:r>
              <w:rPr>
                <w:rFonts w:cs="Times New Roman" w:ascii="Times New Roman" w:hAnsi="Times New Roman"/>
                <w:b/>
                <w:i/>
                <w:lang w:val="lt-LT"/>
              </w:rPr>
            </w:r>
          </w:p>
          <w:p>
            <w:pPr>
              <w:pStyle w:val="Normal"/>
              <w:spacing w:before="0" w:after="0"/>
              <w:ind w:left="0" w:hanging="0"/>
              <w:rPr>
                <w:rFonts w:ascii="Times New Roman" w:hAnsi="Times New Roman" w:cs="Times New Roman"/>
                <w:b/>
                <w:b/>
                <w:i/>
                <w:i/>
                <w:lang w:val="lt-LT"/>
              </w:rPr>
            </w:pPr>
            <w:r>
              <w:rPr>
                <w:rFonts w:cs="Times New Roman" w:ascii="Times New Roman" w:hAnsi="Times New Roman"/>
                <w:b/>
                <w:i/>
                <w:lang w:val="lt-LT"/>
              </w:rPr>
              <w:t>Pasakėlė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iškio lūpo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Dangus griūva“</w:t>
            </w:r>
          </w:p>
          <w:p>
            <w:pPr>
              <w:pStyle w:val="Normal"/>
              <w:spacing w:before="0" w:after="0"/>
              <w:ind w:left="0" w:hanging="0"/>
              <w:rPr/>
            </w:pPr>
            <w:r>
              <w:rPr>
                <w:rFonts w:cs="Times New Roman" w:ascii="Times New Roman" w:hAnsi="Times New Roman"/>
                <w:lang w:val="lt-LT"/>
              </w:rPr>
              <w:t>„</w:t>
            </w:r>
            <w:r>
              <w:rPr>
                <w:rFonts w:cs="Times New Roman" w:ascii="Times New Roman" w:hAnsi="Times New Roman"/>
                <w:lang w:val="lt-LT"/>
              </w:rPr>
              <w:t>Katinėlis ir gaideli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ištytė ir gaideli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apė ir ąsoti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ėžys ir varna“</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aikų pasaka“</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aidys, šuo ir lapė“ ir kt.</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r>
          </w:p>
          <w:p>
            <w:pPr>
              <w:pStyle w:val="Normal"/>
              <w:spacing w:before="0" w:after="0"/>
              <w:ind w:left="0" w:hanging="0"/>
              <w:rPr>
                <w:rFonts w:ascii="Times New Roman" w:hAnsi="Times New Roman" w:cs="Times New Roman"/>
                <w:b/>
                <w:b/>
                <w:i/>
                <w:i/>
                <w:lang w:val="lt-LT"/>
              </w:rPr>
            </w:pPr>
            <w:r>
              <w:rPr>
                <w:rFonts w:cs="Times New Roman" w:ascii="Times New Roman" w:hAnsi="Times New Roman"/>
                <w:b/>
                <w:i/>
                <w:lang w:val="lt-LT"/>
              </w:rPr>
              <w:t xml:space="preserve">Skaičiuotės </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ėgo kiškis per pievutę“</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Aš tu – mes abu“ </w:t>
            </w:r>
          </w:p>
          <w:p>
            <w:pPr>
              <w:pStyle w:val="Normal"/>
              <w:spacing w:before="0" w:after="0"/>
              <w:ind w:left="0" w:hanging="0"/>
              <w:rPr/>
            </w:pPr>
            <w:r>
              <w:rPr>
                <w:rFonts w:cs="Times New Roman" w:ascii="Times New Roman" w:hAnsi="Times New Roman"/>
                <w:lang w:val="lt-LT"/>
              </w:rPr>
              <w:t>„</w:t>
            </w:r>
            <w:r>
              <w:rPr>
                <w:rFonts w:cs="Times New Roman" w:ascii="Times New Roman" w:hAnsi="Times New Roman"/>
                <w:lang w:val="lt-LT"/>
              </w:rPr>
              <w:t>Uda, uda, uda da, eina kiškis su lazda“ ir kt.</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r>
          </w:p>
          <w:p>
            <w:pPr>
              <w:pStyle w:val="Normal"/>
              <w:spacing w:before="0" w:after="0"/>
              <w:ind w:left="0" w:hanging="0"/>
              <w:rPr>
                <w:rFonts w:ascii="Times New Roman" w:hAnsi="Times New Roman" w:cs="Times New Roman"/>
                <w:b/>
                <w:b/>
                <w:i/>
                <w:i/>
                <w:lang w:val="lt-LT"/>
              </w:rPr>
            </w:pPr>
            <w:r>
              <w:rPr>
                <w:rFonts w:cs="Times New Roman" w:ascii="Times New Roman" w:hAnsi="Times New Roman"/>
                <w:b/>
                <w:i/>
                <w:lang w:val="lt-LT"/>
              </w:rPr>
              <w:t>Mįslės</w:t>
            </w:r>
          </w:p>
          <w:p>
            <w:pPr>
              <w:pStyle w:val="Normal"/>
              <w:spacing w:before="0" w:after="0"/>
              <w:ind w:left="0" w:hanging="0"/>
              <w:rPr/>
            </w:pPr>
            <w:r>
              <w:rPr>
                <w:rFonts w:cs="Times New Roman" w:ascii="Times New Roman" w:hAnsi="Times New Roman"/>
                <w:lang w:val="lt-LT"/>
              </w:rPr>
              <w:t>„</w:t>
            </w:r>
            <w:r>
              <w:rPr>
                <w:rFonts w:cs="Times New Roman" w:ascii="Times New Roman" w:hAnsi="Times New Roman"/>
                <w:lang w:val="lt-LT"/>
              </w:rPr>
              <w:t>Dvi sesutės per kalnelį nesueina“ (</w:t>
            </w:r>
            <w:r>
              <w:rPr>
                <w:rFonts w:cs="Times New Roman" w:ascii="Times New Roman" w:hAnsi="Times New Roman"/>
                <w:i/>
                <w:lang w:val="lt-LT"/>
              </w:rPr>
              <w:t>akys</w:t>
            </w:r>
            <w:r>
              <w:rPr>
                <w:rFonts w:cs="Times New Roman" w:ascii="Times New Roman" w:hAnsi="Times New Roman"/>
                <w:lang w:val="lt-LT"/>
              </w:rPr>
              <w:t>)</w:t>
            </w:r>
          </w:p>
          <w:p>
            <w:pPr>
              <w:pStyle w:val="Normal"/>
              <w:spacing w:before="0" w:after="0"/>
              <w:ind w:left="0" w:hanging="0"/>
              <w:rPr>
                <w:rFonts w:ascii="Times New Roman" w:hAnsi="Times New Roman" w:cs="Times New Roman"/>
                <w:b/>
                <w:b/>
                <w:i/>
                <w:i/>
                <w:lang w:val="lt-LT"/>
              </w:rPr>
            </w:pPr>
            <w:r>
              <w:rPr>
                <w:rFonts w:cs="Times New Roman" w:ascii="Times New Roman" w:hAnsi="Times New Roman"/>
                <w:lang w:val="lt-LT"/>
              </w:rPr>
              <w:t>„</w:t>
            </w:r>
            <w:r>
              <w:rPr>
                <w:rFonts w:cs="Times New Roman" w:ascii="Times New Roman" w:hAnsi="Times New Roman"/>
                <w:lang w:val="lt-LT"/>
              </w:rPr>
              <w:t>Raudonas šunelis po slenksčiu loja“ (</w:t>
            </w:r>
            <w:r>
              <w:rPr>
                <w:rFonts w:cs="Times New Roman" w:ascii="Times New Roman" w:hAnsi="Times New Roman"/>
                <w:i/>
                <w:lang w:val="lt-LT"/>
              </w:rPr>
              <w:t>liežuvis</w:t>
            </w:r>
            <w:r>
              <w:rPr>
                <w:rFonts w:cs="Times New Roman" w:ascii="Times New Roman" w:hAnsi="Times New Roman"/>
                <w:lang w:val="lt-LT"/>
              </w:rPr>
              <w:t>) ir kt.</w:t>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tabs>
                <w:tab w:val="clear" w:pos="1296"/>
                <w:tab w:val="left" w:pos="3060" w:leader="none"/>
              </w:tabs>
              <w:spacing w:before="0" w:after="0"/>
              <w:jc w:val="center"/>
              <w:rPr>
                <w:rFonts w:ascii="Times New Roman" w:hAnsi="Times New Roman" w:cs="Times New Roman"/>
                <w:sz w:val="24"/>
                <w:szCs w:val="24"/>
                <w:lang w:val="pt-BR"/>
              </w:rPr>
            </w:pPr>
            <w:r>
              <w:rPr>
                <w:rFonts w:cs="Times New Roman" w:ascii="Times New Roman" w:hAnsi="Times New Roman"/>
                <w:b/>
                <w:sz w:val="24"/>
                <w:szCs w:val="24"/>
                <w:lang w:val="lt-LT"/>
              </w:rPr>
              <w:t>Aš ir aplinka (gamta, buitis)</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0" w:firstLine="301"/>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0" w:firstLine="301"/>
              <w:rPr>
                <w:rFonts w:ascii="Times New Roman" w:hAnsi="Times New Roman" w:cs="Times New Roman"/>
                <w:sz w:val="24"/>
                <w:szCs w:val="24"/>
                <w:lang w:val="lt-LT"/>
              </w:rPr>
            </w:pPr>
            <w:r>
              <w:rPr>
                <w:rFonts w:cs="Times New Roman" w:ascii="Times New Roman" w:hAnsi="Times New Roman"/>
                <w:sz w:val="24"/>
                <w:szCs w:val="24"/>
                <w:lang w:val="lt-LT"/>
              </w:rPr>
              <w:t xml:space="preserve">Vaikai raginami stebėti augalus, gyvūnus, vabalus, gamtos reiškinius (vėją, saulę, lietų ir kt.), juos atpažinti tautosakoje – dainose, žaidinimuose, pasakose. Klausosi dainų, žaidinimų ir kitos tautosakos apie košės ar kito valgio ruošimą, valgymą. Vaikai į kūrinius reaguoja šypsena, lingavimu, plojimu, labiausiai pamėgtus bando atkartoti, savo piešiniais pavaizduoti jų turinį.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Auklėtojos padedami vaikai mokosi pažinti tradicinius namų apyvokos daiktus bei naudoti juos pagal paskirtį arba pavaizduoti judesiais veiksmus su tais daiktais, pavyzdžiui, vynioti siūlą į kamuolį, stumdyti šaudyklę su parištu siūlu, grūsti košę reketuku ar grūstuve, mušti sviestą ir pan. Vaikams sekamos trumpos pasakos, dainuojamos liaudies dainos apie malimą ir kitus darbus, jie skatinami paprastesnius tautosakos kūrinius atkartoti, pavaizduoti apdainuojamus darbus judesiais.</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1663" w:hRule="atLeast"/>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3060" w:leader="none"/>
              </w:tabs>
              <w:spacing w:before="0" w:after="0"/>
              <w:jc w:val="center"/>
              <w:rPr>
                <w:rFonts w:ascii="Times New Roman" w:hAnsi="Times New Roman" w:cs="Times New Roman"/>
                <w:sz w:val="24"/>
                <w:szCs w:val="24"/>
              </w:rPr>
            </w:pPr>
            <w:r>
              <w:rPr>
                <w:rFonts w:cs="Times New Roman" w:ascii="Times New Roman" w:hAnsi="Times New Roman"/>
                <w:b/>
                <w:sz w:val="24"/>
                <w:szCs w:val="24"/>
                <w:lang w:val="lt-LT"/>
              </w:rPr>
              <w:t>Kalendoriniai papročiai ir šventės</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540" w:leader="none"/>
              </w:tabs>
              <w:snapToGrid w:val="false"/>
              <w:spacing w:before="0" w:after="0"/>
              <w:ind w:left="0" w:firstLine="301"/>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tabs>
                <w:tab w:val="clear" w:pos="1296"/>
                <w:tab w:val="left" w:pos="540" w:leader="none"/>
              </w:tabs>
              <w:spacing w:before="0" w:after="0"/>
              <w:ind w:left="0" w:firstLine="301"/>
              <w:rPr/>
            </w:pPr>
            <w:r>
              <w:rPr>
                <w:rFonts w:cs="Times New Roman" w:ascii="Times New Roman" w:hAnsi="Times New Roman"/>
                <w:color w:val="000000"/>
                <w:sz w:val="24"/>
                <w:szCs w:val="24"/>
                <w:lang w:val="lt-LT"/>
              </w:rPr>
              <w:t>2–3 metų vaikams gali būti dainuojamos trumpos advento ir Kalėdų dainos apie įvairius gyvūnus (pvz., žaidimo „Voverėlė“ daina), jas paįvairinant judesiais (pvz., dainuojant ratelio „Šaltis“ dainą, vaikai skatinami pamėgdžioti pedagogo rodomus ratelio judesius).</w:t>
            </w:r>
            <w:r>
              <w:rPr>
                <w:rFonts w:cs="Times New Roman" w:ascii="Times New Roman" w:hAnsi="Times New Roman"/>
                <w:sz w:val="24"/>
                <w:szCs w:val="24"/>
                <w:lang w:val="lt-LT"/>
              </w:rPr>
              <w:t xml:space="preserve"> Vaikams pasakojama apie Kalėdų senelį, rengiamasi jį sutikti per šventę. </w:t>
            </w:r>
          </w:p>
          <w:p>
            <w:pPr>
              <w:pStyle w:val="Normal"/>
              <w:spacing w:before="0" w:after="0"/>
              <w:ind w:left="0" w:firstLine="301"/>
              <w:rPr>
                <w:rFonts w:ascii="Times New Roman" w:hAnsi="Times New Roman" w:cs="Times New Roman"/>
                <w:sz w:val="24"/>
                <w:szCs w:val="24"/>
                <w:lang w:val="lt-LT"/>
              </w:rPr>
            </w:pPr>
            <w:r>
              <w:rPr>
                <w:rFonts w:cs="Times New Roman" w:ascii="Times New Roman" w:hAnsi="Times New Roman"/>
                <w:sz w:val="24"/>
                <w:szCs w:val="24"/>
                <w:lang w:val="lt-LT"/>
              </w:rPr>
              <w:t xml:space="preserve">Su vaikais kalbama apie bundančią iš žiemos miego žemę, ją žadinantį lietų ir prasikalančią žolę, iš kiaušinio prasikalančią gyvybę – paukščius. Po Velykų vaikai ridinėja margučius (geriau medinius, kad neverktų sudužusių margučių). </w:t>
            </w:r>
          </w:p>
          <w:p>
            <w:pPr>
              <w:pStyle w:val="Normal"/>
              <w:spacing w:before="0" w:after="0"/>
              <w:ind w:left="0" w:firstLine="301"/>
              <w:rPr>
                <w:rFonts w:ascii="Times New Roman" w:hAnsi="Times New Roman" w:cs="Times New Roman"/>
                <w:sz w:val="24"/>
                <w:szCs w:val="24"/>
                <w:lang w:val="lt-LT"/>
              </w:rPr>
            </w:pPr>
            <w:r>
              <w:rPr>
                <w:rFonts w:cs="Times New Roman" w:ascii="Times New Roman" w:hAnsi="Times New Roman"/>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3060" w:leader="none"/>
              </w:tabs>
              <w:spacing w:before="0" w:after="0"/>
              <w:jc w:val="center"/>
              <w:rPr>
                <w:rFonts w:ascii="Times New Roman" w:hAnsi="Times New Roman" w:cs="Times New Roman"/>
                <w:sz w:val="24"/>
                <w:szCs w:val="24"/>
              </w:rPr>
            </w:pPr>
            <w:r>
              <w:rPr>
                <w:rFonts w:cs="Times New Roman" w:ascii="Times New Roman" w:hAnsi="Times New Roman"/>
                <w:b/>
                <w:sz w:val="24"/>
                <w:szCs w:val="24"/>
                <w:lang w:val="lt-LT"/>
              </w:rPr>
              <w:t>Liaudies kūryba</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before="0" w:after="0"/>
              <w:rPr/>
            </w:pPr>
            <w:r>
              <w:rPr>
                <w:rFonts w:cs="Times New Roman" w:ascii="Times New Roman" w:hAnsi="Times New Roman"/>
                <w:b/>
                <w:i/>
                <w:sz w:val="24"/>
                <w:szCs w:val="24"/>
                <w:lang w:val="lt-LT"/>
              </w:rPr>
              <w:t>Kalbos ir muzikiniam lavinimui</w:t>
            </w:r>
            <w:r>
              <w:rPr>
                <w:rFonts w:cs="Times New Roman" w:ascii="Times New Roman" w:hAnsi="Times New Roman"/>
                <w:sz w:val="24"/>
                <w:szCs w:val="24"/>
                <w:lang w:val="lt-LT"/>
              </w:rPr>
              <w:t xml:space="preserve"> </w:t>
            </w:r>
          </w:p>
          <w:p>
            <w:pPr>
              <w:pStyle w:val="Normal"/>
              <w:spacing w:before="0" w:after="0"/>
              <w:ind w:left="57" w:firstLine="324"/>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Vaikai klausosi trumpų liaudies pasakų, paprastų dialoginių žaidimų, yra skatinami juose dalyvauti, įsiminti įvairių žaidinimų tekstus, intonacijas. </w:t>
            </w:r>
            <w:r>
              <w:rPr>
                <w:rFonts w:cs="Times New Roman" w:ascii="Times New Roman" w:hAnsi="Times New Roman"/>
                <w:color w:val="000000"/>
                <w:sz w:val="24"/>
                <w:szCs w:val="24"/>
                <w:lang w:val="lt-LT"/>
              </w:rPr>
              <w:t xml:space="preserve">2–3 metų vaikus jau galima supažindinti su mįslėmis apie kūno dalis – akis, liežuvį ir pan. Tokiam amžiui tinka trumpi paukščių ir kitų gyvūnų balsų pamėgdžiojimai (gegutės, varnos, varlės ir pan.), būrimai boružei, gyvulių šaukiniai (katei, aviai, vištoms, kiaulėms ir pan.).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 xml:space="preserve">Suaugusiems dainuojant liaudies dainas (apie gamtą, paukščius, vabalus, gyvūnus ir kt.) ir griežiant liaudies muziką, vaikai kaupia muzikinius įspūdžius, emocionaliai reaguoja į girdimą muziką. Jie paraginami atkartoti girdėtas paprastesnes dainas, pamėgdžioti gyvūnų balsus. Supažindinami su „skambančiais“ namų apyvokos ir kitais daiktais, kaip jais galima „pagroti“ (pvz., šaukštais, samčiais, mediniais puodukais, akmenukais, lazdelėmis ir t. t.). Vaikai paraginami bandyti „grojančiais“ daiktais ritmiškai pritarti skambančiai liaudies muzikai.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57" w:hanging="36"/>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before="0" w:after="0"/>
              <w:ind w:left="57" w:hanging="36"/>
              <w:rPr/>
            </w:pPr>
            <w:r>
              <w:rPr>
                <w:rFonts w:cs="Times New Roman" w:ascii="Times New Roman" w:hAnsi="Times New Roman"/>
                <w:b/>
                <w:i/>
                <w:sz w:val="24"/>
                <w:szCs w:val="24"/>
                <w:lang w:val="lt-LT"/>
              </w:rPr>
              <w:t>Judesių</w:t>
            </w:r>
            <w:r>
              <w:rPr>
                <w:rFonts w:cs="Times New Roman" w:ascii="Times New Roman" w:hAnsi="Times New Roman"/>
                <w:sz w:val="24"/>
                <w:szCs w:val="24"/>
                <w:lang w:val="lt-LT"/>
              </w:rPr>
              <w:t xml:space="preserve"> </w:t>
            </w:r>
            <w:r>
              <w:rPr>
                <w:rFonts w:cs="Times New Roman" w:ascii="Times New Roman" w:hAnsi="Times New Roman"/>
                <w:b/>
                <w:i/>
                <w:sz w:val="24"/>
                <w:szCs w:val="24"/>
                <w:lang w:val="lt-LT"/>
              </w:rPr>
              <w:t>lavinimui ir koordinavimui su ritmu</w:t>
            </w:r>
            <w:r>
              <w:rPr>
                <w:rFonts w:cs="Times New Roman" w:ascii="Times New Roman" w:hAnsi="Times New Roman"/>
                <w:sz w:val="24"/>
                <w:szCs w:val="24"/>
                <w:lang w:val="lt-LT"/>
              </w:rPr>
              <w:t xml:space="preserve">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 xml:space="preserve">Mažiausieji lavina judesių koordinavimo pojūčius suaugusiųjų žaidinami ar supami.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Vėliau vaikai skatinami judesiais pavaizduoti dainų turinį (pvz., „Saulele, motule“, „Atvažiavo meška“), pajausti ritmą trepsint, linguojant, plojant (pvz., pagal dainelę „Du ožiukai“), šokdinant ant kelių (pvz., pagal šokį „Kiškelis“). Vaikai bando pavaizduoti gyvūnų judesius (ropinėdami, striksėdami, tupinėdami, parodydami nuotaikas), ridentis (kaip kiaušinukas per Velykas). Mėgdžioja suaugusiojo judesius, bando judesiais parodyti saulę, lietų, boružės skridimą. Beveik 3-jų metų sulaukę vaikai pedagogo padedami bando eiti susikabinę bendru rateliu, virtine („traukinuku“).</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before="0" w:after="0"/>
              <w:rPr/>
            </w:pPr>
            <w:r>
              <w:rPr>
                <w:rFonts w:cs="Times New Roman" w:ascii="Times New Roman" w:hAnsi="Times New Roman"/>
                <w:b/>
                <w:i/>
                <w:sz w:val="24"/>
                <w:szCs w:val="24"/>
                <w:lang w:val="lt-LT"/>
              </w:rPr>
              <w:t>Dailės</w:t>
            </w:r>
            <w:r>
              <w:rPr>
                <w:rFonts w:cs="Times New Roman" w:ascii="Times New Roman" w:hAnsi="Times New Roman"/>
                <w:sz w:val="24"/>
                <w:szCs w:val="24"/>
                <w:lang w:val="lt-LT"/>
              </w:rPr>
              <w:t xml:space="preserve"> </w:t>
            </w:r>
            <w:r>
              <w:rPr>
                <w:rFonts w:cs="Times New Roman" w:ascii="Times New Roman" w:hAnsi="Times New Roman"/>
                <w:b/>
                <w:i/>
                <w:sz w:val="24"/>
                <w:szCs w:val="24"/>
                <w:lang w:val="lt-LT"/>
              </w:rPr>
              <w:t>įgūdžių lavinimui:</w:t>
            </w:r>
            <w:r>
              <w:rPr>
                <w:rFonts w:cs="Times New Roman" w:ascii="Times New Roman" w:hAnsi="Times New Roman"/>
                <w:sz w:val="24"/>
                <w:szCs w:val="24"/>
                <w:lang w:val="lt-LT"/>
              </w:rPr>
              <w:t xml:space="preserve">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2–3 metų vaikams pasiūloma nupiešti liaudies dainos ar pasakos nuotaiką, svarbiausius pamėgtos tautosakos veikėjus (pvz., saulutę, lietutį, katytę, oželį ir kt.), dekoruoti jau pateiktus kontūrinius piešinius su tautodailės motyvais.</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436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kimokyklinis amžius (3–5 metai)</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3060" w:leader="none"/>
              </w:tabs>
              <w:spacing w:before="0" w:after="0"/>
              <w:jc w:val="center"/>
              <w:rPr>
                <w:rFonts w:ascii="Times New Roman" w:hAnsi="Times New Roman" w:cs="Times New Roman"/>
                <w:sz w:val="24"/>
                <w:szCs w:val="24"/>
              </w:rPr>
            </w:pPr>
            <w:r>
              <w:rPr>
                <w:rFonts w:cs="Times New Roman" w:ascii="Times New Roman" w:hAnsi="Times New Roman"/>
                <w:b/>
                <w:sz w:val="24"/>
                <w:szCs w:val="24"/>
                <w:lang w:val="lt-LT"/>
              </w:rPr>
              <w:t>Aš ir šeima</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540" w:leader="none"/>
              </w:tabs>
              <w:snapToGrid w:val="false"/>
              <w:spacing w:before="0" w:after="0"/>
              <w:ind w:left="0" w:firstLine="301"/>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40" w:leader="none"/>
              </w:tabs>
              <w:spacing w:before="0" w:after="0"/>
              <w:ind w:left="0" w:firstLine="301"/>
              <w:rPr>
                <w:rFonts w:ascii="Times New Roman" w:hAnsi="Times New Roman" w:cs="Times New Roman"/>
                <w:sz w:val="24"/>
                <w:szCs w:val="24"/>
                <w:lang w:val="lt-LT"/>
              </w:rPr>
            </w:pPr>
            <w:r>
              <w:rPr>
                <w:rFonts w:cs="Times New Roman" w:ascii="Times New Roman" w:hAnsi="Times New Roman"/>
                <w:sz w:val="24"/>
                <w:szCs w:val="24"/>
                <w:lang w:val="lt-LT"/>
              </w:rPr>
              <w:t xml:space="preserve">Vaikai klausosi liaudies dainų, pasakų, mįslių, patarlių ir kitos tautosakos, kurių veikėjai yra tradicinės šeimos nariai (mamytė, tėvelis, sesutė, broliukas, senelis ir senelė), kai kurių kūrinių mokosi ir bando pagal juos sukurti savus. Žaisdami „namus“, pasidalija tradicinės šeimos narių rolėmis, dainuoja savo „vaikučiams“ lopšines, žaidinimus, seka pasakas, moko gražaus elgesio vadovaudamiesi liaudies išmintimi.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Vaikai pasakoja apie savo šeimą ir jos narius (jei nėra tėvų, pasakoja apie savo globėjus), kokias šventes kartu visi švenčia, kitas šeimos tradicijas. Padeda auklėtojai surengti Motinos ir Tėvo dienos šventes darželyje (į kurias kviečiama visa šeima), nepamiršta ir namuose pasveikinti mamyčių, tėvelių (taip pat močiučių, senelių ar prosenelių), pasinaudodami įgytais įgūdžiais, sukuria jiems savo dovanėles. Vaikai skatinami puoselėti sveikinimo (dovanojimo) tradiciją ir sveikinti visus šeimos narius įvairiomis progomis (pvz., per gimtadienius, vardadienius, Kalėdas, Velykas, vestuvių metines ir kitas šventes), teikti jiems savo sukurtas dovanėles (piešinėlius, rankdarbius ar pan.) ar dovanoti savo dainas, kitą kūrybą, gerus darbus.</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r>
          </w:p>
        </w:tc>
        <w:tc>
          <w:tcPr>
            <w:tcW w:w="443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 xml:space="preserve">Žaidinimai </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iku tiku pakiemiku“</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is, kis kisieliu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ic kic turgėlin“</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ėku kėku kėku“</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ėku kėku vanagėku“</w:t>
            </w:r>
          </w:p>
          <w:p>
            <w:pPr>
              <w:pStyle w:val="Normal"/>
              <w:spacing w:before="0" w:after="0"/>
              <w:rPr>
                <w:rFonts w:ascii="Times New Roman" w:hAnsi="Times New Roman" w:cs="Times New Roman"/>
                <w:lang w:val="lt-LT"/>
              </w:rPr>
            </w:pPr>
            <w:r>
              <w:rPr>
                <w:rFonts w:cs="Times New Roman" w:ascii="Times New Roman" w:hAnsi="Times New Roman"/>
                <w:lang w:val="lt-LT"/>
              </w:rPr>
              <w:t>,,Grūdu grūdu čiulkinį“</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Joja joja dzieduka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Į Šakiu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Kur joji, Jonai” ir kt. </w:t>
            </w:r>
          </w:p>
          <w:p>
            <w:pPr>
              <w:pStyle w:val="Normal"/>
              <w:spacing w:before="0" w:after="0"/>
              <w:rPr>
                <w:rFonts w:ascii="Times New Roman" w:hAnsi="Times New Roman" w:cs="Times New Roman"/>
                <w:b/>
                <w:b/>
                <w:i/>
                <w:i/>
                <w:lang w:val="lt-LT"/>
              </w:rPr>
            </w:pPr>
            <w:r>
              <w:rPr>
                <w:rFonts w:cs="Times New Roman" w:ascii="Times New Roman" w:hAnsi="Times New Roman"/>
                <w:b/>
                <w:i/>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Lopšinė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Čiūčia liūlia aukso žiedų“</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a apapa, zuikis vaiką lingav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a-a pupų“</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elel, pelel, nešk miegelį“</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Žalio vario lopšelėlis“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Būrimai, gyvuliukų šaukiniai</w:t>
            </w:r>
          </w:p>
          <w:p>
            <w:pPr>
              <w:pStyle w:val="Normal"/>
              <w:spacing w:before="0" w:after="0"/>
              <w:rPr/>
            </w:pPr>
            <w:r>
              <w:rPr>
                <w:rFonts w:cs="Times New Roman" w:ascii="Times New Roman" w:hAnsi="Times New Roman"/>
                <w:color w:val="000000"/>
                <w:lang w:val="lt-LT"/>
              </w:rPr>
              <w:t>„</w:t>
            </w:r>
            <w:r>
              <w:rPr>
                <w:rFonts w:cs="Times New Roman" w:ascii="Times New Roman" w:hAnsi="Times New Roman"/>
                <w:color w:val="000000"/>
                <w:lang w:val="lt-LT"/>
              </w:rPr>
              <w:t>Petronėke, liek liek“</w:t>
            </w:r>
            <w:r>
              <w:rPr>
                <w:rFonts w:cs="Times New Roman" w:ascii="Times New Roman" w:hAnsi="Times New Roman"/>
                <w:lang w:val="lt-LT"/>
              </w:rPr>
              <w:t xml:space="preserve"> (boruže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egutyte, pakukuok“ (gegute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ul‘ galvela, dribk, kojela“ (karvytei}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Balsų pamėgdžiojiami, erzinim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rėsk krėsk varškės“ (griežl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ukū, kukū, duos gegė taukų“ (gegut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kariekū, žiūrėkit vaikų“ (gaidy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Čyru vyru pavasaris“ (vieversy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ai kepė“ (kregždė)</w:t>
            </w:r>
          </w:p>
          <w:p>
            <w:pPr>
              <w:pStyle w:val="Normal"/>
              <w:spacing w:before="0" w:after="0"/>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w:t>
            </w:r>
            <w:r>
              <w:rPr>
                <w:rFonts w:cs="Times New Roman" w:ascii="Times New Roman" w:hAnsi="Times New Roman"/>
                <w:lang w:val="lt-LT"/>
              </w:rPr>
              <w:t>Gandrai gandrai ga, ga, ga“  (gandru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andrai Jonai“ (gandrui)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rPr/>
            </w:pPr>
            <w:r>
              <w:rPr>
                <w:rFonts w:cs="Times New Roman" w:ascii="Times New Roman" w:hAnsi="Times New Roman"/>
                <w:b/>
                <w:i/>
                <w:lang w:val="lt-LT"/>
              </w:rPr>
              <w:t>Dainelės</w:t>
            </w:r>
            <w:r>
              <w:rPr>
                <w:rFonts w:cs="Times New Roman" w:ascii="Times New Roman" w:hAnsi="Times New Roman"/>
                <w:lang w:val="lt-LT"/>
              </w:rPr>
              <w:t xml:space="preserve"> </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Rida – d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indi rindi riuška“ („Riuška, kas tin miški triušk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Dainuoj zuikis, dainuoj lap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ėga zuikis pievele“</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Iš rugio grūd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š pasėjau žalią liną“</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Oi tu kiški žvairy“</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Ožys ant tilto stovėj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Oželis balta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O kur tu buvai, oželi man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krido uodas per girią“</w:t>
            </w:r>
          </w:p>
          <w:p>
            <w:pPr>
              <w:pStyle w:val="Normal"/>
              <w:spacing w:before="0" w:after="0"/>
              <w:rPr>
                <w:rFonts w:ascii="Times New Roman" w:hAnsi="Times New Roman" w:cs="Times New Roman"/>
                <w:color w:val="000000"/>
                <w:lang w:val="lt-LT"/>
              </w:rPr>
            </w:pPr>
            <w:r>
              <w:rPr>
                <w:rFonts w:cs="Times New Roman" w:ascii="Times New Roman" w:hAnsi="Times New Roman"/>
                <w:color w:val="000000"/>
                <w:lang w:val="lt-LT"/>
              </w:rPr>
              <w:t>„</w:t>
            </w:r>
            <w:r>
              <w:rPr>
                <w:rFonts w:cs="Times New Roman" w:ascii="Times New Roman" w:hAnsi="Times New Roman"/>
                <w:color w:val="000000"/>
                <w:lang w:val="lt-LT"/>
              </w:rPr>
              <w:t>Atvažiavo mešk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as žvirblelis nabagė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u, grūšel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Oi tu, kiškeli, lelium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u kiškeli, leliumoj“</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Oi tu kuosela, leliumoj“</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Oi, atvažiuoja šventa kalėd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Utititi šalt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Ėjo meškinas keliu“</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Čimdžir rimdžir“</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teis ateis pavasarė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avasaris linksmas yr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ėga pempė upeliu“</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Gegutėlė kukav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upkit, meskit“</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aulė siuvo marškinaičiu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Nelyk, lietut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iū namo, tpriū nam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ili lili dūd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aulele, motule“</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tskrido bacėna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Zuikelis bebėgdam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Malu malu aš vien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Į mišką ėjau“</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Oi tu, bitaite, tu tu tu“</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inu pinu pynę“</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uto boba šustinėliu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Mačiau mačiau kukutį“</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iuntė ponas ožką“</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Išbėgs išbėgs pelė iš miško“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Rateliai-žaidim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Dvi vištytės baltos“</w:t>
            </w:r>
          </w:p>
          <w:p>
            <w:pPr>
              <w:pStyle w:val="Normal"/>
              <w:spacing w:before="0" w:after="0"/>
              <w:rPr>
                <w:rFonts w:ascii="Times New Roman" w:hAnsi="Times New Roman" w:cs="Times New Roman"/>
                <w:lang w:val="lt-LT"/>
              </w:rPr>
            </w:pPr>
            <w:r>
              <w:rPr>
                <w:rFonts w:cs="Times New Roman" w:ascii="Times New Roman" w:hAnsi="Times New Roman"/>
                <w:lang w:val="lt-LT"/>
              </w:rPr>
              <w:t>,,Siūlai siūl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Jurgeli meistrel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i aš mažas buvau“</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o mūsų kojelėm“</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ėgo ožk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asėjau žilvitį“</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Džiaugias senis“</w:t>
            </w:r>
          </w:p>
          <w:p>
            <w:pPr>
              <w:pStyle w:val="Normal"/>
              <w:spacing w:before="0" w:after="0"/>
              <w:jc w:val="left"/>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lausė žvirblis čiulbuonėlis“</w:t>
            </w:r>
          </w:p>
          <w:p>
            <w:pPr>
              <w:pStyle w:val="Normal"/>
              <w:spacing w:before="0" w:after="0"/>
              <w:jc w:val="left"/>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Žvirbli, žvirbl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iaudų bat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raži mūsų šeimynėlė“</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ai išeiki, oželi“</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onas barė katinėlį“</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krido uodas į eglę“</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Zuikeli, puikeli“</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y kiškeli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iškeli, nabagėli“</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Išvažiavo bočiu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Žydi bičių rožė“</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erdu bulvienę“</w:t>
            </w:r>
          </w:p>
          <w:p>
            <w:pPr>
              <w:pStyle w:val="Normal"/>
              <w:spacing w:before="0" w:after="0"/>
              <w:rPr>
                <w:rFonts w:ascii="Times New Roman" w:hAnsi="Times New Roman" w:cs="Times New Roman"/>
                <w:lang w:val="lt-LT"/>
              </w:rPr>
            </w:pPr>
            <w:r>
              <w:rPr>
                <w:rFonts w:cs="Times New Roman" w:ascii="Times New Roman" w:hAnsi="Times New Roman"/>
                <w:lang w:val="lt-LT"/>
              </w:rPr>
              <w:t>,,Upytėlė tek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urpius“ ir kt.</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r>
          </w:p>
          <w:p>
            <w:pPr>
              <w:pStyle w:val="Normal"/>
              <w:spacing w:before="0" w:after="0"/>
              <w:rPr/>
            </w:pPr>
            <w:r>
              <w:rPr>
                <w:rFonts w:cs="Times New Roman" w:ascii="Times New Roman" w:hAnsi="Times New Roman"/>
                <w:b/>
                <w:i/>
                <w:lang w:val="lt-LT"/>
              </w:rPr>
              <w:t>Šokiai</w:t>
            </w:r>
            <w:r>
              <w:rPr>
                <w:rFonts w:cs="Times New Roman" w:ascii="Times New Roman" w:hAnsi="Times New Roman"/>
                <w:lang w:val="lt-LT"/>
              </w:rPr>
              <w:t xml:space="preserve"> </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Ože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iške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Čiolde – riolde“</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udo dūd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trazde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iaučiukas kriaučiukas“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rPr/>
            </w:pPr>
            <w:r>
              <w:rPr>
                <w:rFonts w:cs="Times New Roman" w:ascii="Times New Roman" w:hAnsi="Times New Roman"/>
                <w:b/>
                <w:i/>
                <w:lang w:val="lt-LT"/>
              </w:rPr>
              <w:t>Žaidimai</w:t>
            </w:r>
            <w:r>
              <w:rPr>
                <w:rFonts w:cs="Times New Roman" w:ascii="Times New Roman" w:hAnsi="Times New Roman"/>
                <w:lang w:val="lt-LT"/>
              </w:rPr>
              <w:t xml:space="preserve"> </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Ropės rovima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žkyčiūta tu keršaja“</w:t>
            </w:r>
          </w:p>
          <w:p>
            <w:pPr>
              <w:pStyle w:val="Normal"/>
              <w:spacing w:before="0" w:after="0"/>
              <w:rPr>
                <w:rFonts w:ascii="Times New Roman" w:hAnsi="Times New Roman" w:cs="Times New Roman"/>
                <w:lang w:val="lt-LT"/>
              </w:rPr>
            </w:pPr>
            <w:r>
              <w:rPr>
                <w:rFonts w:cs="Times New Roman" w:ascii="Times New Roman" w:hAnsi="Times New Roman"/>
                <w:lang w:val="lt-LT"/>
              </w:rPr>
              <w:t>,,Katins juods“</w:t>
            </w:r>
          </w:p>
          <w:p>
            <w:pPr>
              <w:pStyle w:val="Normal"/>
              <w:spacing w:before="0" w:after="0"/>
              <w:rPr>
                <w:rFonts w:ascii="Times New Roman" w:hAnsi="Times New Roman" w:cs="Times New Roman"/>
                <w:lang w:val="lt-LT"/>
              </w:rPr>
            </w:pPr>
            <w:r>
              <w:rPr>
                <w:rFonts w:cs="Times New Roman" w:ascii="Times New Roman" w:hAnsi="Times New Roman"/>
                <w:lang w:val="lt-LT"/>
              </w:rPr>
              <w:t>,,Eina žiedas“</w:t>
            </w:r>
          </w:p>
          <w:p>
            <w:pPr>
              <w:pStyle w:val="Normal"/>
              <w:spacing w:before="0" w:after="0"/>
              <w:rPr>
                <w:rFonts w:ascii="Times New Roman" w:hAnsi="Times New Roman" w:cs="Times New Roman"/>
                <w:lang w:val="lt-LT"/>
              </w:rPr>
            </w:pPr>
            <w:r>
              <w:rPr>
                <w:rFonts w:cs="Times New Roman" w:ascii="Times New Roman" w:hAnsi="Times New Roman"/>
                <w:lang w:val="lt-LT"/>
              </w:rPr>
              <w:t>,,Ėjo kurpius“</w:t>
            </w:r>
          </w:p>
          <w:p>
            <w:pPr>
              <w:pStyle w:val="Normal"/>
              <w:spacing w:before="0" w:after="0"/>
              <w:rPr>
                <w:rFonts w:ascii="Times New Roman" w:hAnsi="Times New Roman" w:cs="Times New Roman"/>
                <w:lang w:val="lt-LT"/>
              </w:rPr>
            </w:pPr>
            <w:r>
              <w:rPr>
                <w:rFonts w:cs="Times New Roman" w:ascii="Times New Roman" w:hAnsi="Times New Roman"/>
                <w:lang w:val="lt-LT"/>
              </w:rPr>
              <w:t>,,Spąstai“</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Avinėli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Žalty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lyn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lus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anau ganau avele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ark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eny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Kas turi plunksnas skraido“ ir kt. </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ind w:left="0" w:hanging="0"/>
              <w:rPr>
                <w:rFonts w:ascii="Times New Roman" w:hAnsi="Times New Roman" w:cs="Times New Roman"/>
                <w:b/>
                <w:b/>
                <w:i/>
                <w:i/>
                <w:lang w:val="lt-LT"/>
              </w:rPr>
            </w:pPr>
            <w:r>
              <w:rPr>
                <w:rFonts w:cs="Times New Roman" w:ascii="Times New Roman" w:hAnsi="Times New Roman"/>
                <w:b/>
                <w:i/>
                <w:lang w:val="lt-LT"/>
              </w:rPr>
              <w:t>Skaičiuotė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Eiki eiki per mišku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Ritė bitė be ragų“</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oko kiškis per virvutę“</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liumpu pliumpu meškinai“</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aikai, vaikai vanagai“</w:t>
            </w:r>
          </w:p>
          <w:p>
            <w:pPr>
              <w:pStyle w:val="Normal"/>
              <w:spacing w:before="0" w:after="0"/>
              <w:ind w:left="0" w:hanging="0"/>
              <w:rPr/>
            </w:pPr>
            <w:r>
              <w:rPr>
                <w:rFonts w:cs="Times New Roman" w:ascii="Times New Roman" w:hAnsi="Times New Roman"/>
                <w:lang w:val="lt-LT"/>
              </w:rPr>
              <w:t>„</w:t>
            </w:r>
            <w:r>
              <w:rPr>
                <w:rFonts w:cs="Times New Roman" w:ascii="Times New Roman" w:hAnsi="Times New Roman"/>
                <w:lang w:val="lt-LT"/>
              </w:rPr>
              <w:t>Strykt pastrykt, tralialia“</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kurkum burkum“</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das pada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Rūta mėta diemedys“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ind w:left="0" w:hanging="0"/>
              <w:rPr>
                <w:rFonts w:ascii="Times New Roman" w:hAnsi="Times New Roman" w:cs="Times New Roman"/>
                <w:b/>
                <w:b/>
                <w:i/>
                <w:i/>
                <w:lang w:val="lt-LT"/>
              </w:rPr>
            </w:pPr>
            <w:r>
              <w:rPr>
                <w:rFonts w:cs="Times New Roman" w:ascii="Times New Roman" w:hAnsi="Times New Roman"/>
                <w:b/>
                <w:i/>
                <w:lang w:val="lt-LT"/>
              </w:rPr>
              <w:t>Patarlės ir posakiai</w:t>
            </w:r>
          </w:p>
          <w:p>
            <w:pPr>
              <w:pStyle w:val="Normal"/>
              <w:spacing w:before="0" w:after="0"/>
              <w:ind w:left="0" w:right="141"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upi kaip višta ant kiaušinių“</w:t>
            </w:r>
          </w:p>
          <w:p>
            <w:pPr>
              <w:pStyle w:val="Normal"/>
              <w:spacing w:before="0" w:after="0"/>
              <w:ind w:left="0" w:right="141"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iriasi kaip višta kiaušinį padėjus“</w:t>
            </w:r>
          </w:p>
          <w:p>
            <w:pPr>
              <w:pStyle w:val="Normal"/>
              <w:spacing w:before="0" w:after="0"/>
              <w:ind w:left="0" w:right="141"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ištos kiaušinis nepamokys“ ir kt.</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r>
          </w:p>
          <w:p>
            <w:pPr>
              <w:pStyle w:val="Normal"/>
              <w:spacing w:before="0" w:after="0"/>
              <w:ind w:left="0" w:hanging="0"/>
              <w:rPr>
                <w:rFonts w:ascii="Times New Roman" w:hAnsi="Times New Roman" w:cs="Times New Roman"/>
                <w:b/>
                <w:b/>
                <w:i/>
                <w:i/>
                <w:lang w:val="lt-LT"/>
              </w:rPr>
            </w:pPr>
            <w:r>
              <w:rPr>
                <w:rFonts w:cs="Times New Roman" w:ascii="Times New Roman" w:hAnsi="Times New Roman"/>
                <w:b/>
                <w:i/>
                <w:lang w:val="lt-LT"/>
              </w:rPr>
              <w:t>Mįslės</w:t>
            </w:r>
          </w:p>
          <w:p>
            <w:pPr>
              <w:pStyle w:val="Normal"/>
              <w:spacing w:before="0" w:after="0"/>
              <w:ind w:left="-40" w:hanging="0"/>
              <w:rPr/>
            </w:pPr>
            <w:r>
              <w:rPr>
                <w:rFonts w:cs="Times New Roman" w:ascii="Times New Roman" w:hAnsi="Times New Roman"/>
                <w:lang w:val="lt-LT"/>
              </w:rPr>
              <w:t>„</w:t>
            </w:r>
            <w:r>
              <w:rPr>
                <w:rFonts w:cs="Times New Roman" w:ascii="Times New Roman" w:hAnsi="Times New Roman"/>
                <w:lang w:val="lt-LT"/>
              </w:rPr>
              <w:t>Ant kojytės kepurytė“ (</w:t>
            </w:r>
            <w:r>
              <w:rPr>
                <w:rFonts w:cs="Times New Roman" w:ascii="Times New Roman" w:hAnsi="Times New Roman"/>
                <w:i/>
                <w:lang w:val="lt-LT"/>
              </w:rPr>
              <w:t>grybas</w:t>
            </w:r>
            <w:r>
              <w:rPr>
                <w:rFonts w:cs="Times New Roman" w:ascii="Times New Roman" w:hAnsi="Times New Roman"/>
                <w:lang w:val="lt-LT"/>
              </w:rPr>
              <w:t>)</w:t>
            </w:r>
          </w:p>
          <w:p>
            <w:pPr>
              <w:pStyle w:val="Normal"/>
              <w:spacing w:before="0" w:after="0"/>
              <w:ind w:left="-40" w:hanging="0"/>
              <w:rPr/>
            </w:pPr>
            <w:r>
              <w:rPr>
                <w:rFonts w:cs="Times New Roman" w:ascii="Times New Roman" w:hAnsi="Times New Roman"/>
                <w:lang w:val="lt-LT"/>
              </w:rPr>
              <w:t>„</w:t>
            </w:r>
            <w:r>
              <w:rPr>
                <w:rFonts w:cs="Times New Roman" w:ascii="Times New Roman" w:hAnsi="Times New Roman"/>
                <w:lang w:val="lt-LT"/>
              </w:rPr>
              <w:t>Kieno galva neturi nosies?“ (</w:t>
            </w:r>
            <w:r>
              <w:rPr>
                <w:rFonts w:cs="Times New Roman" w:ascii="Times New Roman" w:hAnsi="Times New Roman"/>
                <w:i/>
                <w:lang w:val="lt-LT"/>
              </w:rPr>
              <w:t>kopūsto</w:t>
            </w:r>
            <w:r>
              <w:rPr>
                <w:rFonts w:cs="Times New Roman" w:ascii="Times New Roman" w:hAnsi="Times New Roman"/>
                <w:lang w:val="lt-LT"/>
              </w:rPr>
              <w:t xml:space="preserve">) </w:t>
            </w:r>
          </w:p>
          <w:p>
            <w:pPr>
              <w:pStyle w:val="Normal"/>
              <w:spacing w:before="0" w:after="0"/>
              <w:ind w:left="-40" w:hanging="0"/>
              <w:rPr/>
            </w:pPr>
            <w:r>
              <w:rPr>
                <w:rFonts w:cs="Times New Roman" w:ascii="Times New Roman" w:hAnsi="Times New Roman"/>
                <w:lang w:val="lt-LT"/>
              </w:rPr>
              <w:t>„</w:t>
            </w:r>
            <w:r>
              <w:rPr>
                <w:rFonts w:cs="Times New Roman" w:ascii="Times New Roman" w:hAnsi="Times New Roman"/>
                <w:lang w:val="lt-LT"/>
              </w:rPr>
              <w:t>Apskritas kamuoliukas, raudonas šoneliukas“ (</w:t>
            </w:r>
            <w:r>
              <w:rPr>
                <w:rFonts w:cs="Times New Roman" w:ascii="Times New Roman" w:hAnsi="Times New Roman"/>
                <w:i/>
                <w:lang w:val="lt-LT"/>
              </w:rPr>
              <w:t>obuolys</w:t>
            </w:r>
            <w:r>
              <w:rPr>
                <w:rFonts w:cs="Times New Roman" w:ascii="Times New Roman" w:hAnsi="Times New Roman"/>
                <w:lang w:val="lt-LT"/>
              </w:rPr>
              <w:t>)</w:t>
            </w:r>
          </w:p>
          <w:p>
            <w:pPr>
              <w:pStyle w:val="Normal"/>
              <w:spacing w:before="0" w:after="0"/>
              <w:ind w:left="-40" w:hanging="0"/>
              <w:rPr/>
            </w:pPr>
            <w:r>
              <w:rPr>
                <w:rFonts w:cs="Times New Roman" w:ascii="Times New Roman" w:hAnsi="Times New Roman"/>
                <w:lang w:val="lt-LT"/>
              </w:rPr>
              <w:t>„</w:t>
            </w:r>
            <w:r>
              <w:rPr>
                <w:rFonts w:cs="Times New Roman" w:ascii="Times New Roman" w:hAnsi="Times New Roman"/>
                <w:lang w:val="lt-LT"/>
              </w:rPr>
              <w:t>Baltos vištelės po žemėmis miega“ (</w:t>
            </w:r>
            <w:r>
              <w:rPr>
                <w:rFonts w:cs="Times New Roman" w:ascii="Times New Roman" w:hAnsi="Times New Roman"/>
                <w:i/>
                <w:lang w:val="lt-LT"/>
              </w:rPr>
              <w:t>bulvės</w:t>
            </w:r>
            <w:r>
              <w:rPr>
                <w:rFonts w:cs="Times New Roman" w:ascii="Times New Roman" w:hAnsi="Times New Roman"/>
                <w:lang w:val="lt-LT"/>
              </w:rPr>
              <w:t>)</w:t>
            </w:r>
          </w:p>
          <w:p>
            <w:pPr>
              <w:pStyle w:val="Normal"/>
              <w:spacing w:before="0" w:after="0"/>
              <w:ind w:left="-40" w:hanging="0"/>
              <w:rPr/>
            </w:pPr>
            <w:r>
              <w:rPr>
                <w:rFonts w:cs="Times New Roman" w:ascii="Times New Roman" w:hAnsi="Times New Roman"/>
                <w:lang w:val="lt-LT"/>
              </w:rPr>
              <w:t>„</w:t>
            </w:r>
            <w:r>
              <w:rPr>
                <w:rFonts w:cs="Times New Roman" w:ascii="Times New Roman" w:hAnsi="Times New Roman"/>
                <w:lang w:val="lt-LT"/>
              </w:rPr>
              <w:t>Žalia žolė, bet ne žolė, su uodega, bet ne pelė“ (</w:t>
            </w:r>
            <w:r>
              <w:rPr>
                <w:rFonts w:cs="Times New Roman" w:ascii="Times New Roman" w:hAnsi="Times New Roman"/>
                <w:i/>
                <w:lang w:val="lt-LT"/>
              </w:rPr>
              <w:t>agurkas</w:t>
            </w:r>
            <w:r>
              <w:rPr>
                <w:rFonts w:cs="Times New Roman" w:ascii="Times New Roman" w:hAnsi="Times New Roman"/>
                <w:lang w:val="lt-LT"/>
              </w:rPr>
              <w:t>)</w:t>
            </w:r>
          </w:p>
          <w:p>
            <w:pPr>
              <w:pStyle w:val="Normal"/>
              <w:spacing w:before="0" w:after="0"/>
              <w:ind w:left="-40" w:hanging="0"/>
              <w:rPr/>
            </w:pPr>
            <w:r>
              <w:rPr>
                <w:rFonts w:cs="Times New Roman" w:ascii="Times New Roman" w:hAnsi="Times New Roman"/>
                <w:lang w:val="lt-LT"/>
              </w:rPr>
              <w:t>„</w:t>
            </w:r>
            <w:r>
              <w:rPr>
                <w:rFonts w:cs="Times New Roman" w:ascii="Times New Roman" w:hAnsi="Times New Roman"/>
                <w:lang w:val="lt-LT"/>
              </w:rPr>
              <w:t>Žiemą nusirengia, vasarą apsirengia“ (</w:t>
            </w:r>
            <w:r>
              <w:rPr>
                <w:rFonts w:cs="Times New Roman" w:ascii="Times New Roman" w:hAnsi="Times New Roman"/>
                <w:i/>
                <w:lang w:val="lt-LT"/>
              </w:rPr>
              <w:t xml:space="preserve">medžiai) </w:t>
            </w:r>
            <w:r>
              <w:rPr>
                <w:rFonts w:cs="Times New Roman" w:ascii="Times New Roman" w:hAnsi="Times New Roman"/>
                <w:lang w:val="lt-LT"/>
              </w:rPr>
              <w:t xml:space="preserve"> </w:t>
            </w:r>
          </w:p>
          <w:p>
            <w:pPr>
              <w:pStyle w:val="Normal"/>
              <w:spacing w:before="0" w:after="0"/>
              <w:ind w:left="-40" w:hanging="0"/>
              <w:rPr/>
            </w:pPr>
            <w:r>
              <w:rPr>
                <w:rFonts w:cs="Times New Roman" w:ascii="Times New Roman" w:hAnsi="Times New Roman"/>
                <w:lang w:val="lt-LT"/>
              </w:rPr>
              <w:t>„</w:t>
            </w:r>
            <w:r>
              <w:rPr>
                <w:rFonts w:cs="Times New Roman" w:ascii="Times New Roman" w:hAnsi="Times New Roman"/>
                <w:lang w:val="lt-LT"/>
              </w:rPr>
              <w:t>Balta paklodė visą pasaulį užgulė“ (</w:t>
            </w:r>
            <w:r>
              <w:rPr>
                <w:rFonts w:cs="Times New Roman" w:ascii="Times New Roman" w:hAnsi="Times New Roman"/>
                <w:i/>
                <w:lang w:val="lt-LT"/>
              </w:rPr>
              <w:t>sniegas</w:t>
            </w:r>
            <w:r>
              <w:rPr>
                <w:rFonts w:cs="Times New Roman" w:ascii="Times New Roman" w:hAnsi="Times New Roman"/>
                <w:lang w:val="lt-LT"/>
              </w:rPr>
              <w:t>)</w:t>
            </w:r>
          </w:p>
          <w:p>
            <w:pPr>
              <w:pStyle w:val="Normal"/>
              <w:spacing w:before="0" w:after="0"/>
              <w:ind w:left="-40" w:hanging="0"/>
              <w:rPr/>
            </w:pPr>
            <w:r>
              <w:rPr>
                <w:rFonts w:cs="Times New Roman" w:ascii="Times New Roman" w:hAnsi="Times New Roman"/>
                <w:lang w:val="lt-LT"/>
              </w:rPr>
              <w:t>„</w:t>
            </w:r>
            <w:r>
              <w:rPr>
                <w:rFonts w:cs="Times New Roman" w:ascii="Times New Roman" w:hAnsi="Times New Roman"/>
                <w:lang w:val="lt-LT"/>
              </w:rPr>
              <w:t>Ponaičiukas be skylės, o jo rūbai be siūlės“ (</w:t>
            </w:r>
            <w:r>
              <w:rPr>
                <w:rFonts w:cs="Times New Roman" w:ascii="Times New Roman" w:hAnsi="Times New Roman"/>
                <w:i/>
                <w:lang w:val="lt-LT"/>
              </w:rPr>
              <w:t>kiaušinis</w:t>
            </w:r>
            <w:r>
              <w:rPr>
                <w:rFonts w:cs="Times New Roman" w:ascii="Times New Roman" w:hAnsi="Times New Roman"/>
                <w:lang w:val="lt-LT"/>
              </w:rPr>
              <w:t>)</w:t>
            </w:r>
          </w:p>
          <w:p>
            <w:pPr>
              <w:pStyle w:val="Normal"/>
              <w:spacing w:before="0" w:after="0"/>
              <w:ind w:left="-40" w:hanging="0"/>
              <w:rPr/>
            </w:pPr>
            <w:r>
              <w:rPr>
                <w:rFonts w:cs="Times New Roman" w:ascii="Times New Roman" w:hAnsi="Times New Roman"/>
                <w:lang w:val="lt-LT"/>
              </w:rPr>
              <w:t>„</w:t>
            </w:r>
            <w:r>
              <w:rPr>
                <w:rFonts w:cs="Times New Roman" w:ascii="Times New Roman" w:hAnsi="Times New Roman"/>
                <w:lang w:val="lt-LT"/>
              </w:rPr>
              <w:t>Rudu rudu rudenėlė, žalia tavo kepurėlė“ (</w:t>
            </w:r>
            <w:r>
              <w:rPr>
                <w:rFonts w:cs="Times New Roman" w:ascii="Times New Roman" w:hAnsi="Times New Roman"/>
                <w:i/>
                <w:lang w:val="lt-LT"/>
              </w:rPr>
              <w:t>morka</w:t>
            </w:r>
            <w:r>
              <w:rPr>
                <w:rFonts w:cs="Times New Roman" w:ascii="Times New Roman" w:hAnsi="Times New Roman"/>
                <w:lang w:val="lt-LT"/>
              </w:rPr>
              <w:t xml:space="preserve">) </w:t>
            </w:r>
          </w:p>
          <w:p>
            <w:pPr>
              <w:pStyle w:val="Normal"/>
              <w:spacing w:before="0" w:after="0"/>
              <w:ind w:left="-40" w:hanging="0"/>
              <w:rPr/>
            </w:pPr>
            <w:r>
              <w:rPr>
                <w:rFonts w:cs="Times New Roman" w:ascii="Times New Roman" w:hAnsi="Times New Roman"/>
                <w:lang w:val="lt-LT"/>
              </w:rPr>
              <w:t>„</w:t>
            </w:r>
            <w:r>
              <w:rPr>
                <w:rFonts w:cs="Times New Roman" w:ascii="Times New Roman" w:hAnsi="Times New Roman"/>
                <w:lang w:val="lt-LT"/>
              </w:rPr>
              <w:t>Be kojų, be rankų, duris atidaro“ (</w:t>
            </w:r>
            <w:r>
              <w:rPr>
                <w:rFonts w:cs="Times New Roman" w:ascii="Times New Roman" w:hAnsi="Times New Roman"/>
                <w:i/>
                <w:lang w:val="lt-LT"/>
              </w:rPr>
              <w:t>vėjas</w:t>
            </w:r>
            <w:r>
              <w:rPr>
                <w:rFonts w:cs="Times New Roman" w:ascii="Times New Roman" w:hAnsi="Times New Roman"/>
                <w:lang w:val="lt-LT"/>
              </w:rPr>
              <w:t>)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ind w:left="0" w:hanging="0"/>
              <w:rPr/>
            </w:pPr>
            <w:r>
              <w:rPr>
                <w:rFonts w:cs="Times New Roman" w:ascii="Times New Roman" w:hAnsi="Times New Roman"/>
                <w:b/>
                <w:i/>
                <w:lang w:val="lt-LT"/>
              </w:rPr>
              <w:t>Pasakos</w:t>
            </w:r>
            <w:r>
              <w:rPr>
                <w:rFonts w:cs="Times New Roman" w:ascii="Times New Roman" w:hAnsi="Times New Roman"/>
                <w:lang w:val="lt-LT"/>
              </w:rPr>
              <w:t xml:space="preserve"> </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ip karvelis mokėsi sukti lizdą“</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ą vilką parvilko“ (be galo)</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apės rogutė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Jaučio trobelė“</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Žmogus, lapė ir vilka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Ožka ir vilkas“ („Vilkas ir septyni ožiukai“)</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uns ir vilko bičiulystė“</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apė, strazdelis ir varna“</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ip vilkas užsimanė duonos išsikepti“</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eršelis iš karklų grįžtelė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Žebenkštėlė ir kibirkštėlė“</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Uosis neregy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Dailidė, perkūnas ir velnia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obšas ir kvailio žvėry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odėl gegutė vaikų neperi“</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odėl dažo margučius?“</w:t>
            </w:r>
          </w:p>
          <w:p>
            <w:pPr>
              <w:pStyle w:val="Normal"/>
              <w:spacing w:before="0" w:after="0"/>
              <w:ind w:left="0" w:right="141" w:hanging="0"/>
              <w:rPr>
                <w:rFonts w:ascii="Times New Roman" w:hAnsi="Times New Roman" w:cs="Times New Roman"/>
                <w:b/>
                <w:b/>
                <w:i/>
                <w:i/>
                <w:lang w:val="lt-LT"/>
              </w:rPr>
            </w:pPr>
            <w:r>
              <w:rPr>
                <w:rFonts w:cs="Times New Roman" w:ascii="Times New Roman" w:hAnsi="Times New Roman"/>
                <w:lang w:val="lt-LT"/>
              </w:rPr>
              <w:t>„</w:t>
            </w:r>
            <w:r>
              <w:rPr>
                <w:rFonts w:cs="Times New Roman" w:ascii="Times New Roman" w:hAnsi="Times New Roman"/>
                <w:lang w:val="lt-LT"/>
              </w:rPr>
              <w:t>Paparčio žiedas“ ir kt.</w:t>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tabs>
                <w:tab w:val="clear" w:pos="1296"/>
                <w:tab w:val="left" w:pos="3060" w:leader="none"/>
              </w:tabs>
              <w:spacing w:before="0" w:after="0"/>
              <w:jc w:val="center"/>
              <w:rPr>
                <w:rFonts w:ascii="Times New Roman" w:hAnsi="Times New Roman" w:cs="Times New Roman"/>
                <w:sz w:val="24"/>
                <w:szCs w:val="24"/>
                <w:lang w:val="pt-BR"/>
              </w:rPr>
            </w:pPr>
            <w:r>
              <w:rPr>
                <w:rFonts w:cs="Times New Roman" w:ascii="Times New Roman" w:hAnsi="Times New Roman"/>
                <w:b/>
                <w:sz w:val="24"/>
                <w:szCs w:val="24"/>
                <w:lang w:val="lt-LT"/>
              </w:rPr>
              <w:t>Aš ir aplinka (gamta, buitis)</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0" w:firstLine="301"/>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0" w:firstLine="301"/>
              <w:rPr>
                <w:rFonts w:ascii="Times New Roman" w:hAnsi="Times New Roman" w:cs="Times New Roman"/>
                <w:sz w:val="24"/>
                <w:szCs w:val="24"/>
                <w:lang w:val="lt-LT"/>
              </w:rPr>
            </w:pPr>
            <w:r>
              <w:rPr>
                <w:rFonts w:cs="Times New Roman" w:ascii="Times New Roman" w:hAnsi="Times New Roman"/>
                <w:sz w:val="24"/>
                <w:szCs w:val="24"/>
                <w:lang w:val="lt-LT"/>
              </w:rPr>
              <w:t>Vaikai paraginami stebėti gamtos reiškinius, gyvūniją ir augaliją, ugdytis jų puoselėjimo jausmus primenant nuo seno tradicinėje kultūroje gyvavusią pagarbą „šventiems“ augalams (medžiams, javams, linams ir kt.), tautosakoje bei papročiuose dažną žemės ir dangaus šviesulių prilyginimą šeimos nariams (žemės ir saulės vadinimą „motule“, mėnulio – „tėveliu“, žvaigždžių – „seselėmis“). Vaikai mokosi pažinti žvėris ir paukščius, dainuoti dainas apie juos, pamėgdžioti kai kurių paukščių balsus. Skatinamas vaikų domėjimasis naminiais gyvūnais, jie klausosi apie juos įvairių dainų, pasakų, mįslių ir kitos tautosakos, patys jų mokosi (pvz., apie oželį).</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Vaikai plečia savo pažintį su tradiciniais buities rakandais ir namų apyvokos daiktais, atsižvelgiant į amžių, galimybes ir saugumą, mokosi pagal paskirtį naudoti turimus daiktus (jei yra galimybė, lankantis muziejuje per edukacinę pamoką). Skatinama vaikų pagarba rankų darbui, žmogaus darbštumui. Vaikai klausosi liaudies dainų apie duoną, rugius, linus ir su jais susijusius darbus, bando patys dainuoti ir judesiais pavaizduoti dainose ar žaidimuose, rateliuose minimus tradicinius darbus.</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3060" w:leader="none"/>
              </w:tabs>
              <w:spacing w:before="0" w:after="0"/>
              <w:jc w:val="center"/>
              <w:rPr>
                <w:rFonts w:ascii="Times New Roman" w:hAnsi="Times New Roman" w:cs="Times New Roman"/>
                <w:sz w:val="24"/>
                <w:szCs w:val="24"/>
              </w:rPr>
            </w:pPr>
            <w:r>
              <w:rPr>
                <w:rFonts w:cs="Times New Roman" w:ascii="Times New Roman" w:hAnsi="Times New Roman"/>
                <w:b/>
                <w:sz w:val="24"/>
                <w:szCs w:val="24"/>
                <w:lang w:val="lt-LT"/>
              </w:rPr>
              <w:t>Elgesys su kitais</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Vaikai mokosi paprotinio elgesio – kaip pasisveikinti ir atsisveikinti, dėkoti, prašyti, atsiprašyti, įsiterpti į pokalbį. Panaudojamos patarlės apie nemandagiai besielgiančius, kita liaudies išmintis, taikyta liaudies pedagogikoje auklėjant vaikus. Aptariant liaudies pasakas ir dainas apie įvairias gyvūnų „bėdas“ (pvz., apie susirgusį uodą), apie vienas kitam padedančius žvėris, taip pat apie rūpinimąsi seneliais ir ligoniais, alkanais ar ištroškusiais, vaikai skatinami globoti silpnesnius, padėti nelaimės ištiktiems, gerbti senolius. Skaitant liaudies pasakas, aiškinamasi, kas yra melas ir tiesa, baimė ir drąsa (pvz., pasaka su muzikiniais intarpais „Dailidė, perkūnas ir velnias“), kas yra meilė ir pagarba, kaip šiuos jausmus tinkamai išreikšti, parodyti, išsakyti.</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Ugdydamiesi bendravimo su kitais įgūdžius, vaikai mokosi žaisti ne po vieną, o kartu su kitais – ne tik panaudojant lėles, bet ir tinkamus pagal amžių tradicinius žaidimus su taisyklėmis (daiktų slėpimo, slėpimosi, gaudymo užrištomis akimis ir kt.).</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3060" w:leader="none"/>
              </w:tabs>
              <w:spacing w:before="0" w:after="0"/>
              <w:jc w:val="center"/>
              <w:rPr>
                <w:rFonts w:ascii="Times New Roman" w:hAnsi="Times New Roman" w:cs="Times New Roman"/>
                <w:sz w:val="24"/>
                <w:szCs w:val="24"/>
              </w:rPr>
            </w:pPr>
            <w:r>
              <w:rPr>
                <w:rFonts w:cs="Times New Roman" w:ascii="Times New Roman" w:hAnsi="Times New Roman"/>
                <w:b/>
                <w:sz w:val="24"/>
                <w:szCs w:val="24"/>
                <w:lang w:val="lt-LT"/>
              </w:rPr>
              <w:t>Kalendoriniai papročiai ir šventės</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540" w:leader="none"/>
              </w:tabs>
              <w:snapToGrid w:val="false"/>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40" w:leader="none"/>
              </w:tabs>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Vaikai klausosi adventinio laikotarpio dainų ir mokosi dainuoti paprastesnes, taip pat mokosi kai kurių advento–Kalėdų žaidimų, ratelių. Pedagogo padedami aptaria Kalėdų šventės prasmę – kaip saulutė savo ilgoje kelionėje vėl apsisuka ir grįžta prie Žemės, apie užgimusį kūdikėlį Jėzų. Vaikai pasidalija įspūdžiais, kaip su artimaisiais šventė Kūčias. Ruošiasi Kalėdoms ir Kalėdų senelio sutikimui, mokosi padaryti įvairių tradicinių papuošalų Kalėdų eglutei (narstant šiaudelius, rišant iš šieno), pagaminti kitokių šventės dekoracijų (vėrinių, karpinių), įrengti prakartėlę, paruošti dovanas šeimos nariams ir draugams. Darželyje rengiama kalėdinė šventė kartu su tėveliais ir kitais šeimos nariais.</w:t>
            </w:r>
          </w:p>
          <w:p>
            <w:pPr>
              <w:pStyle w:val="Normal"/>
              <w:tabs>
                <w:tab w:val="clear" w:pos="1296"/>
                <w:tab w:val="left" w:pos="540" w:leader="none"/>
              </w:tabs>
              <w:spacing w:before="0" w:after="0"/>
              <w:ind w:left="57" w:firstLine="324"/>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540" w:leader="none"/>
              </w:tabs>
              <w:snapToGrid w:val="false"/>
              <w:spacing w:before="0" w:after="0"/>
              <w:ind w:left="57" w:firstLine="32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Švenčiant Užgavėnes, vaikai supažindinami su šios šventės papročiais, klausosi ir mokosi paprastų Užgavėnių dainų ir žaidimų, tampa šventės dalyviais: važinėjasi rogutėmis ratu, nuo kalniukų, įrengta ant ledo „karusele“, bando dalyvauti (mažesnieji tik stebi) persirengėlių „karnavale“ – bendrauti įsijautus į personažo rolę, „kieminėti“ prašant blynų ir kitų gėrybių, dainuoti Užgavėnių dainas ir žaisti žaidimus. Šio amžiaus vaikams reikėtų akcentuoti šventės kaip „žiemos išvarymo“ reikšmę, atsirenkant naudoti tradicines gyvūnų ir kitų personažų kaukes – vengiant demoniškų „velnių“, „raganų“, „giltinių“ kaukių, vietoj jų pasitelkiant vaikams žinomų pasakų personažus (jiems priskiriant šventei būdingą veiksmą – žiemos išprašymą ir pavasario kvietimą), vietoj Morės panaudojant kitas priemones įvairių žiemos negerovių „sudeginimui“ (negerovės pavaizduojamos  piešiniais, arba metamiems į ugnį pagaliukams priskiriant, ko norima atsisakyti – „ožiukų“, noro skriausti draugą ar neklausyti artimųjų, auklėtojų ir pan.).</w:t>
            </w:r>
          </w:p>
          <w:p>
            <w:pPr>
              <w:pStyle w:val="Normal"/>
              <w:tabs>
                <w:tab w:val="clear" w:pos="1296"/>
                <w:tab w:val="left" w:pos="540" w:leader="none"/>
              </w:tabs>
              <w:spacing w:before="0" w:after="0"/>
              <w:ind w:left="57" w:firstLine="324"/>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540" w:leader="none"/>
              </w:tabs>
              <w:snapToGrid w:val="false"/>
              <w:spacing w:before="0" w:after="0"/>
              <w:ind w:left="57" w:firstLine="32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540" w:leader="none"/>
              </w:tabs>
              <w:spacing w:before="0" w:after="0"/>
              <w:ind w:left="57" w:firstLine="324"/>
              <w:rPr/>
            </w:pPr>
            <w:r>
              <w:rPr>
                <w:rFonts w:cs="Times New Roman" w:ascii="Times New Roman" w:hAnsi="Times New Roman"/>
                <w:sz w:val="24"/>
                <w:szCs w:val="24"/>
                <w:lang w:val="lt-LT"/>
              </w:rPr>
              <w:t xml:space="preserve">Artėjant Kaziuko mugei, vaikai mokosi dainų ir ratelių apie turgų, amatus (pvz., dainų „Kic kic turgelin“, „Į Šakius“, „Kur joji, Jonai“, „Mano tėvelis buvo kalvelis“, ratelio „Jurgeli, meistreli“). </w:t>
            </w:r>
          </w:p>
          <w:p>
            <w:pPr>
              <w:pStyle w:val="Normal"/>
              <w:tabs>
                <w:tab w:val="clear" w:pos="1296"/>
                <w:tab w:val="left" w:pos="540" w:leader="none"/>
              </w:tabs>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Taip pat mokosi liaudies dainų, ratelių, žaidimų apie pavasarį, saulutę, atbundančią gamtą, parskrendančius paukštelius.</w:t>
            </w:r>
          </w:p>
          <w:p>
            <w:pPr>
              <w:pStyle w:val="Normal"/>
              <w:tabs>
                <w:tab w:val="clear" w:pos="1296"/>
                <w:tab w:val="left" w:pos="540" w:leader="none"/>
              </w:tabs>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 xml:space="preserve">Prieš Verbų sekmadienį vaikai aiškinasi, kas yra verba, kokios jos būna (surištos iš kadagio ir žilvičio, dekoratyviosios Vilniaus krašto verbos), ką su jomis reikia daryti. Ruošiantis Velykoms, vaikai supažindinami su tradiciniais margučių raštais, mokosi paprastų velykinių giesmių, lalavimų, supimosi ir kitų liaudies dainų, žaidimų.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 xml:space="preserve">Artėjant Sekminėms, vyresni ikimokyklinukai mokosi piemenėlių žaidimų, ratelių ir dainų (apie saulutę, lietutį, gyvulėlius).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3060" w:leader="none"/>
              </w:tabs>
              <w:spacing w:before="0" w:after="0"/>
              <w:jc w:val="center"/>
              <w:rPr>
                <w:rFonts w:ascii="Times New Roman" w:hAnsi="Times New Roman" w:cs="Times New Roman"/>
                <w:sz w:val="24"/>
                <w:szCs w:val="24"/>
              </w:rPr>
            </w:pPr>
            <w:r>
              <w:rPr>
                <w:rFonts w:cs="Times New Roman" w:ascii="Times New Roman" w:hAnsi="Times New Roman"/>
                <w:b/>
                <w:sz w:val="24"/>
                <w:szCs w:val="24"/>
                <w:lang w:val="lt-LT"/>
              </w:rPr>
              <w:t>Liaudies kūryba</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before="0" w:after="0"/>
              <w:rPr/>
            </w:pPr>
            <w:r>
              <w:rPr>
                <w:rFonts w:cs="Times New Roman" w:ascii="Times New Roman" w:hAnsi="Times New Roman"/>
                <w:b/>
                <w:i/>
                <w:sz w:val="24"/>
                <w:szCs w:val="24"/>
                <w:lang w:val="lt-LT"/>
              </w:rPr>
              <w:t>Kalbos ir muzikiniam lavinimui</w:t>
            </w:r>
            <w:r>
              <w:rPr>
                <w:rFonts w:cs="Times New Roman" w:ascii="Times New Roman" w:hAnsi="Times New Roman"/>
                <w:sz w:val="24"/>
                <w:szCs w:val="24"/>
                <w:lang w:val="lt-LT"/>
              </w:rPr>
              <w:t xml:space="preserve"> </w:t>
            </w:r>
          </w:p>
          <w:p>
            <w:pPr>
              <w:pStyle w:val="Normal"/>
              <w:spacing w:before="0" w:after="0"/>
              <w:ind w:left="0" w:firstLine="301"/>
              <w:rPr>
                <w:rFonts w:ascii="Times New Roman" w:hAnsi="Times New Roman" w:cs="Times New Roman"/>
                <w:sz w:val="24"/>
                <w:szCs w:val="24"/>
                <w:lang w:val="lt-LT"/>
              </w:rPr>
            </w:pPr>
            <w:r>
              <w:rPr>
                <w:rFonts w:cs="Times New Roman" w:ascii="Times New Roman" w:hAnsi="Times New Roman"/>
                <w:sz w:val="24"/>
                <w:szCs w:val="24"/>
                <w:lang w:val="lt-LT"/>
              </w:rPr>
              <w:t xml:space="preserve">Vaikai susipažįsta su tradicinėmis skaičiuotėmis, jų mokosi ir bando kurti savas. Klausosi įvairių neilgų liaudies pasakų (ne tik gyvulinių, bet ir trumpų stebuklinių, buitinių), yra skatinami patys sekti labiausiai patikusias, taip pat kurti savas. </w:t>
            </w:r>
          </w:p>
          <w:p>
            <w:pPr>
              <w:pStyle w:val="Normal"/>
              <w:spacing w:before="0" w:after="0"/>
              <w:ind w:left="0" w:firstLine="301"/>
              <w:rPr/>
            </w:pPr>
            <w:r>
              <w:rPr>
                <w:rFonts w:cs="Times New Roman" w:ascii="Times New Roman" w:hAnsi="Times New Roman"/>
                <w:sz w:val="24"/>
                <w:szCs w:val="24"/>
                <w:lang w:val="lt-LT"/>
              </w:rPr>
              <w:t xml:space="preserve">Klausosi ir dainuoja nesudėtingas dialogines ir kitas dainas – kuo vyresni, tuo geriau jas intonuodami, aiškiau artikuliuodami, klausydamiesi vienas kito, išlaikydami tarmę. Bando mėgdžioti įvairesnių paukščių balsus (pempės, gandro, vyturėlio ir kt.), </w:t>
            </w:r>
            <w:r>
              <w:rPr>
                <w:rFonts w:cs="Times New Roman" w:ascii="Times New Roman" w:hAnsi="Times New Roman"/>
                <w:color w:val="000000"/>
                <w:sz w:val="24"/>
                <w:szCs w:val="24"/>
                <w:lang w:val="lt-LT"/>
              </w:rPr>
              <w:t xml:space="preserve">mokosi erzinimų, gyvulių šaukinių. Penkiamečiai gali jau padainuoti nesudėtingas grandinines („Pinu pinu pynę“, „Šuto boba šustinėlius“, „Mačiau mačiau kukutį“) ir kai kurias kumuliatyvines („Siuntė ponas ožką“, „Išbėgs išbėgs pelė iš miško“) dainas.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Klausydami liaudies muzikos, bando jai ritmiškai pritarti (pvz., barškučiais, ksilofonu, trikampiu, kūrybiškai panaudodami namų apyvokos daiktus ir rakandus). Susipažįsta su liaudies muzikos instrumentais, bando groti tarškynėmis, dūdelėmis, skudučiais, molinukais, žvangučiais ir kitais paprastesniais liaudies instrumentais, mokosi groti „orkestre“. Žaidybine forma mokosi atskirti garso, triukšmo, darbo, signalinių žaislų, įrankių ir liaudies muzikos instrumentų garsus.</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before="0" w:after="0"/>
              <w:rPr/>
            </w:pPr>
            <w:r>
              <w:rPr>
                <w:rFonts w:cs="Times New Roman" w:ascii="Times New Roman" w:hAnsi="Times New Roman"/>
                <w:b/>
                <w:i/>
                <w:sz w:val="24"/>
                <w:szCs w:val="24"/>
                <w:lang w:val="lt-LT"/>
              </w:rPr>
              <w:t>Judesių lavinimui ir koordinavimui su ritmu</w:t>
            </w:r>
            <w:r>
              <w:rPr>
                <w:rFonts w:cs="Times New Roman" w:ascii="Times New Roman" w:hAnsi="Times New Roman"/>
                <w:sz w:val="24"/>
                <w:szCs w:val="24"/>
                <w:lang w:val="lt-LT"/>
              </w:rPr>
              <w:t xml:space="preserve">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 xml:space="preserve">Vaikai plėtoja gebėjimus judesiais pavaizduoti liaudies dainų, ratelių, žaidimų apdainuojamą turinį – parodo augalų sėjimą, dygimą, žydėjimą, skynimą ir kitus veiksmus, taip pat įvairius apdainuojamus darbus (pvz., linų sėjimą, pjovimą, rovimą; batsiuvio darbą kalant, siuvant, vyniojant siūlų kamuolį).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 xml:space="preserve">Mažesnieji mokosi eiti rateliu į vieną ir į kitą pusę, „susukti“ bei „išvynioti“ kamuolį, eiti „gyvatėle“, atlikti ratelyje įvairius judesius, suktis po du už parankių, pakartoti solisto atliekamus judesius ar patys juos kurti, eiti ar bėgti ratu dainuojant dainą (pvz., bėgti aplink stalą dainuojant „Kis, kis kisielius“), judesiais pavaizduoti įvairių gyvūnų išvaizdą, individualiai kurti judesius. </w:t>
            </w:r>
          </w:p>
          <w:p>
            <w:pPr>
              <w:pStyle w:val="Normal"/>
              <w:spacing w:before="0" w:after="0"/>
              <w:ind w:left="57" w:firstLine="244"/>
              <w:rPr>
                <w:rFonts w:ascii="Times New Roman" w:hAnsi="Times New Roman" w:cs="Times New Roman"/>
                <w:sz w:val="24"/>
                <w:szCs w:val="24"/>
                <w:lang w:val="lt-LT"/>
              </w:rPr>
            </w:pPr>
            <w:r>
              <w:rPr>
                <w:rFonts w:cs="Times New Roman" w:ascii="Times New Roman" w:hAnsi="Times New Roman"/>
                <w:sz w:val="24"/>
                <w:szCs w:val="24"/>
                <w:lang w:val="lt-LT"/>
              </w:rPr>
              <w:t>Vyresni vaikai (maždaug 5 metų) bando eiti ratelius greitinant tempą, žaisti žaidimus su „vartelių“ ir „tiltelio“ figūromis, sustoję eilėmis vieni prieš kitus, atlikti solines šokėjų partijas, šokti nesudėtingus šokius poromis ar po keturis, taip pat su „žvaigždutės“, „šaudyklės“ figūromis.</w:t>
            </w:r>
          </w:p>
          <w:p>
            <w:pPr>
              <w:pStyle w:val="Normal"/>
              <w:spacing w:before="0" w:after="0"/>
              <w:ind w:left="57" w:firstLine="244"/>
              <w:rPr>
                <w:rFonts w:ascii="Times New Roman" w:hAnsi="Times New Roman" w:cs="Times New Roman"/>
                <w:sz w:val="24"/>
                <w:szCs w:val="24"/>
                <w:lang w:val="lt-LT"/>
              </w:rPr>
            </w:pPr>
            <w:r>
              <w:rPr>
                <w:rFonts w:cs="Times New Roman" w:ascii="Times New Roman" w:hAnsi="Times New Roman"/>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before="0" w:after="0"/>
              <w:rPr/>
            </w:pPr>
            <w:r>
              <w:rPr>
                <w:rFonts w:cs="Times New Roman" w:ascii="Times New Roman" w:hAnsi="Times New Roman"/>
                <w:b/>
                <w:i/>
                <w:sz w:val="24"/>
                <w:szCs w:val="24"/>
                <w:lang w:val="lt-LT"/>
              </w:rPr>
              <w:t>Vaidybos įgūdžių lavinimui</w:t>
            </w:r>
            <w:r>
              <w:rPr>
                <w:rFonts w:cs="Times New Roman" w:ascii="Times New Roman" w:hAnsi="Times New Roman"/>
                <w:sz w:val="24"/>
                <w:szCs w:val="24"/>
                <w:lang w:val="lt-LT"/>
              </w:rPr>
              <w:t xml:space="preserve">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 xml:space="preserve">Vaikai vaidina įvairius gyvūnus, bando pamėgdžioti jų balsus, inscenizuoja liaudies pasakas ir dainas pasiskirstydami personažų vaidmenimis, kūrybiškai suvaidinami trumpus dialogus (pvz., dainos ,,Vai kur tu buvai, diedukai mano“). Pedagogo padedami jie mokosi žaisti tradicinius vaidybinius žaidimus, suvaidinti Užgavėnių persirengėlius. </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t>Dailės įgūdžių lavinimui</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t>Vaikai piešiniais pavaizduoja išklausytos ir aptartos liaudies dainelės ar pasakos nuotaiką, svarbiausius veikėjus. Susipažįsta su kai kuriais tradicinės ornamentikos ir tautodailės motyvais (simboliais, būdingomis spalvomis ir kt.), dekoruoja jau pateiktus kontūrinius piešinius su tautodailės motyvais (pvz., skrynias, margučius, puodynes, molinius švilpukus ir kt.), kuria savo piešinius panaudodami tradicinės ornamentikos ir tautodailės motyvus.</w:t>
            </w:r>
          </w:p>
          <w:p>
            <w:pPr>
              <w:pStyle w:val="Normal"/>
              <w:spacing w:before="0" w:after="0"/>
              <w:ind w:left="57" w:firstLine="324"/>
              <w:rPr>
                <w:rFonts w:ascii="Times New Roman" w:hAnsi="Times New Roman" w:cs="Times New Roman"/>
                <w:sz w:val="24"/>
                <w:szCs w:val="24"/>
                <w:lang w:val="lt-LT"/>
              </w:rPr>
            </w:pPr>
            <w:r>
              <w:rPr>
                <w:rFonts w:cs="Times New Roman" w:ascii="Times New Roman" w:hAnsi="Times New Roman"/>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436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riešmokyklinis amžius</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3060" w:leader="none"/>
              </w:tabs>
              <w:spacing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Aš ir šeima, giminė</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0" w:firstLine="252"/>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0" w:firstLine="252"/>
              <w:rPr/>
            </w:pPr>
            <w:r>
              <w:rPr>
                <w:rFonts w:cs="Times New Roman" w:ascii="Times New Roman" w:hAnsi="Times New Roman"/>
                <w:sz w:val="24"/>
                <w:szCs w:val="24"/>
                <w:lang w:val="lt-LT"/>
              </w:rPr>
              <w:t>Vaikai pasakoja apie savo šeimą – kiek joje yra kartų ir narių, išvardija jų vardus ir pavardes, apibūdina jų amžių ir užsiėmimus, kur jie gyvena. Vaikai piešia savo Šeimos medį. Paklausinėję tėvų ir senelių, vaikai apibūdina savo šeimos istoriją. Aptaria, kokios yra bendrų šeimos pasibuvimų tradicijos, kokie yra šeimos narių (vaikų, mamos, tėvo, senelių, prosenelių) vaidmenys per įvairias tradicines šventes (Kalėdas, Velykas, Vėlines, gimtadienius, vardadienius ir kt.). Vaikai klausosi ir mokosi tautosakos (patarlių, priežodžių, mįslių, dainų, žaidimų-ratelių ir kt.) apie šeimą ir jos narius. Gamina namus simbolizuojančius daiktus ir kitą atributiką iš popieriaus, molio, plastilino ar kitos medžiagos, drauge su tėveliais kuria knygeles apie šeimos švenčiamas šventes (jas piešia, iliustruoja nuotraukomis). Pasitelkę savo vaizduotę, kūrybinius įgūdžius ir etninės kultūros žinias, vaikai rengiasi Motinos ir Tėvo dienos šventėms, jas švenčia darželyje ir namuose.</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Auklėtojos padedami vaikai aptaria, kas yra giminė, kaip įvairūs giminės yra vadinami (pvz., pusbrolis, teta ir pan.). Vaikai pasakoja apie savo gimines, aptaria, su kuriais bendrauja dažniau, su kuriais – rečiau, iš savo patirties pateikia pavyzdžių, kokios šventės ir kitos tradicijos suburia giminę (pvz., vardadieniai, gimtadieniai, giminės „suvažiavimai“, krikštynos, vestuvės, laidotuvės ir pan.).</w:t>
            </w:r>
          </w:p>
          <w:p>
            <w:pPr>
              <w:pStyle w:val="Normal"/>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443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Garsų pamėgdžiojimai, šaukiniai gyvuliams, raliavim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ukū, kukū dakrų“ (gegutė)</w:t>
            </w:r>
          </w:p>
          <w:p>
            <w:pPr>
              <w:pStyle w:val="Normal"/>
              <w:spacing w:before="0" w:after="0"/>
              <w:ind w:left="39"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ukū, duok, Dievuli, pupų“ (gegutė)</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Jurgut, Jurgut juok juok juok“ (lakštingal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ai Marytė“ (kregžd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aronėlis baltas“ (ėriuka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Ei, gyliaj gyliaj bizz“ (karvėm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Ut, ataina lietus“ (kiaulėm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Us birr leketai“ (kiaulėm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Ėsk, karvyta, žalio šien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Ralio ralio po dirvonų“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Piemenų būrimai</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Petriuk Petriuk, biek biek“</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egute raiboj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ukū kukū, gegul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egutyte pakukuok“</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Saulala, motula“</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Saulute, močiute“</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Debesėli, pro šalį“</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iu namo“ ir kt.</w:t>
            </w:r>
          </w:p>
          <w:p>
            <w:pPr>
              <w:pStyle w:val="Normal"/>
              <w:spacing w:before="0" w:after="0"/>
              <w:rPr>
                <w:rFonts w:ascii="Times New Roman" w:hAnsi="Times New Roman" w:cs="Times New Roman"/>
                <w:b/>
                <w:b/>
                <w:i/>
                <w:i/>
                <w:lang w:val="lt-LT"/>
              </w:rPr>
            </w:pPr>
            <w:r>
              <w:rPr>
                <w:rFonts w:cs="Times New Roman" w:ascii="Times New Roman" w:hAnsi="Times New Roman"/>
                <w:b/>
                <w:i/>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Erzinim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andre, gandre, ga ga ga“ („Starkai starkai, ga ga g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iemenys, vagys, kame jūsų avys“</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Lyn lyn, vaikia varles ryn ryn“</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Melagis melav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agyrų ulyči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upyko ant baravyko“ ir kt.</w:t>
            </w:r>
          </w:p>
          <w:p>
            <w:pPr>
              <w:pStyle w:val="Normal"/>
              <w:spacing w:before="0" w:after="0"/>
              <w:rPr>
                <w:rFonts w:ascii="Times New Roman" w:hAnsi="Times New Roman" w:cs="Times New Roman"/>
                <w:b/>
                <w:b/>
                <w:i/>
                <w:i/>
                <w:lang w:val="lt-LT"/>
              </w:rPr>
            </w:pPr>
            <w:r>
              <w:rPr>
                <w:rFonts w:cs="Times New Roman" w:ascii="Times New Roman" w:hAnsi="Times New Roman"/>
                <w:b/>
                <w:i/>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 xml:space="preserve">Dainos </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Dvi vištytės baltos“</w:t>
            </w:r>
          </w:p>
          <w:p>
            <w:pPr>
              <w:pStyle w:val="Normal"/>
              <w:spacing w:before="0" w:after="0"/>
              <w:rPr/>
            </w:pPr>
            <w:r>
              <w:rPr>
                <w:rFonts w:cs="Times New Roman" w:ascii="Times New Roman" w:hAnsi="Times New Roman"/>
                <w:lang w:val="lt-LT"/>
              </w:rPr>
              <w:t>,,Kai aš mažas buvau</w:t>
            </w:r>
            <w:r>
              <w:rPr>
                <w:rFonts w:cs="Times New Roman" w:ascii="Times New Roman" w:hAnsi="Times New Roman"/>
                <w:b/>
                <w:lang w:val="lt-LT"/>
              </w:rPr>
              <w:t>“</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š pasėjau du lineliu“</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asėjau kanapį“</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esutės, gegutės, rovėjėlė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ilkas grikius sėj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urėjo bobutė žilą oželį“</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volijosi šilo mešk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odai, sodai leliumoj“</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ai raibumai geneli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m tavo, vilkel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Ir atvažiuoja šventos kalėdo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alta žiema šalin ain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Ubagų dain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tein švintos Velykėlė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upkit, meskit jūs, sesulė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Oi ant kalnelio“</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Ganiau karves ant kalneli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noj pusėj kamp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Mažas piemenė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vytės mano, rid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adainuosiu jums dainelę“</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upi grūšioj pelėd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Iškrito uodas iš ąžuolėli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s ten girioj trinktelėj“</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oko kiškis, šoko lap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adarė žvirblis saldų alutį“</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raži ponia pelied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š mačiau, girdėjau malūne naujieną“</w:t>
            </w:r>
          </w:p>
          <w:p>
            <w:pPr>
              <w:pStyle w:val="Normal"/>
              <w:spacing w:before="0" w:after="0"/>
              <w:rPr/>
            </w:pPr>
            <w:r>
              <w:rPr>
                <w:rFonts w:cs="Times New Roman" w:ascii="Times New Roman" w:hAnsi="Times New Roman"/>
                <w:lang w:val="lt-LT"/>
              </w:rPr>
              <w:t>,,Sveiki gyvi, sveteli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arnavau vargavau pas poną“</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š turėjau gaidį“</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išta, višta, o ką tu man duos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ai tu rugeli“ („Oi tu rugel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rybas grybų nupirš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rybai grybai baravyk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adzielnyko dienų“</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Ir išginė siratė</w:t>
            </w:r>
            <w:r>
              <w:rPr>
                <w:rFonts w:cs="Palatino Linotype" w:ascii="Palatino Linotype" w:hAnsi="Palatino Linotype"/>
                <w:lang w:val="lt-LT"/>
              </w:rPr>
              <w:t>ł</w:t>
            </w:r>
            <w:r>
              <w:rPr>
                <w:rFonts w:cs="Times New Roman" w:ascii="Times New Roman" w:hAnsi="Times New Roman"/>
                <w:lang w:val="lt-LT"/>
              </w:rPr>
              <w:t>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ukū gegutė vyšnių sodely“</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Žaliam sodi gegula kukava“</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Gegutyte sodėly kukav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lezdingėle lakūnėle“</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tlijo lietus“  ir kt.</w:t>
            </w:r>
          </w:p>
          <w:p>
            <w:pPr>
              <w:pStyle w:val="Normal"/>
              <w:spacing w:before="0" w:after="0"/>
              <w:rPr>
                <w:rFonts w:ascii="Times New Roman" w:hAnsi="Times New Roman" w:cs="Times New Roman"/>
                <w:b/>
                <w:b/>
                <w:i/>
                <w:i/>
                <w:lang w:val="lt-LT"/>
              </w:rPr>
            </w:pPr>
            <w:r>
              <w:rPr>
                <w:rFonts w:cs="Times New Roman" w:ascii="Times New Roman" w:hAnsi="Times New Roman"/>
                <w:b/>
                <w:i/>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 xml:space="preserve">Sutartinės </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u, avinėli“</w:t>
            </w:r>
          </w:p>
          <w:p>
            <w:pPr>
              <w:pStyle w:val="Normal"/>
              <w:spacing w:before="0" w:after="0"/>
              <w:rPr>
                <w:rFonts w:ascii="Times New Roman" w:hAnsi="Times New Roman" w:cs="Times New Roman"/>
                <w:lang w:val="lt-LT"/>
              </w:rPr>
            </w:pPr>
            <w:r>
              <w:rPr>
                <w:rFonts w:cs="Times New Roman" w:ascii="Times New Roman" w:hAnsi="Times New Roman"/>
                <w:lang w:val="lt-LT"/>
              </w:rPr>
              <w:t xml:space="preserve">,,Žilvitis žaliavo“ </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ijolka rūta čiūt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krido bitė laukeliu“</w:t>
            </w:r>
          </w:p>
          <w:p>
            <w:pPr>
              <w:pStyle w:val="Normal"/>
              <w:spacing w:before="0" w:after="0"/>
              <w:rPr>
                <w:rFonts w:ascii="Times New Roman" w:hAnsi="Times New Roman" w:cs="Times New Roman"/>
                <w:i/>
                <w:i/>
                <w:lang w:val="lt-LT"/>
              </w:rPr>
            </w:pPr>
            <w:r>
              <w:rPr>
                <w:rFonts w:cs="Times New Roman" w:ascii="Times New Roman" w:hAnsi="Times New Roman"/>
                <w:lang w:val="lt-LT"/>
              </w:rPr>
              <w:t>ir kt.</w:t>
            </w:r>
          </w:p>
          <w:p>
            <w:pPr>
              <w:pStyle w:val="Normal"/>
              <w:spacing w:before="0" w:after="0"/>
              <w:rPr>
                <w:rFonts w:ascii="Times New Roman" w:hAnsi="Times New Roman" w:cs="Times New Roman"/>
                <w:i/>
                <w:i/>
                <w:lang w:val="lt-LT"/>
              </w:rPr>
            </w:pPr>
            <w:r>
              <w:rPr>
                <w:rFonts w:cs="Times New Roman" w:ascii="Times New Roman" w:hAnsi="Times New Roman"/>
                <w:i/>
                <w:lang w:val="lt-LT"/>
              </w:rPr>
            </w:r>
          </w:p>
          <w:p>
            <w:pPr>
              <w:pStyle w:val="Normal"/>
              <w:spacing w:before="0" w:after="0"/>
              <w:rPr/>
            </w:pPr>
            <w:r>
              <w:rPr>
                <w:rFonts w:cs="Times New Roman" w:ascii="Times New Roman" w:hAnsi="Times New Roman"/>
                <w:b/>
                <w:i/>
                <w:lang w:val="lt-LT"/>
              </w:rPr>
              <w:t>Rateliai-žaidimai</w:t>
            </w:r>
            <w:r>
              <w:rPr>
                <w:rFonts w:cs="Times New Roman" w:ascii="Times New Roman" w:hAnsi="Times New Roman"/>
                <w:lang w:val="lt-LT"/>
              </w:rPr>
              <w:t xml:space="preserve"> </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nt stogo žvirble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krido uoda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umpo snapu pelėd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Tek saulel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toviu ant tilteli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teis ateis pavasarė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aulė šviesi, saulė brung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ištelė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raži mūsų šeimynėl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Išėjo tėvelis į mišką“ </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Mano tėvelis buvo kalve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riegalvė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iaudų bat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Raganėlė pamotėl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iūlai, siūl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akulinis maišas“</w:t>
            </w:r>
          </w:p>
          <w:p>
            <w:pPr>
              <w:pStyle w:val="Normal"/>
              <w:spacing w:before="0" w:after="0"/>
              <w:rPr>
                <w:rFonts w:ascii="Times New Roman" w:hAnsi="Times New Roman" w:cs="Times New Roman"/>
                <w:lang w:val="lt-LT"/>
              </w:rPr>
            </w:pPr>
            <w:r>
              <w:rPr>
                <w:rFonts w:cs="Times New Roman" w:ascii="Times New Roman" w:hAnsi="Times New Roman"/>
                <w:lang w:val="lt-LT"/>
              </w:rPr>
              <w:t>,,Bijūnas“</w:t>
            </w:r>
          </w:p>
          <w:p>
            <w:pPr>
              <w:pStyle w:val="Normal"/>
              <w:spacing w:before="0" w:after="0"/>
              <w:rPr>
                <w:rFonts w:ascii="Times New Roman" w:hAnsi="Times New Roman" w:cs="Times New Roman"/>
                <w:lang w:val="lt-LT"/>
              </w:rPr>
            </w:pPr>
            <w:r>
              <w:rPr>
                <w:rFonts w:cs="Times New Roman" w:ascii="Times New Roman" w:hAnsi="Times New Roman"/>
                <w:lang w:val="lt-LT"/>
              </w:rPr>
              <w:t>,,Katinas ant pečiau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rybs, grybs, baravyk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rybų raut“</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egutė ir vanagė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ėjau rūtą“</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asėjau linelius“</w:t>
            </w:r>
          </w:p>
          <w:p>
            <w:pPr>
              <w:pStyle w:val="Normal"/>
              <w:spacing w:before="0" w:after="0"/>
              <w:rPr>
                <w:rFonts w:ascii="Times New Roman" w:hAnsi="Times New Roman" w:cs="Times New Roman"/>
                <w:lang w:val="lt-LT"/>
              </w:rPr>
            </w:pPr>
            <w:r>
              <w:rPr>
                <w:rFonts w:cs="Times New Roman" w:ascii="Times New Roman" w:hAnsi="Times New Roman"/>
                <w:lang w:val="lt-LT"/>
              </w:rPr>
              <w:t>,,Audėjėl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ulvien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arnys, garnys“</w:t>
            </w:r>
          </w:p>
          <w:p>
            <w:pPr>
              <w:pStyle w:val="Normal"/>
              <w:spacing w:before="0" w:after="0"/>
              <w:rPr/>
            </w:pPr>
            <w:r>
              <w:rPr>
                <w:rFonts w:cs="Times New Roman" w:ascii="Times New Roman" w:hAnsi="Times New Roman"/>
                <w:lang w:val="lt-LT"/>
              </w:rPr>
              <w:t>,,Jurgeli, meistreli“</w:t>
            </w:r>
          </w:p>
          <w:p>
            <w:pPr>
              <w:pStyle w:val="Normal"/>
              <w:spacing w:before="0" w:after="0"/>
              <w:rPr>
                <w:rFonts w:ascii="Times New Roman" w:hAnsi="Times New Roman" w:cs="Times New Roman"/>
                <w:lang w:val="lt-LT"/>
              </w:rPr>
            </w:pPr>
            <w:r>
              <w:rPr>
                <w:rFonts w:cs="Times New Roman" w:ascii="Times New Roman" w:hAnsi="Times New Roman"/>
                <w:lang w:val="lt-LT"/>
              </w:rPr>
              <w:t>,,Mažas mūsų ratelis“</w:t>
            </w:r>
          </w:p>
          <w:p>
            <w:pPr>
              <w:pStyle w:val="Normal"/>
              <w:spacing w:before="0" w:after="0"/>
              <w:rPr>
                <w:rFonts w:ascii="Times New Roman" w:hAnsi="Times New Roman" w:cs="Times New Roman"/>
                <w:lang w:val="lt-LT"/>
              </w:rPr>
            </w:pPr>
            <w:r>
              <w:rPr>
                <w:rFonts w:cs="Times New Roman" w:ascii="Times New Roman" w:hAnsi="Times New Roman"/>
                <w:lang w:val="lt-LT"/>
              </w:rPr>
              <w:t>,,Čiulkinys“</w:t>
            </w:r>
          </w:p>
          <w:p>
            <w:pPr>
              <w:pStyle w:val="Normal"/>
              <w:spacing w:before="0" w:after="0"/>
              <w:rPr>
                <w:rFonts w:ascii="Times New Roman" w:hAnsi="Times New Roman" w:cs="Times New Roman"/>
                <w:lang w:val="lt-LT"/>
              </w:rPr>
            </w:pPr>
            <w:r>
              <w:rPr>
                <w:rFonts w:cs="Times New Roman" w:ascii="Times New Roman" w:hAnsi="Times New Roman"/>
                <w:lang w:val="lt-LT"/>
              </w:rPr>
              <w:t>,,Genys ir šark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Ein žiedyt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obute, senute“</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usim sesutės abrūsus“</w:t>
            </w:r>
          </w:p>
          <w:p>
            <w:pPr>
              <w:pStyle w:val="Normal"/>
              <w:spacing w:before="0" w:after="0"/>
              <w:ind w:left="0" w:hanging="0"/>
              <w:rPr>
                <w:rFonts w:ascii="Times New Roman" w:hAnsi="Times New Roman" w:cs="Times New Roman"/>
                <w:i/>
                <w:i/>
                <w:lang w:val="lt-LT"/>
              </w:rPr>
            </w:pPr>
            <w:r>
              <w:rPr>
                <w:rFonts w:cs="Times New Roman" w:ascii="Times New Roman" w:hAnsi="Times New Roman"/>
                <w:lang w:val="lt-LT"/>
              </w:rPr>
              <w:t>„</w:t>
            </w:r>
            <w:r>
              <w:rPr>
                <w:rFonts w:cs="Times New Roman" w:ascii="Times New Roman" w:hAnsi="Times New Roman"/>
                <w:lang w:val="lt-LT"/>
              </w:rPr>
              <w:t>Esu dailiai išmokyta“ ir kt.</w:t>
            </w:r>
          </w:p>
          <w:p>
            <w:pPr>
              <w:pStyle w:val="Normal"/>
              <w:spacing w:before="0" w:after="0"/>
              <w:rPr>
                <w:rFonts w:ascii="Times New Roman" w:hAnsi="Times New Roman" w:cs="Times New Roman"/>
                <w:i/>
                <w:i/>
                <w:lang w:val="lt-LT"/>
              </w:rPr>
            </w:pPr>
            <w:r>
              <w:rPr>
                <w:rFonts w:cs="Times New Roman" w:ascii="Times New Roman" w:hAnsi="Times New Roman"/>
                <w:i/>
                <w:lang w:val="lt-LT"/>
              </w:rPr>
            </w:r>
          </w:p>
          <w:p>
            <w:pPr>
              <w:pStyle w:val="Normal"/>
              <w:tabs>
                <w:tab w:val="clear" w:pos="1296"/>
                <w:tab w:val="center" w:pos="1800" w:leader="none"/>
              </w:tabs>
              <w:spacing w:before="0" w:after="0"/>
              <w:rPr>
                <w:rFonts w:ascii="Times New Roman" w:hAnsi="Times New Roman" w:cs="Times New Roman"/>
                <w:b/>
                <w:b/>
                <w:i/>
                <w:i/>
                <w:lang w:val="lt-LT"/>
              </w:rPr>
            </w:pPr>
            <w:r>
              <w:rPr>
                <w:rFonts w:cs="Times New Roman" w:ascii="Times New Roman" w:hAnsi="Times New Roman"/>
                <w:b/>
                <w:i/>
                <w:lang w:val="lt-LT"/>
              </w:rPr>
              <w:t xml:space="preserve">Žaidimai </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anau ganau aveles“</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Žiedo dalijimas“</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auminėjimas“ („Pušinėjimas“, „Akla višta“)</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ružai, ūūū!”</w:t>
            </w:r>
          </w:p>
          <w:p>
            <w:pPr>
              <w:pStyle w:val="Normal"/>
              <w:tabs>
                <w:tab w:val="clear" w:pos="1296"/>
                <w:tab w:val="center" w:pos="1800" w:leader="none"/>
              </w:tabs>
              <w:spacing w:before="0" w:after="0"/>
              <w:rPr/>
            </w:pPr>
            <w:r>
              <w:rPr>
                <w:rFonts w:cs="Times New Roman" w:ascii="Times New Roman" w:hAnsi="Times New Roman"/>
                <w:lang w:val="lt-LT"/>
              </w:rPr>
              <w:t>„</w:t>
            </w:r>
            <w:r>
              <w:rPr>
                <w:rFonts w:cs="Times New Roman" w:ascii="Times New Roman" w:hAnsi="Times New Roman"/>
                <w:lang w:val="lt-LT"/>
              </w:rPr>
              <w:t>Šilta ir šalta”</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yg lygu“</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epu, kepu bandeles“</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Margučių ridenimas”</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andre gandre, ką darai?“</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te, kate“</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Žąselių ganymas“</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ėgimas apie suolelį“</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kiniukas“</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luselė“</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Riešutų mušimas“</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Rankų lenkimas“</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entų pjovimas“</w:t>
            </w:r>
          </w:p>
          <w:p>
            <w:pPr>
              <w:pStyle w:val="Normal"/>
              <w:tabs>
                <w:tab w:val="clear" w:pos="1296"/>
                <w:tab w:val="center" w:pos="1800" w:leader="none"/>
              </w:tabs>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Druskos svėrimas“ ir kt.</w:t>
            </w:r>
          </w:p>
          <w:p>
            <w:pPr>
              <w:pStyle w:val="Normal"/>
              <w:tabs>
                <w:tab w:val="clear" w:pos="1296"/>
                <w:tab w:val="center" w:pos="1800" w:leader="none"/>
              </w:tabs>
              <w:spacing w:before="0" w:after="0"/>
              <w:rPr>
                <w:rFonts w:ascii="Times New Roman" w:hAnsi="Times New Roman" w:cs="Times New Roman"/>
                <w:b/>
                <w:b/>
                <w:i/>
                <w:i/>
                <w:lang w:val="lt-LT"/>
              </w:rPr>
            </w:pPr>
            <w:r>
              <w:rPr>
                <w:rFonts w:cs="Times New Roman" w:ascii="Times New Roman" w:hAnsi="Times New Roman"/>
                <w:b/>
                <w:i/>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 xml:space="preserve">Šokiai </w:t>
            </w:r>
          </w:p>
          <w:p>
            <w:pPr>
              <w:pStyle w:val="Normal"/>
              <w:spacing w:before="0" w:after="0"/>
              <w:rPr>
                <w:rFonts w:ascii="Times New Roman" w:hAnsi="Times New Roman" w:cs="Times New Roman"/>
                <w:lang w:val="lt-LT"/>
              </w:rPr>
            </w:pPr>
            <w:r>
              <w:rPr>
                <w:rFonts w:cs="Times New Roman" w:ascii="Times New Roman" w:hAnsi="Times New Roman"/>
                <w:lang w:val="lt-LT"/>
              </w:rPr>
              <w:t>,,Meškutė“</w:t>
            </w:r>
          </w:p>
          <w:p>
            <w:pPr>
              <w:pStyle w:val="Normal"/>
              <w:spacing w:before="0" w:after="0"/>
              <w:rPr>
                <w:rFonts w:ascii="Times New Roman" w:hAnsi="Times New Roman" w:cs="Times New Roman"/>
                <w:lang w:val="lt-LT"/>
              </w:rPr>
            </w:pPr>
            <w:r>
              <w:rPr>
                <w:rFonts w:cs="Times New Roman" w:ascii="Times New Roman" w:hAnsi="Times New Roman"/>
                <w:lang w:val="lt-LT"/>
              </w:rPr>
              <w:t>,,Ože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Čigonė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ėjau rūtą“</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Bitute pilkoji“</w:t>
            </w:r>
          </w:p>
          <w:p>
            <w:pPr>
              <w:pStyle w:val="Normal"/>
              <w:spacing w:before="0" w:after="0"/>
              <w:rPr>
                <w:rFonts w:ascii="Times New Roman" w:hAnsi="Times New Roman" w:cs="Times New Roman"/>
                <w:lang w:val="lt-LT"/>
              </w:rPr>
            </w:pPr>
            <w:r>
              <w:rPr>
                <w:rFonts w:cs="Times New Roman" w:ascii="Times New Roman" w:hAnsi="Times New Roman"/>
                <w:lang w:val="lt-LT"/>
              </w:rPr>
              <w:t>,,Šoks tėvelis suktinį“</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uktinukas“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ind w:left="0" w:hanging="0"/>
              <w:rPr>
                <w:rFonts w:ascii="Times New Roman" w:hAnsi="Times New Roman" w:cs="Times New Roman"/>
                <w:b/>
                <w:b/>
                <w:i/>
                <w:i/>
                <w:lang w:val="lt-LT"/>
              </w:rPr>
            </w:pPr>
            <w:r>
              <w:rPr>
                <w:rFonts w:cs="Times New Roman" w:ascii="Times New Roman" w:hAnsi="Times New Roman"/>
                <w:b/>
                <w:i/>
                <w:lang w:val="lt-LT"/>
              </w:rPr>
              <w:t>Skaičiuotė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ešpirštėlis piršto broli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krido šarka pas vaiku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ėdi senis ant kelmuko“</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ienas – piena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ažiavo žmogus keliu“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Pasako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vižėlė ir ruge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Meškos trobel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Mergelė uogel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niut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ailestingas sūnu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odėl aš nieko neturiu?“</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rvė verpėja“</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Užburtas malūnėl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apės gudrybė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Šuo kailiadirby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upratinga merg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apė ir kišk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pie ožka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uksinis kiaušini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enelis, gaidelis ir lapuk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enis ir ožka“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Sakmės ir pasakojima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akmė apie gandro kelione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ieversys ir rupūžė“</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odėl ožkos trumpa uodega“ ir kt.</w:t>
            </w:r>
          </w:p>
          <w:p>
            <w:pPr>
              <w:pStyle w:val="Normal"/>
              <w:spacing w:before="0" w:after="0"/>
              <w:rPr>
                <w:rFonts w:ascii="Times New Roman" w:hAnsi="Times New Roman" w:cs="Times New Roman"/>
                <w:lang w:val="lt-LT"/>
              </w:rPr>
            </w:pPr>
            <w:r>
              <w:rPr>
                <w:rFonts w:cs="Times New Roman" w:ascii="Times New Roman" w:hAnsi="Times New Roman"/>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Mįslės</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Saldus kaip cukrus, raudonas kaip kraujas“ (</w:t>
            </w:r>
            <w:r>
              <w:rPr>
                <w:rFonts w:cs="Times New Roman" w:ascii="Times New Roman" w:hAnsi="Times New Roman"/>
                <w:i/>
                <w:lang w:val="lt-LT"/>
              </w:rPr>
              <w:t>burokas)</w:t>
            </w:r>
          </w:p>
          <w:p>
            <w:pPr>
              <w:pStyle w:val="Normal"/>
              <w:spacing w:before="0" w:after="0"/>
              <w:rPr/>
            </w:pPr>
            <w:r>
              <w:rPr>
                <w:rFonts w:cs="Times New Roman" w:ascii="Times New Roman" w:hAnsi="Times New Roman"/>
                <w:lang w:val="en-GB"/>
              </w:rPr>
              <w:t>„</w:t>
            </w:r>
            <w:r>
              <w:rPr>
                <w:rFonts w:cs="Times New Roman" w:ascii="Times New Roman" w:hAnsi="Times New Roman"/>
              </w:rPr>
              <w:t>Daug sesyčių viename lopšely supas“  (</w:t>
            </w:r>
            <w:r>
              <w:rPr>
                <w:rFonts w:cs="Times New Roman" w:ascii="Times New Roman" w:hAnsi="Times New Roman"/>
                <w:i/>
              </w:rPr>
              <w:t>pupytės)</w:t>
            </w:r>
          </w:p>
          <w:p>
            <w:pPr>
              <w:pStyle w:val="Normal"/>
              <w:spacing w:before="0" w:after="0"/>
              <w:rPr/>
            </w:pPr>
            <w:r>
              <w:rPr>
                <w:rFonts w:cs="Times New Roman" w:ascii="Times New Roman" w:hAnsi="Times New Roman"/>
              </w:rPr>
              <w:t>„</w:t>
            </w:r>
            <w:r>
              <w:rPr>
                <w:rFonts w:cs="Times New Roman" w:ascii="Times New Roman" w:hAnsi="Times New Roman"/>
              </w:rPr>
              <w:t>Mažutis gražutis ėjo per žemę ir atrado raudoną kepurėlę“ (</w:t>
            </w:r>
            <w:r>
              <w:rPr>
                <w:rFonts w:cs="Times New Roman" w:ascii="Times New Roman" w:hAnsi="Times New Roman"/>
                <w:i/>
              </w:rPr>
              <w:t>raudonikis)</w:t>
            </w:r>
          </w:p>
          <w:p>
            <w:pPr>
              <w:pStyle w:val="Normal"/>
              <w:spacing w:before="0" w:after="0"/>
              <w:rPr/>
            </w:pPr>
            <w:r>
              <w:rPr>
                <w:rFonts w:cs="Times New Roman" w:ascii="Times New Roman" w:hAnsi="Times New Roman"/>
                <w:lang w:val="en-GB"/>
              </w:rPr>
              <w:t>„</w:t>
            </w:r>
            <w:r>
              <w:rPr>
                <w:rFonts w:cs="Times New Roman" w:ascii="Times New Roman" w:hAnsi="Times New Roman"/>
              </w:rPr>
              <w:t>Turi kepurę, bet pats be galvos, turi vieną koją, bet be bato ant jos“ (</w:t>
            </w:r>
            <w:r>
              <w:rPr>
                <w:rFonts w:cs="Times New Roman" w:ascii="Times New Roman" w:hAnsi="Times New Roman"/>
                <w:i/>
              </w:rPr>
              <w:t>grybas</w:t>
            </w:r>
            <w:r>
              <w:rPr>
                <w:rFonts w:cs="Times New Roman" w:ascii="Times New Roman" w:hAnsi="Times New Roman"/>
              </w:rPr>
              <w:t>)</w:t>
            </w:r>
          </w:p>
          <w:p>
            <w:pPr>
              <w:pStyle w:val="Normal"/>
              <w:spacing w:before="0" w:after="0"/>
              <w:rPr/>
            </w:pPr>
            <w:r>
              <w:rPr>
                <w:rFonts w:cs="Times New Roman" w:ascii="Times New Roman" w:hAnsi="Times New Roman"/>
                <w:lang w:val="fi-FI"/>
              </w:rPr>
              <w:t>„</w:t>
            </w:r>
            <w:r>
              <w:rPr>
                <w:rFonts w:cs="Times New Roman" w:ascii="Times New Roman" w:hAnsi="Times New Roman"/>
                <w:lang w:val="fi-FI"/>
              </w:rPr>
              <w:t>Geltona kaip saulė, ant vienos kojos, kai padejuoja, vaikus vilioja“ (</w:t>
            </w:r>
            <w:r>
              <w:rPr>
                <w:rFonts w:cs="Times New Roman" w:ascii="Times New Roman" w:hAnsi="Times New Roman"/>
                <w:i/>
                <w:lang w:val="fi-FI"/>
              </w:rPr>
              <w:t>saulėgrąža</w:t>
            </w:r>
            <w:r>
              <w:rPr>
                <w:rFonts w:cs="Times New Roman" w:ascii="Times New Roman" w:hAnsi="Times New Roman"/>
                <w:lang w:val="fi-FI"/>
              </w:rPr>
              <w:t>)</w:t>
            </w:r>
          </w:p>
          <w:p>
            <w:pPr>
              <w:pStyle w:val="Normal"/>
              <w:spacing w:before="0" w:after="0"/>
              <w:rPr/>
            </w:pPr>
            <w:r>
              <w:rPr>
                <w:rFonts w:cs="Times New Roman" w:ascii="Times New Roman" w:hAnsi="Times New Roman"/>
                <w:lang w:val="pt-BR"/>
              </w:rPr>
              <w:t>„</w:t>
            </w:r>
            <w:r>
              <w:rPr>
                <w:rFonts w:cs="Times New Roman" w:ascii="Times New Roman" w:hAnsi="Times New Roman"/>
                <w:lang w:val="pt-BR"/>
              </w:rPr>
              <w:t>Lopas ant lopo, o adatos nė dūrio“ (</w:t>
            </w:r>
            <w:r>
              <w:rPr>
                <w:rFonts w:cs="Times New Roman" w:ascii="Times New Roman" w:hAnsi="Times New Roman"/>
                <w:i/>
                <w:lang w:val="pt-BR"/>
              </w:rPr>
              <w:t>kopūstas</w:t>
            </w:r>
            <w:r>
              <w:rPr>
                <w:rFonts w:cs="Times New Roman" w:ascii="Times New Roman" w:hAnsi="Times New Roman"/>
                <w:lang w:val="pt-BR"/>
              </w:rPr>
              <w:t>)</w:t>
            </w:r>
          </w:p>
          <w:p>
            <w:pPr>
              <w:pStyle w:val="Normal"/>
              <w:spacing w:before="0" w:after="0"/>
              <w:rPr/>
            </w:pPr>
            <w:r>
              <w:rPr>
                <w:rFonts w:cs="Times New Roman" w:ascii="Times New Roman" w:hAnsi="Times New Roman"/>
                <w:lang w:val="lt-LT"/>
              </w:rPr>
              <w:t>„</w:t>
            </w:r>
            <w:r>
              <w:rPr>
                <w:rFonts w:cs="Times New Roman" w:ascii="Times New Roman" w:hAnsi="Times New Roman"/>
                <w:lang w:val="lt-LT"/>
              </w:rPr>
              <w:t>Pati nusivelka, o kitą apvelka“ (</w:t>
            </w:r>
            <w:r>
              <w:rPr>
                <w:rFonts w:cs="Times New Roman" w:ascii="Times New Roman" w:hAnsi="Times New Roman"/>
                <w:i/>
                <w:lang w:val="lt-LT"/>
              </w:rPr>
              <w:t>avis</w:t>
            </w:r>
            <w:r>
              <w:rPr>
                <w:rFonts w:cs="Times New Roman" w:ascii="Times New Roman" w:hAnsi="Times New Roman"/>
                <w:lang w:val="lt-LT"/>
              </w:rPr>
              <w:t>)</w:t>
            </w:r>
          </w:p>
          <w:p>
            <w:pPr>
              <w:pStyle w:val="Normal"/>
              <w:spacing w:before="0" w:after="0"/>
              <w:rPr/>
            </w:pPr>
            <w:r>
              <w:rPr>
                <w:rFonts w:cs="Times New Roman" w:ascii="Times New Roman" w:hAnsi="Times New Roman"/>
                <w:color w:val="000000"/>
                <w:lang w:val="lt-LT"/>
              </w:rPr>
              <w:t>„</w:t>
            </w:r>
            <w:r>
              <w:rPr>
                <w:rFonts w:cs="Times New Roman" w:ascii="Times New Roman" w:hAnsi="Times New Roman"/>
                <w:color w:val="000000"/>
                <w:lang w:val="lt-LT"/>
              </w:rPr>
              <w:t>Dieną aklas, naktį mato“ (</w:t>
            </w:r>
            <w:r>
              <w:rPr>
                <w:rFonts w:cs="Times New Roman" w:ascii="Times New Roman" w:hAnsi="Times New Roman"/>
                <w:i/>
                <w:color w:val="000000"/>
                <w:lang w:val="lt-LT"/>
              </w:rPr>
              <w:t>pelėda</w:t>
            </w:r>
            <w:r>
              <w:rPr>
                <w:rFonts w:cs="Times New Roman" w:ascii="Times New Roman" w:hAnsi="Times New Roman"/>
                <w:color w:val="000000"/>
                <w:lang w:val="lt-LT"/>
              </w:rPr>
              <w:t>)</w:t>
            </w:r>
          </w:p>
          <w:p>
            <w:pPr>
              <w:pStyle w:val="Normal"/>
              <w:spacing w:before="0" w:after="0"/>
              <w:rPr/>
            </w:pPr>
            <w:r>
              <w:rPr>
                <w:rFonts w:cs="Times New Roman" w:ascii="Times New Roman" w:hAnsi="Times New Roman"/>
                <w:color w:val="000000"/>
                <w:lang w:val="lt-LT"/>
              </w:rPr>
              <w:t>„</w:t>
            </w:r>
            <w:r>
              <w:rPr>
                <w:rFonts w:cs="Times New Roman" w:ascii="Times New Roman" w:hAnsi="Times New Roman"/>
                <w:color w:val="000000"/>
                <w:lang w:val="lt-LT"/>
              </w:rPr>
              <w:t>Stovi panytė su raudona kepuryte, kas pro ją praeina, žemai galvą lenkia“ (</w:t>
            </w:r>
            <w:r>
              <w:rPr>
                <w:rFonts w:cs="Times New Roman" w:ascii="Times New Roman" w:hAnsi="Times New Roman"/>
                <w:i/>
                <w:color w:val="000000"/>
                <w:lang w:val="lt-LT"/>
              </w:rPr>
              <w:t>žemuogė</w:t>
            </w:r>
            <w:r>
              <w:rPr>
                <w:rFonts w:cs="Times New Roman" w:ascii="Times New Roman" w:hAnsi="Times New Roman"/>
                <w:color w:val="000000"/>
                <w:lang w:val="lt-LT"/>
              </w:rPr>
              <w:t>) ir kt.</w:t>
            </w:r>
          </w:p>
          <w:p>
            <w:pPr>
              <w:pStyle w:val="Normal"/>
              <w:spacing w:before="0" w:after="0"/>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before="0" w:after="0"/>
              <w:rPr>
                <w:rFonts w:ascii="Times New Roman" w:hAnsi="Times New Roman" w:cs="Times New Roman"/>
                <w:b/>
                <w:b/>
                <w:i/>
                <w:i/>
                <w:lang w:val="lt-LT"/>
              </w:rPr>
            </w:pPr>
            <w:r>
              <w:rPr>
                <w:rFonts w:cs="Times New Roman" w:ascii="Times New Roman" w:hAnsi="Times New Roman"/>
                <w:b/>
                <w:i/>
                <w:lang w:val="lt-LT"/>
              </w:rPr>
              <w:t>Patarlės</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as skaito, rašo, duonos neprašo“</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ą išmoksi , ant pečių nenešiosi“</w:t>
            </w:r>
          </w:p>
          <w:p>
            <w:pPr>
              <w:pStyle w:val="Normal"/>
              <w:spacing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Eina kaip kiaušinį ant galvos nešdama“ ir kt.</w:t>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3060" w:leader="none"/>
              </w:tabs>
              <w:spacing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Elgesys su kitais</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540" w:leader="none"/>
              </w:tabs>
              <w:snapToGrid w:val="false"/>
              <w:spacing w:before="0" w:after="0"/>
              <w:ind w:left="0" w:firstLine="432"/>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540" w:leader="none"/>
              </w:tabs>
              <w:spacing w:before="0" w:after="0"/>
              <w:ind w:left="0" w:firstLine="432"/>
              <w:rPr>
                <w:rFonts w:ascii="Times New Roman" w:hAnsi="Times New Roman" w:cs="Times New Roman"/>
                <w:sz w:val="24"/>
                <w:szCs w:val="24"/>
                <w:lang w:val="lt-LT"/>
              </w:rPr>
            </w:pPr>
            <w:r>
              <w:rPr>
                <w:rFonts w:cs="Times New Roman" w:ascii="Times New Roman" w:hAnsi="Times New Roman"/>
                <w:sz w:val="24"/>
                <w:szCs w:val="24"/>
                <w:lang w:val="lt-LT"/>
              </w:rPr>
              <w:t>Vaikai mokosi paprotinio elgesio ir etiketo, darnaus sugyvenimo principų panaudojant patarles, priežodžius ir kitą smulkiąją tautosaką. Bando suprasti ir paaiškinti įvairių tradicinių mandagumo, padėkos, pagarbos žodžių reikšmę (pvz., „Sudieu“, „Padėk Dieve“ ir kt.). Aiškinasi, kaip savo kalba, veiksmais, mimika ir gestais parodyti dėkingumą, dėmesį ir pagarbą. Vaikai mokosi gražiai padengti stalą (jei yra galimybė, panaudojant tradiciniam stalui būdingus indus, įrankius, staltieses ir kt.), išvirti arbatą ir ja pavaišinti kitus prisilaikant tradicinio etiketo.</w:t>
            </w:r>
          </w:p>
          <w:p>
            <w:pPr>
              <w:pStyle w:val="Normal"/>
              <w:spacing w:before="0" w:after="0"/>
              <w:ind w:left="0" w:firstLine="252"/>
              <w:rPr>
                <w:rFonts w:ascii="Times New Roman" w:hAnsi="Times New Roman" w:cs="Times New Roman"/>
                <w:sz w:val="24"/>
                <w:szCs w:val="24"/>
                <w:lang w:val="lt-LT"/>
              </w:rPr>
            </w:pPr>
            <w:r>
              <w:rPr>
                <w:rFonts w:cs="Times New Roman" w:ascii="Times New Roman" w:hAnsi="Times New Roman"/>
                <w:sz w:val="24"/>
                <w:szCs w:val="24"/>
                <w:lang w:val="lt-LT"/>
              </w:rPr>
              <w:t>Auklėtojos ir tėvų padedami aptaria, kaip nuo seno būdavo rūpinamasi įvairaus amžiaus žmonėmis – mažesniais vaikais, besilaukiančiomis vaikelio mamytėmis, senoliais. Aiškinasi, kuo pasižymi elgesio su našlaičiais, elgetomis ir vienišais žmonėmis tradicijos.</w:t>
            </w:r>
          </w:p>
          <w:p>
            <w:pPr>
              <w:pStyle w:val="Normal"/>
              <w:spacing w:before="0" w:after="0"/>
              <w:ind w:left="0" w:firstLine="252"/>
              <w:rPr>
                <w:rFonts w:ascii="Times New Roman" w:hAnsi="Times New Roman" w:cs="Times New Roman"/>
                <w:sz w:val="24"/>
                <w:szCs w:val="24"/>
                <w:lang w:val="lt-LT"/>
              </w:rPr>
            </w:pPr>
            <w:r>
              <w:rPr>
                <w:rFonts w:cs="Times New Roman" w:ascii="Times New Roman" w:hAnsi="Times New Roman"/>
                <w:sz w:val="24"/>
                <w:szCs w:val="24"/>
                <w:lang w:val="lt-LT"/>
              </w:rPr>
              <w:t xml:space="preserve">Pedagogo padedami vaikai aptaria, kas yra draugystė ir geri draugai – jie dalijasi žaislais, padeda vieni kitiems, paguodžia ir pan. Vaikai pasakoja apie savo draugus (darželio, kiemo ir kt.), jų pomėgius. Gamina dovaną draugui, pina draugystės juostelę. Mokosi smulkiosios tautosakos (patarlių, priežodžių, mįslių) apie draugus. Aiškinasi ir bando suprasti žodžių „bičiulystė“, „bičiulis“ prasmę. </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Vaikai skatinami pasvarstyti apie kaimynystę ir gerus kaimynus – jie visuomet sveikinasi, kitiems ilsintis netriukšmauja, pagelbėja (susirgus, prižiūrint vaikus ir kitomis progomis) praneša apie pavojus ir padeda jų išvengti (prisimenamos saugios kaimynystės tradicijos, kai nelaimės ištiktiesiems padėdavo visa kaimo bendruomenė).</w:t>
            </w:r>
          </w:p>
          <w:p>
            <w:pPr>
              <w:pStyle w:val="Normal"/>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3060" w:leader="none"/>
              </w:tabs>
              <w:spacing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Aš ir tauta</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0" w:firstLine="5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0" w:firstLine="540"/>
              <w:rPr>
                <w:rFonts w:ascii="Times New Roman" w:hAnsi="Times New Roman" w:cs="Times New Roman"/>
                <w:sz w:val="24"/>
                <w:szCs w:val="24"/>
                <w:lang w:val="lt-LT"/>
              </w:rPr>
            </w:pPr>
            <w:r>
              <w:rPr>
                <w:rFonts w:cs="Times New Roman" w:ascii="Times New Roman" w:hAnsi="Times New Roman"/>
                <w:sz w:val="24"/>
                <w:szCs w:val="24"/>
                <w:lang w:val="lt-LT"/>
              </w:rPr>
              <w:t>Vaikai aptaria, kokios jie yra tautybės, taip pat jų tėvai, seneliai ir giminės. Svarsto, kokias žino savo tautos tradicines šventes. Bando apibūdinti, kuo pasižymi tautiniai drabužiai (jais piešiniuose „aprengia“ save).</w:t>
            </w:r>
          </w:p>
          <w:p>
            <w:pPr>
              <w:pStyle w:val="Normal"/>
              <w:spacing w:before="0" w:after="0"/>
              <w:ind w:left="0"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Vaikai pasakoja apie jiems žinomas kitas tautas, gyvenančias Lietuvoje ir kaimyninėse bei kitose šalyse. Pedagogo ir tėvų padedami vaikai artimiau susipažįsta su kai kuriomis kitomis tautomis (ypač tuomet, jei grupėje yra mišrių šeimų ar kitataučių vaikų, iš emigracijos grįžusių vaikų), taip pat su viena kita Lietuvoje nuo seno gyvenančia tautine bendrija (karaimų, totorių, žydų, čigonų, rusų, lenkų, gudų), kai kuriomis jų tradicijomis. </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Pedagogo ir tėvų padedami vaikai aiškinasi, kas lietuvių tautą (kitataučiai – ir savo tautą) sieja su Lietuvos valstybe. Vaikai susipažįsta su Lietuvos pagrindiniais simboliais (vėliavomis, herbu, himnu) ir jų paskirtimi. Pasidalija įspūdžiais, kokias žino Lietuvos valstybės šventes ir kaip jos yra švenčiamos.</w:t>
            </w:r>
          </w:p>
          <w:p>
            <w:pPr>
              <w:pStyle w:val="Normal"/>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3060" w:leader="none"/>
              </w:tabs>
              <w:spacing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Aš ir gamta</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Pedagogo padedami vaikai aptaria nuo seno reiškiamą pagarbą augalams, taip pat ypatingas vaistinių augalų savybes, padedančias žmonių sveikatai. Klausosi įrašų su gamtos, paukščių ir gyvūnų garsais. Rengiama išvyka į gamtą, kuriai ruošiantis vaikai aiškinasi, kaip reikia nepakenkiant miškui grybauti ir uogauti, atskirti nuodingus augalus, kodėl reikia globoti skruzdėlynus, ką daryti įsisiurbus erkei, kaip elgtis sutikus žaltį ir gyvatę, radus driežą, varlę, ežį ir kitus gyvūnėlius, perimus kiaušinius ir pan. Vaikai klausosi ir mokosi tautosakos apie saulutę, žemę, mišką, medžius, gėles, grybus, žvėris, paukščius, vabzdžius, roplius, naminius gyvulius, paukščius ir t. t. Bando apie juos sukurti savo mįsles, iš gamtinės medžiagos gamina jų figūrėles, pavaizduoja „Gyvybės medį“ (pasinaudodami įvairiomis technikomis, pvz., aplikacija, tapymas, karpinys). Žaidžia liaudies žaidimus-ratelius apie augalus, gyvūnus, saulę, žemę ir kt.</w:t>
            </w:r>
          </w:p>
          <w:p>
            <w:pPr>
              <w:pStyle w:val="Normal"/>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3060" w:leader="none"/>
              </w:tabs>
              <w:spacing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Darbai darbeliai</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Vaikai aptaria, kaip jie jau moka prižiūrėti gėles ir gyvūnus (darželyje, namuose, kieme). Auklėtojos ir tėvų padedami aiškinasi, kaip žmogus užaugina įvairius augalus (sėja, sodina, laisto, ravi ir t. t.); kaip iš linų padaromi siūlai, audiniai ir drabužiai; kaip iš javų išgaunami grūdai ir iš jų gaminamas maistas, kepama duona; kaip medus, pienas, sūris, kiaušiniai ir kiti tradiciniai maisto produktai atkeliauja (-davo) ant stalo. Vaikai susipažįsta (jei yra galimybė, ūkininko ar kitoje sodyboje) ir pasidalija įspūdžiais, kaip prižiūrimos bitės, naminiai gyvuliai ir paukščiai, kuo ir kaip jie maitinami, palygina su savo patirtimi prižiūrint naminius gyvūnus. Klausosi ir mokosi ratelių-žaidimų, dainų, pasakėlių ir kitos tautosakos apie augalų, naminių gyvulių ir paukščių auginimą bei priežiūrą, įvairius kitus žemdirbystės ir gyvulininkystės darbus, taip pat malimą, verpimą ir audimą.</w:t>
            </w:r>
          </w:p>
          <w:p>
            <w:pPr>
              <w:pStyle w:val="Normal"/>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3060" w:leader="none"/>
              </w:tabs>
              <w:spacing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Kalendorinės šventės ir papročiai</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Vaikai mokosi stebėti orus, gamtą, metų sezonų kaitą. Susipažįsta su tautosaka apie skirtingus metų laikus, savo piešiniais pavaizduoja pagrindinius tos tautosakos veikėjus ir įvairias tradicines kalendorines šventes.</w:t>
            </w:r>
          </w:p>
          <w:p>
            <w:pPr>
              <w:pStyle w:val="Normal"/>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0" w:firstLine="252"/>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0" w:firstLine="252"/>
              <w:rPr>
                <w:rFonts w:ascii="Times New Roman" w:hAnsi="Times New Roman" w:cs="Times New Roman"/>
                <w:sz w:val="24"/>
                <w:szCs w:val="24"/>
                <w:lang w:val="lt-LT"/>
              </w:rPr>
            </w:pPr>
            <w:r>
              <w:rPr>
                <w:rFonts w:cs="Times New Roman" w:ascii="Times New Roman" w:hAnsi="Times New Roman"/>
                <w:sz w:val="24"/>
                <w:szCs w:val="24"/>
                <w:lang w:val="lt-LT"/>
              </w:rPr>
              <w:t xml:space="preserve">Vaikai sužino, kokie paukščiai rudenį išskrenda į šiltuosius kraštus ir kokie lieka, klausosi ir mokosi tautosakos apie tuos paukščius. Aiškinasi, kas yra rudens lygiadienis. </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Artėjant Vėlinėms, vaikai pasidalija įspūdžiais, kokios yra Vėlinių tradicijos jų šeimoje, papasakoja, kokius ir kur savo artimųjų kapus jau šiemet lankė ar aplankys.</w:t>
            </w:r>
          </w:p>
          <w:p>
            <w:pPr>
              <w:pStyle w:val="Normal"/>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0" w:firstLine="252"/>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0" w:firstLine="252"/>
              <w:rPr>
                <w:rFonts w:ascii="Times New Roman" w:hAnsi="Times New Roman" w:cs="Times New Roman"/>
                <w:sz w:val="24"/>
                <w:szCs w:val="24"/>
                <w:lang w:val="lt-LT"/>
              </w:rPr>
            </w:pPr>
            <w:r>
              <w:rPr>
                <w:rFonts w:cs="Times New Roman" w:ascii="Times New Roman" w:hAnsi="Times New Roman"/>
                <w:sz w:val="24"/>
                <w:szCs w:val="24"/>
                <w:lang w:val="lt-LT"/>
              </w:rPr>
              <w:t xml:space="preserve">Vaikai klausosi įvairių advento–Kalėdų dainų, mokosi nesudėtingų dainų ir žaidimų, padaryti tradicinių eglutės papuošalų ir kitokių dekoracijų (karpinių, vėrinių). Vaikai pasakoja apie savo šeimoje puoselėjamas Kūčių tradicijas, kaip jie prisideda ruošiant Kūčių stalą, ko ir kaip nori palinkėti savo artimiesiems, ruošia jiems dovanėles. Susipažįsta su senolių orų spėjimo tradicijomis, patys seka šio laikotarpio orus. Stebi, kaip po Kalėdų pradeda ilgėti diena „per gaidžio žingsnį“. </w:t>
            </w:r>
          </w:p>
          <w:p>
            <w:pPr>
              <w:pStyle w:val="Normal"/>
              <w:spacing w:before="0" w:after="0"/>
              <w:ind w:left="57" w:firstLine="252"/>
              <w:rPr>
                <w:rFonts w:ascii="Times New Roman" w:hAnsi="Times New Roman" w:cs="Times New Roman"/>
                <w:sz w:val="24"/>
                <w:szCs w:val="24"/>
                <w:lang w:val="lt-LT"/>
              </w:rPr>
            </w:pPr>
            <w:r>
              <w:rPr>
                <w:rFonts w:cs="Times New Roman" w:ascii="Times New Roman" w:hAnsi="Times New Roman"/>
                <w:sz w:val="24"/>
                <w:szCs w:val="24"/>
                <w:lang w:val="lt-LT"/>
              </w:rPr>
              <w:t>Padedant auklėtojai ir tėvams vaikai aptaria, kas yra Trys karaliai, ką reiškia jų apsilankymas, kaip tai kasmet pažymima raidėmis, pasidalija įspūdžiais apie matytus Trijų karalių šventės renginiu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Ruošiantis Užgavėnėms, vaikai aiškinasi šios šventės prasmę (žiemos vijimas ir pavasario kvietimas), mokosi Užgavėnių dainų, ratelių ir žaidimų, pasigaminti kaukių, dalyvauja darželyje rengiamoje šventėje.</w:t>
            </w:r>
          </w:p>
          <w:p>
            <w:pPr>
              <w:pStyle w:val="Normal"/>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0" w:firstLine="252"/>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left="0" w:firstLine="252"/>
              <w:rPr/>
            </w:pPr>
            <w:r>
              <w:rPr>
                <w:rFonts w:cs="Times New Roman" w:ascii="Times New Roman" w:hAnsi="Times New Roman"/>
                <w:sz w:val="24"/>
                <w:szCs w:val="24"/>
                <w:lang w:val="lt-LT"/>
              </w:rPr>
              <w:t xml:space="preserve">Vaikai stebi, kada sugrįžta iš šiltųjų kraštų įvairūs paukščiai. Laukdami sugrįžtančių gandrų, mokosi gandro skaičiuočių, pamėgdžiojimų ir erzinimų, švenčia Gandrines kaip pavasario sutiktuvių šventę. Švenčiant Žemės dieną, vaikai kartu su suaugusiais kelia inkilus, susipažįsta su nuo seno reikšta pagarba deivei Žemynai, aptaria, kaip žmonės globojo žemę. Sužino, kas yra pavasario lygiadienis, stebi ilgėjančią dieną ir bundančią gamtą, mokosi tautosakos apie pirmuosius sužaliuojančius medžius (žilvičius ir kt.), aiškinasi pirmųjų žalumynų naudą ir panaudojimą tradicinėje virtuvėje. </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Ruošiantis Velykoms, vaikai išbando tradicinius kiaušinių marginimo būdus (vašku, natūraliais dažais), mokosi velykinių oracijų, dainelių ir giesmelių. Švenčiant Velykas darželyje, surengiamos margučių ridenimo varžybos, žaidžiami žaidimai.</w:t>
            </w:r>
          </w:p>
          <w:p>
            <w:pPr>
              <w:pStyle w:val="Normal"/>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Artėjant Joninėms (dar vadinamai Rasos, Kupolių švente) vaikai sužino, kas yra vasaros saulėgrįža. Aiškinasi, kas yra jonvabaliai, kupolė (iš ko ir kaip ją surišti), kokią reikšmę senoliai priskirdavo per šventę surinktiems žolynams ir rasai, mokosi pinti vainikus, kaupia maišelius rasos surinkimui.</w:t>
            </w:r>
          </w:p>
          <w:p>
            <w:pPr>
              <w:pStyle w:val="Normal"/>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3060" w:leader="none"/>
              </w:tabs>
              <w:spacing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Liaudies kūryba</w:t>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Kalba ir muzika </w:t>
            </w:r>
          </w:p>
          <w:p>
            <w:pPr>
              <w:pStyle w:val="Normal"/>
              <w:spacing w:before="0" w:after="0"/>
              <w:ind w:left="0" w:firstLine="252"/>
              <w:rPr/>
            </w:pPr>
            <w:r>
              <w:rPr>
                <w:rFonts w:cs="Times New Roman" w:ascii="Times New Roman" w:hAnsi="Times New Roman"/>
                <w:sz w:val="24"/>
                <w:szCs w:val="24"/>
                <w:lang w:val="lt-LT"/>
              </w:rPr>
              <w:t xml:space="preserve">Vaikai mokosi greitakalbių ir skaičiuočių </w:t>
            </w:r>
            <w:r>
              <w:rPr>
                <w:rFonts w:cs="Times New Roman" w:ascii="Times New Roman" w:hAnsi="Times New Roman"/>
                <w:color w:val="000000"/>
                <w:sz w:val="24"/>
                <w:szCs w:val="24"/>
                <w:lang w:val="lt-LT"/>
              </w:rPr>
              <w:t xml:space="preserve">(taip pat su skaičių perdirbiniais), darbinių ritmo formulių (pavyzdžiui, kūlimo), sudėtingesnių paukščių ir kitų gyvūnų balsų pamėgdžiojimų, erzinimų (gyvūnų, piemenų, išjuokiančių ydas). Klausosi įvairių žanrų ilgesnių ir trumpesnių pasakų (gyvulinių, buitinių, stebuklinių, taip pat su muzikiniais intarpais), jas aptaria. Bando patys sekti ir kurti pasakas, renka šauniausią pasakorių. Vaikai klausosi ir dainuoja įvairesnes, bet nesudėtingas liaudies daineles (apie gamtą, vaikų, kalendorines, darbo, karines-istorines ir kt.), mokosi liaudies daina pasveikinti ar pakviesti svečius. </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Vaikai tyrinėja gamtos „ritminių instrumentų“ galimybes – daužo akmenukais, brauko kriauklytes, stuksena medines kaladėles, kūrybiškai bando pamėgdžioti įvairius aplinkos garsus. Bando iš gamtinės medžiagos pasigaminti kai kuriuos muzikos instrumentus, groti molinukais, dūdelėmis, skudučiais ir kitais liaudies instrumentais. Klausantis liaudies muzikos, atpažįsta liaudies muzikos instrumentus, girdėtus kūrinius.  </w:t>
            </w:r>
          </w:p>
          <w:p>
            <w:pPr>
              <w:pStyle w:val="Normal"/>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Žaidimai, rateliai ir šokiai </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Vaikai mokosi nesudėtingų tradicinių žaidimų su taisyklėmis (pvz., „Skiniukas“), pagal amžių tinkamų vikrumo (pvz., „Paskutinė pora, bėk!“, „Žąselių ganymas“) ir jėgos žaidimų (pastarųjų labiau berniukai, pvz., „Druskos svėrimas“, „Rankų lenkimas“, „Lentų pjovimas“), taip pat tokių žaidimų, per kuriuos reikia parodyti įvairią išmonę (pvz., užduodant „fantų vadavimo“ užduotis). Žaidimų pradžiai panaudoja išmoktas skaičiuotes. Eina ratelius-žaidimus su įvairių darbų ar augalų vegetacijos pavaizdavimu, improvizacija, vieno ar dviejų ratų, sukimosi už parankių, „žilvičio“, „gyvatėlės“, „vartelių“ ir lindimo pro „tiltelį“ figūromis. Bando šokti paprastesnius šokius – grupėje, trise, porinius, po dvi poras ir kt. (pvz., ,,Meškutė“, „Suktinukas“, „Sejau rūtą“, „Bitute pilkoji“).</w:t>
            </w:r>
          </w:p>
          <w:p>
            <w:pPr>
              <w:pStyle w:val="Normal"/>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Vaidyba </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Vaikai vaidina ir mokosi pasekti trumpas paprastas pasakas, taip pat su dainuojamaisiais intarpais (pvz., panaudodami pirštukines lėlytes). Savo vaidinimams patys bando pasigaminti kaukes, karūnėles ir kitą atributiką. Auklėtoja grupėje siekia sukurti vaidybinę raišką skatinančią aplinką, išradingai panaudoti etnografinius daiktus.</w:t>
            </w:r>
          </w:p>
          <w:p>
            <w:pPr>
              <w:pStyle w:val="Normal"/>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r>
        <w:trPr/>
        <w:tc>
          <w:tcPr>
            <w:tcW w:w="173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296"/>
                <w:tab w:val="left" w:pos="3060" w:leader="none"/>
              </w:tabs>
              <w:snapToGrid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81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before="0" w:after="0"/>
              <w:rPr/>
            </w:pPr>
            <w:r>
              <w:rPr>
                <w:rFonts w:cs="Times New Roman" w:ascii="Times New Roman" w:hAnsi="Times New Roman"/>
                <w:b/>
                <w:i/>
                <w:sz w:val="24"/>
                <w:szCs w:val="24"/>
                <w:lang w:val="lt-LT"/>
              </w:rPr>
              <w:t>Tautodailė</w:t>
            </w:r>
            <w:r>
              <w:rPr>
                <w:rFonts w:cs="Times New Roman" w:ascii="Times New Roman" w:hAnsi="Times New Roman"/>
                <w:sz w:val="24"/>
                <w:szCs w:val="24"/>
                <w:lang w:val="lt-LT"/>
              </w:rPr>
              <w:t xml:space="preserve"> </w:t>
            </w:r>
          </w:p>
          <w:p>
            <w:pPr>
              <w:pStyle w:val="Normal"/>
              <w:spacing w:before="0" w:after="0"/>
              <w:rPr>
                <w:rFonts w:ascii="Times New Roman" w:hAnsi="Times New Roman" w:cs="Times New Roman"/>
                <w:b/>
                <w:b/>
                <w:i/>
                <w:i/>
                <w:sz w:val="24"/>
                <w:szCs w:val="24"/>
                <w:lang w:val="lt-LT"/>
              </w:rPr>
            </w:pPr>
            <w:r>
              <w:rPr>
                <w:rFonts w:cs="Times New Roman" w:ascii="Times New Roman" w:hAnsi="Times New Roman"/>
                <w:sz w:val="24"/>
                <w:szCs w:val="24"/>
                <w:lang w:val="lt-LT"/>
              </w:rPr>
              <w:t>Vaikai savo piešiniuose skatinami panaudoti tradicinę ornamentiką ir tautodailės motyvus. Jie bando „austi“ iš popieriaus juostelių, tautinę juostą „išausti“ piešiant, aplikuojant, karpant, lankstant, taip pat austi vaikiškomis staklėmis. Įvairius ,,nėrinius“ karpo žirklėmis, piešia tušu ar su žąsies plunksna. Mokosi supinti virveles iš storų siūlų, pasiūti maišelį, siuvinėti. Bando lipdyti dubenėlius ir kitus daiktelius iš molio, „sūrios tešlos“, taip pat pasidaryti Užgavėnių kaukių, papuošalų eglutei, marginti margučius, rišti verbas.</w:t>
            </w:r>
          </w:p>
        </w:tc>
        <w:tc>
          <w:tcPr>
            <w:tcW w:w="443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r>
    </w:tbl>
    <w:p>
      <w:pPr>
        <w:pStyle w:val="Normal"/>
        <w:spacing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tabs>
          <w:tab w:val="clear" w:pos="1296"/>
          <w:tab w:val="left" w:pos="540" w:leader="none"/>
        </w:tabs>
        <w:spacing w:before="0" w:after="0"/>
        <w:ind w:left="0" w:hanging="0"/>
        <w:jc w:val="center"/>
        <w:rPr/>
      </w:pPr>
      <w:r>
        <w:rPr>
          <w:rFonts w:cs="Times New Roman" w:ascii="Times New Roman" w:hAnsi="Times New Roman"/>
          <w:b/>
          <w:color w:val="000000"/>
          <w:sz w:val="28"/>
          <w:szCs w:val="28"/>
          <w:lang w:val="lt-LT"/>
        </w:rPr>
        <w:t>2.2.2. Turinio gairės įgyvendinant pradinio ugdymo programas</w:t>
      </w:r>
    </w:p>
    <w:p>
      <w:pPr>
        <w:pStyle w:val="Normal"/>
        <w:tabs>
          <w:tab w:val="clear" w:pos="1296"/>
          <w:tab w:val="left" w:pos="540" w:leader="none"/>
        </w:tabs>
        <w:spacing w:before="0" w:after="0"/>
        <w:ind w:left="0" w:hanging="0"/>
        <w:jc w:val="center"/>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Prastasistinklapis"/>
        <w:spacing w:lineRule="auto" w:line="240" w:before="0" w:after="0"/>
        <w:ind w:left="0" w:firstLine="540"/>
        <w:jc w:val="both"/>
        <w:rPr/>
      </w:pPr>
      <w:r>
        <w:rPr>
          <w:color w:val="000000"/>
        </w:rPr>
        <w:t>Etninės kultūros ugdymo procese pedagogui visuomet svarbu pajusti, kokiame amžiaus tarpsnyje, kokius reiškinius reiktų analizuoti, kas vaikams įdomu, suvokiama ir reikšminga. Ugdomuoju požiūriu, ypač svarbi tautosaka, muzikinis ir žaidybinis folkloras, tautodailė, paprotinis elgesys ir tradicinės šventės, tačiau būtina atsižvelgti, kokie žanrai ar šventės yra tinkamesni mažesniems vaikams, kokie – vyresniems</w:t>
      </w:r>
      <w:r>
        <w:rPr/>
        <w:t xml:space="preserve">. Sulaukus septynerių metų amžiaus, vyksta dideli pokyčiai vaiko socialinėje aplinkoje: vaikas pradeda lankyti mokyklą, susiduria su sistemingo mokymosi pradžia, ima labiau orientuotis į bendraamžius, noriai su jais bendrauja. Pradinukai (ypač pirmokai) vis dar yra priklausomi nuo tėvų, jiems svarbus jų pavyzdys: mergaitės, bendraudamos su mamomis, jas stebi ir mokosi, kokia turi būti moteris, o berniukai, mėgdžiodami tėvo elgesį, ruošia save tėvo vaidmeniui. Susitapatindami su jais, vaikai įgyja savo lyties tapatumą, kuris svarbus visam likusiam gyvenimui. </w:t>
      </w:r>
    </w:p>
    <w:p>
      <w:pPr>
        <w:pStyle w:val="Prastasistinklapis"/>
        <w:spacing w:lineRule="auto" w:line="240" w:before="0" w:after="0"/>
        <w:ind w:left="0" w:firstLine="540"/>
        <w:jc w:val="both"/>
        <w:rPr/>
      </w:pPr>
      <w:r>
        <w:rPr/>
        <w:t xml:space="preserve">Nuo 7 iki 11 metų vaikas tampa ypatingai jautrus grožiui. Vaizdingas pasakojimas, liaudies muzika, šokio ritmas, tautodailė – visa tai daro įtaką vaiko jausmams. Liaudies menas dėl jam būdingo improvizacinio prado sukuria palankias prielaidas skleistis mažojo žmogaus kūrybiniams gebėjimams, ugdyti jo saviraišką. Prisilaikydami žanro struktūros, rimavimo, dialogo ar kitokių taisyklių, pradinukai noriai kuria, atskleisdami humoro jausmą, išmonę, įpindami šiuolaikinio gyvenimo elementų (pvz., šalia gamtos ir senojo kaimo įvaizdžių atsiranda motociklai, raketos ir pan.). </w:t>
      </w:r>
    </w:p>
    <w:p>
      <w:pPr>
        <w:pStyle w:val="Prastasistinklapis"/>
        <w:spacing w:lineRule="auto" w:line="240" w:before="0" w:after="0"/>
        <w:ind w:left="0" w:firstLine="540"/>
        <w:jc w:val="both"/>
        <w:rPr/>
      </w:pPr>
      <w:r>
        <w:rPr>
          <w:b/>
        </w:rPr>
        <w:t>1–2 klasių</w:t>
      </w:r>
      <w:r>
        <w:rPr/>
        <w:t xml:space="preserve"> mokiniams labai patinka „rimti užsiėmimai“ – skaitymas, rašymas, skaičiavimas, įvairios užduotys. Vaikams norisi atrasti dėsnius, kurie yra reikšmingi žmogui, tačiau egzistuoja nepriklausomai nuo jo. Nuo mąstymo vaizdiniais palaipsniui pereinama prie sąvokų, abstraktaus ir loginio mąstymo, priežasties ir pasekmės suvokimo. Tokio amžiaus vaikai paprastai yra drausmingi ir vykdo tam tikrus suaugusiųjų nurodymus. Šiuo laikotarpiu vaikas turi išmokti būti darbštus. Siekiant ugdyti vaiko atsakomybę, mokomasi pamatyti užduoties esmę, apgalvoti, kaip ją geriau atlikti (pavyzdžiui, sunkesnė užduotis gali būti suskirstoma į dalis, kurios atliekamos tam tikra tvarka). </w:t>
      </w:r>
    </w:p>
    <w:p>
      <w:pPr>
        <w:pStyle w:val="Normal"/>
        <w:spacing w:before="0" w:after="0"/>
        <w:ind w:left="0" w:firstLine="540"/>
        <w:rPr/>
      </w:pPr>
      <w:r>
        <w:rPr>
          <w:rFonts w:cs="Times New Roman" w:ascii="Times New Roman" w:hAnsi="Times New Roman"/>
          <w:sz w:val="24"/>
          <w:szCs w:val="24"/>
          <w:lang w:val="lt-LT"/>
        </w:rPr>
        <w:t xml:space="preserve">Ne mažiau svarbūs lieka ir žaidimai: jie gali būti sudėtingesni, tačiau naudinga pakartoti ir kai kuriuos darželyje žaistus žaidimus, nes vaikai juose randa naujų reikšmių, žaidžia su didesne išmone. Pavyzdžiui, žaisdami „Ropės rovimą“, pradinukai mėgsta savaip išplėtoti „ropių pirklio” ir „gaspadoriaus” dialogą; žaisdami improvizacinio teksto žaidimą „Šeško gaudymas“, kiekvienas sukurti „savo“ istoriją apie šešką, įvairias jo bėdas (vištidėje, namuose, galiausiai mokykloje, klasėje ar dar kitur). Šio amžiaus vaikams labai patinka vaidybiniai siužetiniai žaidimai, kurių metu jie gali vaizduoti, atkurti, pamėgdžioti įvairius judesius bei darbus (žaidimai „Oželis“, „Aguonėlė“), paukščius ar gyvūnus (žaidimai „Uodelis“, „Meškutė“, „Žvirbli, žvirbli“), „diktuoti“ kitiems savo judesius būdami „Jurgeliu“, „tėvu“, „bobule“,  „oželiu“ ar kitu veikėju ratelio viduryje. </w:t>
      </w:r>
    </w:p>
    <w:p>
      <w:pPr>
        <w:pStyle w:val="Normal"/>
        <w:spacing w:before="0" w:after="0"/>
        <w:ind w:left="0"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Vaikų vaidybinius gebėjimus taip pat padeda ugdyti dainos, kurios sužadina norą vaidinti,  imituoti judesiais („Šoko kiškis ant kalniuko“, „Atvažiavo meška“ ir daugelis kitų). Vaidybos elementus tikslinga pasitelkti ir siekiant praturtinti vaikų kalbą sodriais, nuotaikingais liaudies posakiais. Pavyzdžiui, susodinus po du priešpriešiais, vaikams (geriau antrokams, kurie jau moka neblogai skaityti) padalijami tradiciniai palinkėjimai ir dėkojimai, sveikinimai, prašymai ir jų atliepimai, klausimai ir atsakymai („Duok varškės! – Nuo varškės dantys išbarškės“, „Labanakt! – Nedaryk kaip šiąnakt“ ir t.t.), kurių situacijas porininkai turi suvaidinti. Tam tikru žaidimu virsta ir greitakalbės, kai jos sakomos rungtyniaujant (pritrūkus tradicinių, vaikai gali sukurti ir savų greitakalbių). </w:t>
      </w:r>
    </w:p>
    <w:p>
      <w:pPr>
        <w:pStyle w:val="Normal"/>
        <w:spacing w:before="0" w:after="0"/>
        <w:ind w:left="0" w:firstLine="540"/>
        <w:rPr/>
      </w:pPr>
      <w:r>
        <w:rPr>
          <w:rFonts w:cs="Times New Roman" w:ascii="Times New Roman" w:hAnsi="Times New Roman"/>
          <w:sz w:val="24"/>
          <w:szCs w:val="24"/>
          <w:lang w:val="lt-LT"/>
        </w:rPr>
        <w:t>Naudinga skatinti</w:t>
      </w:r>
      <w:r>
        <w:rPr>
          <w:rFonts w:cs="Times New Roman" w:ascii="Times New Roman" w:hAnsi="Times New Roman"/>
          <w:color w:val="0000FF"/>
          <w:sz w:val="24"/>
          <w:szCs w:val="24"/>
          <w:lang w:val="lt-LT"/>
        </w:rPr>
        <w:t xml:space="preserve"> </w:t>
      </w:r>
      <w:r>
        <w:rPr>
          <w:rFonts w:cs="Times New Roman" w:ascii="Times New Roman" w:hAnsi="Times New Roman"/>
          <w:sz w:val="24"/>
          <w:szCs w:val="24"/>
          <w:lang w:val="lt-LT"/>
        </w:rPr>
        <w:t>vaikų susidomėjimą gamta ir jos reiškiniais, su jais susijusia mitologija, pasakomis, legendomis, sakmėmis. Jiems  įdomios etiologinės sakmės apie reiškinių, augalų, gyvūnų ir žmonių kilmę bei įvairias jų savybes (pvz., „Kaip atsirado Žemė“, „Kodėl žmonės nežino mirties laiko“, „Kodėl pelėda dieną nemato“, „Kodėl genys margas“ ar kt.). Tai jaunuosius kūrėjus įkvepia apsidairius aplinkui sugalvoti naujas sakmes (pvz., „Kodėl Jono akys rainos“, „Kodėl vaikai linksmesni už suaugusius“ ir t. t.). Plečiasi ir kalendorinių papročių suvokimas: su pirmųjų klasių mokiniais jau tinka išsamiau pakalbėti apie Vėlinių, Kūčių, Kalėdų, Naujųjų Metų, Trijų karalių, Užgavėnių, Velykų ir Sekminių prasmę, susieti kai kurias šventes su gamtos reiškiniais.</w:t>
      </w:r>
    </w:p>
    <w:p>
      <w:pPr>
        <w:pStyle w:val="Prastasistinklapis"/>
        <w:spacing w:lineRule="auto" w:line="240" w:before="0" w:after="0"/>
        <w:ind w:left="0" w:firstLine="540"/>
        <w:jc w:val="both"/>
        <w:rPr/>
      </w:pPr>
      <w:r>
        <w:rPr/>
        <w:t>Pedagogų patirtis rodo, kad pirmųjų klasių mokiniams patinka žaisti tuos pačius žaidimus kaip ir piemenukams. Tai aktualu šiandien, nes šia veikla ugdomos bendražmogiškos vertybės (artimumas gamtai, gyvenimo džiaugsmas, kūrybiškumas, žaismingumas ir pan.). Tuomet</w:t>
      </w:r>
      <w:r>
        <w:rPr>
          <w:color w:val="0000FF"/>
        </w:rPr>
        <w:t xml:space="preserve"> </w:t>
      </w:r>
      <w:r>
        <w:rPr/>
        <w:t xml:space="preserve">vaikai noriai mokosi piemenukų repertuarui būdingų įvairių gyvulių šaukinių, raliavimų, oliavimų, būrimų, paukščių balsų pamėgdžiojimų, žaidimų, muzikavimo ir pan. Sudominus piemenukais, su šio amžiaus vaikais galima išsamiau aptarti ir kitus senajam kaimui būdingus darbus, juos palyginti su dabartiniais darbais. </w:t>
      </w:r>
    </w:p>
    <w:p>
      <w:pPr>
        <w:pStyle w:val="Prastasistinklapis"/>
        <w:spacing w:lineRule="auto" w:line="240" w:before="0" w:after="0"/>
        <w:ind w:left="0" w:firstLine="540"/>
        <w:jc w:val="both"/>
        <w:rPr/>
      </w:pPr>
      <w:r>
        <w:rPr/>
        <w:t xml:space="preserve">Fizinės ištvermės ugdymui tinka įvairūs vikrumo ir kiti tradiciniai žaidimai. Vaikams ypač patinka žaidimai su fantų išpirkimu. Susipažinę su tradicinėmis fantų išpirkimo užduotimis, kuriose užkoduota tam tikra išmonė ar simbolika („pasiekti kojomis lubas“, „pastovėti tarp dangaus ir žemės“, „sugrūsti pipirų vakarienei“), vaikai kuria savas užduotis rungtyniaudami fantazijos, išradingumo varžybose, neretai įvesdami ir šiuolaikinius pašmaikštavimus. Jie gali atlikti įvairiausius ratelius, taip pat ir pasižyminčius sudėtingesnėmis figūromis, reikalaujančiomis didesnės tarpusavio koordinacijos (pvz., „blezdinginio“ nardymo, „audimo“ figūros), sugeba pašokti porinius šokius su polkos ir valso motyvais. </w:t>
      </w:r>
    </w:p>
    <w:p>
      <w:pPr>
        <w:pStyle w:val="Prastasistinklapis"/>
        <w:spacing w:lineRule="auto" w:line="240" w:before="0" w:after="0"/>
        <w:ind w:left="0" w:firstLine="540"/>
        <w:jc w:val="both"/>
        <w:rPr/>
      </w:pPr>
      <w:r>
        <w:rPr/>
        <w:t xml:space="preserve">Labai mėgiamas šio amžiaus vaikų darbas – kaimo sodybos „projektavimas“. Namo, sodo, visos sodybos erdvės sakralumas jiems artimas ir suvokiamas – saugumo, jaukumo jausmas apima kiekvieną, peržengusį savo namų slenkstį. Vaikus domina atskirų pastatų paskirtis, kas sodyboje gyvena (šuo, katė, bitės, naminiai gyvuliai ir paukščiai, šeimininkų šeima). Derindamiesi prie bendrųjų dėsnių (pvz., prie pat pirkios tvarto nestatysi), argumentuodami savo pasirinkimą, gausiai komentuodami vaikai noriai piešia sodybą, gandralizdį, bites, darželį ir visa, ko gali prisireikti. Paskui susidomėję stebi bei vertina draugų kūrybą, rinkdamiesi, kieno namuose būtų smagiausia leisti vasaros atostogas. </w:t>
      </w:r>
    </w:p>
    <w:p>
      <w:pPr>
        <w:pStyle w:val="Normal"/>
        <w:spacing w:before="0" w:after="0"/>
        <w:ind w:left="57" w:firstLine="483"/>
        <w:rPr>
          <w:rFonts w:ascii="Times New Roman" w:hAnsi="Times New Roman" w:cs="Times New Roman"/>
          <w:sz w:val="24"/>
          <w:szCs w:val="24"/>
          <w:lang w:val="lt-LT"/>
        </w:rPr>
      </w:pPr>
      <w:r>
        <w:rPr>
          <w:rFonts w:cs="Times New Roman" w:ascii="Times New Roman" w:hAnsi="Times New Roman"/>
          <w:sz w:val="24"/>
          <w:szCs w:val="24"/>
          <w:lang w:val="lt-LT"/>
        </w:rPr>
        <w:t xml:space="preserve">Viena mėgstamiausių veiklos formų pradinėse klasėse – piešimas, kuris šiame amžiuje atlieka pažintinę funkciją, lavina vaizduotę, stiprina socialinę adaptaciją (ypač kai piešiama kolektyve). Piešdami vaikai gali pavaizduoti pasakas ir kitus tautosakos kūrinius, kūrybiškai panaudoti tradicinę ornamentiką ir tautodailės motyvus, susikurti savo tautinius drabužius ir pan. Per piešinius vaikai skatinami atskleisti savo turimas žinias ar požiūrį į tam tikrus etnokultūrinius reiškinius, todėl piešiniuose gali atsirasti įvairūs komentarai, pavadinimai, ženklai (pvz., piešiant aitvarų ir kitų mitologinių būtybių portretus). Kūrybinei saviraiškai ir gilesniam etninės kultūros pažinimui labai praverčia pažintis su tautiniu ornamentu, kuris atspindi įvairias epochas, buvo panaudojamas žmogaus darbinėje ir meninėje veikloje, apeigose, puošė įvairiausios paskirties dirbinius (buitinius daiktus, drabužius, kryžius, vėjarodes ir kt.). Ornamento piešimas gali būti integruojamas į įvairias temas: kalbant apie tautodailės kūrinius bei jų kūrėjus, apie žmogaus ir gamtos ryšį, senąjį kalendorių, mitologines būtybes ir t. t. </w:t>
      </w:r>
    </w:p>
    <w:p>
      <w:pPr>
        <w:pStyle w:val="Normal"/>
        <w:spacing w:before="0" w:after="0"/>
        <w:ind w:left="0" w:firstLine="540"/>
        <w:rPr>
          <w:rFonts w:ascii="Times New Roman" w:hAnsi="Times New Roman" w:cs="Times New Roman"/>
          <w:sz w:val="24"/>
          <w:szCs w:val="24"/>
          <w:lang w:val="lt-LT"/>
        </w:rPr>
      </w:pPr>
      <w:r>
        <w:rPr>
          <w:rFonts w:cs="Times New Roman" w:ascii="Times New Roman" w:hAnsi="Times New Roman"/>
          <w:sz w:val="24"/>
          <w:szCs w:val="24"/>
          <w:lang w:val="lt-LT"/>
        </w:rPr>
        <w:t>Šeimos šventės, vakaronės, spektakliai – taip pat puiki kūrybinės, artistinės veiklos erdvė, o kartu ir vienas iš būdų plėsti etninės veiklos ribas, pajausti, patirti, pažinti.</w:t>
      </w:r>
    </w:p>
    <w:p>
      <w:pPr>
        <w:pStyle w:val="Normal"/>
        <w:spacing w:before="0" w:after="0"/>
        <w:ind w:left="57" w:firstLine="483"/>
        <w:rPr/>
      </w:pPr>
      <w:r>
        <w:rPr>
          <w:rFonts w:cs="Times New Roman" w:ascii="Times New Roman" w:hAnsi="Times New Roman"/>
          <w:b/>
          <w:sz w:val="24"/>
          <w:szCs w:val="24"/>
          <w:lang w:val="lt-LT"/>
        </w:rPr>
        <w:t>3–4 klasių</w:t>
      </w:r>
      <w:r>
        <w:rPr>
          <w:rFonts w:cs="Times New Roman" w:ascii="Times New Roman" w:hAnsi="Times New Roman"/>
          <w:sz w:val="24"/>
          <w:szCs w:val="24"/>
          <w:lang w:val="lt-LT"/>
        </w:rPr>
        <w:t xml:space="preserve"> mokinių akiratis gerokai prasiplečia, jie gali nagrinėti sudėtingesnes temas: kas yra gimtinė ir tėvynė, kuo skiriasi viena tauta nuo kitos, kokios yra pagrindinės Lietuvos etnografinių regionų ypatybės ir pan. Aptariant tautinį kostiumą</w:t>
      </w:r>
      <w:r>
        <w:rPr>
          <w:rFonts w:cs="Times New Roman" w:ascii="Times New Roman" w:hAnsi="Times New Roman"/>
          <w:color w:val="0000FF"/>
          <w:sz w:val="24"/>
          <w:szCs w:val="24"/>
          <w:lang w:val="lt-LT"/>
        </w:rPr>
        <w:t xml:space="preserve">, </w:t>
      </w:r>
      <w:r>
        <w:rPr>
          <w:rFonts w:cs="Times New Roman" w:ascii="Times New Roman" w:hAnsi="Times New Roman"/>
          <w:sz w:val="24"/>
          <w:szCs w:val="24"/>
          <w:lang w:val="lt-LT"/>
        </w:rPr>
        <w:t>kalbant apie tradicinę architektūrą, amatus, įvairius buityje vartojamus bei esančius daiktus ir analizuojant senovės baltų simbolius tautodailėje, svarbu mokiniams pabrėžti, jog ši kultūrinė tradicija nėra vien muziejinis reiškinys. Tuo pačiu reikėtų parodyti, kaip ji perimama, taikoma šiuolaikiniame gyvenime, įvairioje meninėje kūryboje (architektūroje, vaizduojamuosiuose menuose, foto-video mene ir kt.).</w:t>
      </w:r>
    </w:p>
    <w:p>
      <w:pPr>
        <w:pStyle w:val="Prastasistinklapis"/>
        <w:spacing w:lineRule="auto" w:line="240" w:before="0" w:after="0"/>
        <w:ind w:left="0" w:firstLine="540"/>
        <w:jc w:val="both"/>
        <w:rPr/>
      </w:pPr>
      <w:r>
        <w:rPr/>
        <w:t>Mokinius vertėtų supažindinti su pagrindiniais bendruomeninio gyvenimo principais, aptarti įvairias šeimos gyvenimo šventes ir apeigas (krikštynas, vardynas, vestuves, laidotuves) – atkreipiant dėmesį į vaikų vaidmenį šiose šventėse, vadovaujantis nuostata akcentuoti šiam amžiui artimesnius ir lengviau suvokiamus dalykus. Taip pat aktualu su vaikais aptarti paprotinį elgesį, svarbiausius kaimo doros principus (atjautą, nuskriaustųjų globą ir pan.), tolerancijos reikšmę.</w:t>
      </w:r>
    </w:p>
    <w:p>
      <w:pPr>
        <w:pStyle w:val="Prastasistinklapis"/>
        <w:spacing w:lineRule="auto" w:line="240" w:before="0" w:after="0"/>
        <w:ind w:left="0" w:firstLine="540"/>
        <w:jc w:val="both"/>
        <w:rPr>
          <w:b/>
          <w:b/>
        </w:rPr>
      </w:pPr>
      <w:r>
        <w:rPr/>
        <w:t>3–4 klasių mokiniams itin svarbūs tampa bendraamžiai – vaikai daug stipriau, negu anksčiau, reaguoja į pastabas, pasakytas draugų akivaizdoje. Šio amžiaus vaikams reikėtų atskleisti šviesaus, nepikto humoristinio prieskonio svarbą kuriant vardų erzinimus, pamokant atskirti piktą erzinimą nuo išradingo pajuokavimo, paraginant pirmiausia vardo pajuokimą susikurti sau pačiam, o tik po to draugui.</w:t>
      </w:r>
    </w:p>
    <w:p>
      <w:pPr>
        <w:pStyle w:val="Normal"/>
        <w:spacing w:before="0" w:after="0"/>
        <w:ind w:left="0" w:firstLine="540"/>
        <w:rPr>
          <w:rFonts w:ascii="Times New Roman" w:hAnsi="Times New Roman" w:cs="Times New Roman"/>
          <w:sz w:val="24"/>
          <w:szCs w:val="24"/>
          <w:lang w:val="lt-LT"/>
        </w:rPr>
      </w:pPr>
      <w:r>
        <w:rPr>
          <w:rFonts w:cs="Times New Roman" w:ascii="Times New Roman" w:hAnsi="Times New Roman"/>
          <w:sz w:val="24"/>
          <w:szCs w:val="24"/>
          <w:lang w:val="lt-LT"/>
        </w:rPr>
        <w:t>Tokio amžiaus vaikai su malonumu (azartą ypač paskatina susiskirstymas komandomis po 2–4) kuria atvirkštines kalbas, skaičiuotes, mįsles, melų pasakas, pasakas be galo ar pasakas iš vienos raidės (pastarosios gali būti kuriamos su „galu“ arba „be galo“, rungiantis, kas panaudos daugiau žodžių iš tos pačios raidės). Į formulinių pasakų kūrybą vakaronių metu gali būti įtraukiami ir šeimos nariai – tuomet sekamos „vaikų“, „tėvelių“ ir „mamyčių“ pasakos. Vaikai taip pat labai mėgsta klausytis sakmių (pavyzdžiui, iš N. Vėliaus sudarytų rinkinių „Sužeistas vėjas“ ir „Kaip atsirado žemė“) ir patys jas kurti. Skaitydami mitologines sakmes ir „apkalbėdami“ aitvarą, vaikai sugalvoja naujas aitvarų istorijas, kupinas šiuolaikiškų pageidavimų, mėgsta jas pateikti komiksų būdu (daugialangis piešinys su tekstu bei herojų replikomis viduje). Naudinga retsykiais klasę paversti teatro scena, kurioje vaikai pasiskirstę grupelėmis vaidina mįsles, patarles, o nevaidinantys mėgina įminti arba pakomentuoti, kokioje situacijoje tiktų „pamatytoji“ patarlė. Tautosakos kūrinius pagal tam tikras temas vaikai gali susirasti patys ir pateikti mokytojai, iš anksto tarpusavyje susitarti, kaip vaidins (pvz., duonos tema – mįslės ir patarlės apie duoną, rugį, darbštumą ir t.t.).</w:t>
      </w:r>
    </w:p>
    <w:p>
      <w:pPr>
        <w:pStyle w:val="Normal"/>
        <w:spacing w:before="0" w:after="0"/>
        <w:ind w:left="0" w:firstLine="540"/>
        <w:rPr/>
      </w:pPr>
      <w:r>
        <w:rPr>
          <w:rFonts w:cs="Times New Roman" w:ascii="Times New Roman" w:hAnsi="Times New Roman"/>
          <w:sz w:val="24"/>
          <w:szCs w:val="24"/>
          <w:lang w:val="lt-LT"/>
        </w:rPr>
        <w:t>Vyresnieji pradinukai pasižymi labiau išlavintu simboliniu mąstymu, todėl gali išsamiau patyrinėti senąją baltų religiją (patartina ketvirtoje klasėje), yra imlūs tradicinių švenčių prasmės aiškinimams. Aptariant kalendorinius papročius, svarbiausių švenčių ratą rekomenduojama praplėsti mažiau žinomomis, bet tradicinėje kultūroje svarbiomis šventėmis (pvz., šv. Agotos diena), taip pat populiariomis kitose šalyse šventėmis (pvz., šv. Liucijos diena), palyginti savas ir atneštines šventes (pvz., Vėlines su Helovynu).</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Šio amžiaus vaikai sugeba labai kūrybiškai interpretuoti šventei būdingus veiksmus, išradingai susikurti jos atributiką: pasigaminti Užgavėnėms kaukes, sugalvoti savas oracijas remiantis pasirinkta kauke-personažu, nupiešti „kaulintojų“ plakatus, išradingai imituoti vaidinamo personažo elgesį (vaikams galima pasiūlyti iš anksto pafantazuoti, ką galėtų mekenti pro šalį bėgantis „ožys“, šnabždėti į ausį „giltinė“, šūkčioti „kipšas“ ir pan. – tai būtų savotiškos mąstymo, šmaikštumo ir vaidybos pratybos).</w:t>
      </w:r>
    </w:p>
    <w:p>
      <w:pPr>
        <w:pStyle w:val="Normal"/>
        <w:spacing w:before="0" w:after="0"/>
        <w:ind w:left="0" w:firstLine="540"/>
        <w:rPr/>
      </w:pPr>
      <w:r>
        <w:rPr>
          <w:rFonts w:cs="Times New Roman" w:ascii="Times New Roman" w:hAnsi="Times New Roman"/>
          <w:sz w:val="24"/>
          <w:szCs w:val="24"/>
          <w:lang w:val="lt-LT"/>
        </w:rPr>
        <w:t>Įsisavinę įvairiausias tradicinių šokių ir ratelių figūras, vyresnieji pradinukai gali sėkmingai sušokti ne tik daugumą populiarių tradicinių šokių, bet ir pabandyti šokti „Polką su ragučiais“. Išaugusi fizinė ištvermė leidžia gerokai praplėsti ir sportinių žaidimų (vikrumo, taiklumo, jėgos bandymo, komandinių) repertuarą.</w:t>
      </w:r>
    </w:p>
    <w:p>
      <w:pPr>
        <w:pStyle w:val="Normal"/>
        <w:tabs>
          <w:tab w:val="clear" w:pos="1296"/>
          <w:tab w:val="left" w:pos="540" w:leader="none"/>
        </w:tabs>
        <w:spacing w:before="0" w:after="0"/>
        <w:ind w:left="0" w:firstLine="540"/>
        <w:rPr>
          <w:rFonts w:ascii="Times New Roman" w:hAnsi="Times New Roman" w:cs="Times New Roman"/>
          <w:b/>
          <w:b/>
          <w:sz w:val="28"/>
          <w:szCs w:val="28"/>
          <w:lang w:val="lt-LT"/>
        </w:rPr>
      </w:pPr>
      <w:r>
        <w:rPr>
          <w:rFonts w:cs="Times New Roman" w:ascii="Times New Roman" w:hAnsi="Times New Roman"/>
          <w:sz w:val="24"/>
          <w:szCs w:val="24"/>
          <w:lang w:val="lt-LT"/>
        </w:rPr>
        <w:t>Toliau pateikiamos pradinių klasių mokiniams, išskiriant 1-2 ir 3-4 klasių koncentrus, rekomenduojamos etnokultūrinio ugdymo gairės pagal sąlygiškai įvardytas temas, nurodomos galimybės jas integruoti į įvairių dalykų pamokas, taip pat pateikiami rekomenduotini kūriniai etnokultūrinės raiškos ugdymui(si).</w:t>
      </w:r>
    </w:p>
    <w:p>
      <w:pPr>
        <w:pStyle w:val="Normal"/>
        <w:tabs>
          <w:tab w:val="clear" w:pos="1296"/>
          <w:tab w:val="left" w:pos="540" w:leader="none"/>
        </w:tabs>
        <w:spacing w:before="0" w:after="0"/>
        <w:ind w:left="0" w:firstLine="540"/>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tabs>
          <w:tab w:val="clear" w:pos="1296"/>
          <w:tab w:val="center" w:pos="4153" w:leader="none"/>
          <w:tab w:val="right" w:pos="8306" w:leader="none"/>
        </w:tabs>
        <w:spacing w:before="0" w:after="0"/>
        <w:ind w:left="0" w:hanging="0"/>
        <w:jc w:val="center"/>
        <w:rPr>
          <w:rFonts w:ascii="Times New Roman" w:hAnsi="Times New Roman" w:eastAsia="Times New Roman" w:cs="Times New Roman"/>
          <w:b/>
          <w:b/>
          <w:color w:val="000000"/>
          <w:sz w:val="24"/>
          <w:szCs w:val="24"/>
          <w:lang w:val="lt-LT" w:bidi="ar-SA"/>
        </w:rPr>
      </w:pPr>
      <w:r>
        <w:rPr>
          <w:rFonts w:eastAsia="Times New Roman" w:cs="Times New Roman" w:ascii="Times New Roman" w:hAnsi="Times New Roman"/>
          <w:b/>
          <w:color w:val="000000"/>
          <w:sz w:val="24"/>
          <w:szCs w:val="24"/>
          <w:lang w:val="lt-LT" w:bidi="ar-SA"/>
        </w:rPr>
      </w:r>
    </w:p>
    <w:tbl>
      <w:tblPr>
        <w:tblW w:w="14513" w:type="dxa"/>
        <w:jc w:val="center"/>
        <w:tblInd w:w="0" w:type="dxa"/>
        <w:tblLayout w:type="fixed"/>
        <w:tblCellMar>
          <w:top w:w="0" w:type="dxa"/>
          <w:left w:w="108" w:type="dxa"/>
          <w:bottom w:w="0" w:type="dxa"/>
          <w:right w:w="108" w:type="dxa"/>
        </w:tblCellMar>
      </w:tblPr>
      <w:tblGrid>
        <w:gridCol w:w="1716"/>
        <w:gridCol w:w="8383"/>
        <w:gridCol w:w="1590"/>
        <w:gridCol w:w="2824"/>
      </w:tblGrid>
      <w:tr>
        <w:trPr/>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t>Rekomen-duojamos temos</w:t>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t>Rekomenduojamos ugdymo gairės</w:t>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t>Galima integracija į dalykus</w:t>
            </w:r>
          </w:p>
        </w:tc>
        <w:tc>
          <w:tcPr>
            <w:tcW w:w="28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t>Rekomenduojami kūriniai etnokultūrinei raiškai</w:t>
            </w:r>
          </w:p>
        </w:tc>
      </w:tr>
      <w:tr>
        <w:trPr/>
        <w:tc>
          <w:tcPr>
            <w:tcW w:w="1451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tabs>
                <w:tab w:val="clear" w:pos="1296"/>
                <w:tab w:val="center" w:pos="4153" w:leader="none"/>
                <w:tab w:val="right" w:pos="8306" w:leader="none"/>
              </w:tabs>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t>1–2 klasės</w:t>
            </w:r>
          </w:p>
          <w:p>
            <w:pPr>
              <w:pStyle w:val="Normal"/>
              <w:tabs>
                <w:tab w:val="clear" w:pos="1296"/>
                <w:tab w:val="center" w:pos="4153" w:leader="none"/>
                <w:tab w:val="right" w:pos="8306" w:leader="none"/>
              </w:tabs>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tc>
      </w:tr>
      <w:tr>
        <w:trPr/>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tabs>
                <w:tab w:val="clear" w:pos="1296"/>
                <w:tab w:val="center" w:pos="4153" w:leader="none"/>
                <w:tab w:val="right" w:pos="8306" w:leader="none"/>
              </w:tabs>
              <w:spacing w:before="0" w:after="0"/>
              <w:ind w:left="0" w:hanging="0"/>
              <w:jc w:val="center"/>
              <w:rPr>
                <w:rFonts w:ascii="Times New Roman" w:hAnsi="Times New Roman" w:eastAsia="Times New Roman" w:cs="Times New Roman"/>
                <w:sz w:val="24"/>
                <w:szCs w:val="24"/>
                <w:lang w:val="lt-LT" w:bidi="ar-SA"/>
              </w:rPr>
            </w:pPr>
            <w:r>
              <w:rPr>
                <w:rFonts w:eastAsia="Times New Roman" w:cs="Times New Roman" w:ascii="Times New Roman" w:hAnsi="Times New Roman"/>
                <w:b/>
                <w:sz w:val="24"/>
                <w:szCs w:val="24"/>
                <w:lang w:val="lt-LT" w:bidi="ar-SA"/>
              </w:rPr>
              <w:t>Žmogus ir šeima</w:t>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left" w:pos="540" w:leader="none"/>
              </w:tabs>
              <w:snapToGrid w:val="false"/>
              <w:spacing w:before="0" w:after="0"/>
              <w:ind w:left="0" w:firstLine="274"/>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left" w:pos="540" w:leader="none"/>
              </w:tabs>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Vaikams menamos mįslės ir minklės apie žmogaus kūno dalis, aptariama tautosaka apie žmogaus gyvenimo tėkmę.</w:t>
            </w:r>
          </w:p>
          <w:p>
            <w:pPr>
              <w:pStyle w:val="Normal"/>
              <w:tabs>
                <w:tab w:val="clear" w:pos="1296"/>
                <w:tab w:val="left" w:pos="540" w:leader="none"/>
              </w:tabs>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Vaikai klausosi pasakojimų apie šeimą, mokosi liaudiškų patarlių, vaizdingų posakių apie mamą ir tėtį, kitus šeimos narius, prisimena lopšines ir žaidinimus, eina šeimos tematikos ratelius.</w:t>
            </w:r>
          </w:p>
          <w:p>
            <w:pPr>
              <w:pStyle w:val="Normal"/>
              <w:tabs>
                <w:tab w:val="clear" w:pos="1296"/>
                <w:tab w:val="left" w:pos="540" w:leader="none"/>
              </w:tabs>
              <w:spacing w:before="0" w:after="0"/>
              <w:ind w:left="0" w:firstLine="274"/>
              <w:rPr>
                <w:rFonts w:ascii="Times New Roman" w:hAnsi="Times New Roman" w:cs="Times New Roman"/>
                <w:b/>
                <w:b/>
                <w:sz w:val="24"/>
                <w:szCs w:val="24"/>
                <w:u w:val="single"/>
                <w:lang w:val="lt-LT"/>
              </w:rPr>
            </w:pPr>
            <w:r>
              <w:rPr>
                <w:rFonts w:cs="Times New Roman" w:ascii="Times New Roman" w:hAnsi="Times New Roman"/>
                <w:sz w:val="24"/>
                <w:szCs w:val="24"/>
                <w:lang w:val="lt-LT"/>
              </w:rPr>
              <w:t>Pedagogo padedami palygina, kaip atrodė šeima anksčiau (maždaug prieš šimtą metų) ir dabar, kiek kartų būdavo šeimose ir kiek yra dabar.</w:t>
            </w:r>
          </w:p>
          <w:p>
            <w:pPr>
              <w:pStyle w:val="Normal"/>
              <w:tabs>
                <w:tab w:val="clear" w:pos="1296"/>
                <w:tab w:val="center" w:pos="4153" w:leader="none"/>
                <w:tab w:val="right" w:pos="8306" w:leader="none"/>
              </w:tabs>
              <w:spacing w:before="0" w:after="0"/>
              <w:ind w:left="0" w:firstLine="274"/>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Vaikai, pasinaudodami šeimos albumais, pasakoja apie savo šeimą – kokie šeimos narių vardai ir pavardės, koks amžius, kokios jų profesijos ir t. t.</w:t>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Et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Pasaulio pažinim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Gimtoji kal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Muz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Šokis</w:t>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2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jc w:val="left"/>
              <w:rPr>
                <w:rFonts w:ascii="Times New Roman" w:hAnsi="Times New Roman" w:eastAsia="Times New Roman" w:cs="Times New Roman"/>
                <w:b/>
                <w:b/>
                <w:i/>
                <w:i/>
                <w:sz w:val="24"/>
                <w:szCs w:val="24"/>
                <w:lang w:val="lt-LT" w:bidi="ar-SA"/>
              </w:rPr>
            </w:pPr>
            <w:r>
              <w:rPr>
                <w:rFonts w:eastAsia="Times New Roman" w:cs="Times New Roman" w:ascii="Times New Roman" w:hAnsi="Times New Roman"/>
                <w:b/>
                <w:i/>
                <w:sz w:val="24"/>
                <w:szCs w:val="24"/>
                <w:lang w:val="lt-LT" w:bidi="ar-SA"/>
              </w:rPr>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t xml:space="preserve">Lopšinės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Šarkos varnos nuskrido“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b/>
                <w:i/>
                <w:lang w:val="lt-LT" w:bidi="ar-SA"/>
              </w:rPr>
              <w:t>Paukščių balsų pamėgdžiojimai</w:t>
            </w:r>
            <w:r>
              <w:rPr>
                <w:rFonts w:eastAsia="Times New Roman" w:cs="Times New Roman" w:ascii="Times New Roman" w:hAnsi="Times New Roman"/>
                <w:lang w:val="lt-LT" w:bidi="ar-SA"/>
              </w:rPr>
              <w:t xml:space="preserve">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rank, krank, kūrenk, kūrenk“ (varn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Čir vir vir pavasaris“ (vytury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lyvis, klyvis, klyvis“ (pemp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Jurgut, Jurgut, kelk, kel, kelk“ (lakštingal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Trys, trys, trys kiaušinėliai“ (kiki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urlu purlu“ (tetervin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ur vyrai, kur vyrai“ (strazdas)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b/>
                <w:i/>
                <w:lang w:val="lt-LT" w:bidi="ar-SA"/>
              </w:rPr>
              <w:t>Piemenų būrimai</w:t>
            </w:r>
            <w:r>
              <w:rPr>
                <w:rFonts w:eastAsia="Times New Roman" w:cs="Times New Roman" w:ascii="Times New Roman" w:hAnsi="Times New Roman"/>
                <w:lang w:val="lt-LT" w:bidi="ar-SA"/>
              </w:rPr>
              <w:t xml:space="preserve">, </w:t>
            </w:r>
            <w:r>
              <w:rPr>
                <w:rFonts w:eastAsia="Times New Roman" w:cs="Times New Roman" w:ascii="Times New Roman" w:hAnsi="Times New Roman"/>
                <w:b/>
                <w:i/>
                <w:lang w:val="lt-LT" w:bidi="ar-SA"/>
              </w:rPr>
              <w:t xml:space="preserve"> raliavimai, gyvulių šaukiniai, erzinim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Saulala, motul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Jau saulutė vakaran“</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etriu Petriuk, biek biek“</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egute raiboji“</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Kukū kukū, gegula“</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Gegutyte, pakukuok“</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Busil, busil, ga, ga, ga“</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iemenys, vagys, kame jūsų avys“</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Lyn lyn, vaikia varles ryn ryn“</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Melagis melavo“</w:t>
            </w:r>
          </w:p>
          <w:p>
            <w:pPr>
              <w:pStyle w:val="Normal"/>
              <w:spacing w:before="0" w:after="0"/>
              <w:ind w:left="0" w:hanging="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Pagyrų ulyči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Supyko ant baravyko“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b/>
                <w:i/>
                <w:lang w:val="lt-LT" w:bidi="ar-SA"/>
              </w:rPr>
              <w:t>Dainos</w:t>
            </w:r>
            <w:r>
              <w:rPr>
                <w:rFonts w:eastAsia="Times New Roman" w:cs="Times New Roman" w:ascii="Times New Roman" w:hAnsi="Times New Roman"/>
                <w:lang w:val="lt-LT" w:bidi="ar-SA"/>
              </w:rPr>
              <w:t xml:space="preserve">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Tu mano motinėle“</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Šargena, pargena“</w:t>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color w:val="0000FF"/>
                <w:lang w:val="lt-LT" w:bidi="ar-SA"/>
              </w:rPr>
              <w:t>„</w:t>
            </w:r>
            <w:r>
              <w:rPr>
                <w:rFonts w:eastAsia="Times New Roman" w:cs="Times New Roman" w:ascii="Times New Roman" w:hAnsi="Times New Roman"/>
                <w:color w:val="000000"/>
                <w:lang w:val="lt-LT" w:bidi="ar-SA"/>
              </w:rPr>
              <w:t>Mačiau mačiau kukutį“</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Šoko kiškis ant kalniuk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Anoj pusėj kamp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Oi tu kiški, žvairy“</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Išbėg išbėg pelė iš urv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Vilkas grikius sėj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Vilkas šieną bepjauną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Aš pasėjau žalią liną“</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Aš pasėjau du liniuku“</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Padora žvirbla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 xml:space="preserve"> „</w:t>
            </w:r>
            <w:r>
              <w:rPr>
                <w:rFonts w:eastAsia="Times New Roman" w:cs="Times New Roman" w:ascii="Times New Roman" w:hAnsi="Times New Roman"/>
                <w:color w:val="000000"/>
                <w:lang w:val="lt-LT" w:bidi="ar-SA"/>
              </w:rPr>
              <w:t>Ėjau per lauką“</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Augo kieme dagi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Graži ponia pelėd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Tai raibumai geneli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Šarkela varnel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Sodai, sodai leliumoj“</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Tu, kiškeli, lilim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Kvolijosi šilo mešk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Kam tavo, vilkel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Oi atvažiuoja šventa Kalėd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Šalta žiema šalin ein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O tai arkly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Gandrel nabagėl“</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Starkaus Jon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s pakorė sūpuoklėle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s ty sup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Dado dad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edė vilkas ožką turgun”</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 xml:space="preserve">Lietuvos šalelėj“ ir  kt.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t>Sutartinė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Čiuž čiužel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s tar teka par dvarelį?“</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pynėlis aug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Skrido bitė laukeliu“</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Skridā bitē, tatato“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b/>
                <w:i/>
                <w:lang w:val="lt-LT" w:bidi="ar-SA"/>
              </w:rPr>
              <w:t>Rateliai-žaidimai</w:t>
            </w:r>
            <w:r>
              <w:rPr>
                <w:rFonts w:eastAsia="Times New Roman" w:cs="Times New Roman" w:ascii="Times New Roman" w:hAnsi="Times New Roman"/>
                <w:lang w:val="lt-LT" w:bidi="ar-SA"/>
              </w:rPr>
              <w:t xml:space="preserve">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Graži mūsų šeimynėl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Pasėjau žilvitį“</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Oi tu bituke“</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Do ne vis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Maišas“ („Mano maišas pakulin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Zur zur malūnė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Bulvienėlė“ („Verdu bulvienę“)</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Mikučiukas rugius sėj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Pasėjau lineliu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Dobilė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Aviža praš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Siūlai siūlai, susivyki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udėjėl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urapkyt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Skrido žvirb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anagė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Bėgo ožka per mišką“</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Žvirb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Šark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Tupi šarka vidury“</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Garnys, garny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Garnys buvo šiaučiu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Starkus starku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Kas ten žydz“</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Šiaudų batai“</w:t>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Atvažiuoja advi</w:t>
            </w:r>
            <w:r>
              <w:rPr>
                <w:rFonts w:eastAsia="Times New Roman" w:cs="Times New Roman" w:ascii="Times New Roman" w:hAnsi="Times New Roman"/>
                <w:lang w:val="lt-LT" w:bidi="ar-SA"/>
              </w:rPr>
              <w:t xml:space="preserve"> Darato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 xml:space="preserve">Šokinėkit, berniukai“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Grybų rau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asėjau žilvitį“</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ukū, gegiul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učia vėj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š pasėjau ąžuolą“</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Gėlės žydi“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t xml:space="preserve">Žaidimai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Žalty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vinėli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uodas deg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talyja lietu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ušį kirst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Šilta ir šalt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Akla višt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Lauminėjim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Ganau ganau avele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Katinas ant pečiaus tupėj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Ponas barė katinėlį“</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Kiške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Voverėl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Ein žeidyt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Žiedą dalint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Kiškelis nabagė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Lygu nelygu“</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ralik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Baram baram“</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Ridikė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ilkas ir avys“ („Vilkas ir žąsys“)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b/>
                <w:i/>
                <w:lang w:val="lt-LT" w:bidi="ar-SA"/>
              </w:rPr>
              <w:t>Fantų užduotys</w:t>
            </w:r>
            <w:r>
              <w:rPr>
                <w:rFonts w:eastAsia="Times New Roman" w:cs="Times New Roman" w:ascii="Times New Roman" w:hAnsi="Times New Roman"/>
                <w:lang w:val="lt-LT" w:bidi="ar-SA"/>
              </w:rPr>
              <w:t xml:space="preserve">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aryt kiaules gul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 xml:space="preserve">Gint žąsis namo“ ir  kt.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t xml:space="preserve">Šokiai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Bitelė – grik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Mikit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joviau šieną“</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Vai išeiki, ožel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Oželis“</w:t>
            </w:r>
          </w:p>
          <w:p>
            <w:pPr>
              <w:pStyle w:val="Normal"/>
              <w:spacing w:before="0" w:after="0"/>
              <w:ind w:left="0" w:hanging="0"/>
              <w:rPr>
                <w:rFonts w:ascii="Times New Roman" w:hAnsi="Times New Roman" w:cs="Times New Roman"/>
                <w:color w:val="000000"/>
                <w:lang w:val="lt-LT"/>
              </w:rPr>
            </w:pPr>
            <w:r>
              <w:rPr>
                <w:rFonts w:cs="Times New Roman" w:ascii="Times New Roman" w:hAnsi="Times New Roman"/>
                <w:color w:val="000000"/>
                <w:lang w:val="lt-LT"/>
              </w:rPr>
              <w:t>„</w:t>
            </w:r>
            <w:r>
              <w:rPr>
                <w:rFonts w:cs="Times New Roman" w:ascii="Times New Roman" w:hAnsi="Times New Roman"/>
                <w:color w:val="000000"/>
                <w:lang w:val="lt-LT"/>
              </w:rPr>
              <w:t>Vėdaras“</w:t>
            </w:r>
          </w:p>
          <w:p>
            <w:pPr>
              <w:pStyle w:val="Normal"/>
              <w:spacing w:before="0" w:after="0"/>
              <w:ind w:left="0" w:hanging="0"/>
              <w:rPr>
                <w:rFonts w:ascii="Times New Roman" w:hAnsi="Times New Roman" w:cs="Times New Roman"/>
                <w:color w:val="000000"/>
                <w:lang w:val="lt-LT"/>
              </w:rPr>
            </w:pPr>
            <w:r>
              <w:rPr>
                <w:rFonts w:cs="Times New Roman" w:ascii="Times New Roman" w:hAnsi="Times New Roman"/>
                <w:color w:val="000000"/>
                <w:lang w:val="lt-LT"/>
              </w:rPr>
              <w:t>„</w:t>
            </w:r>
            <w:r>
              <w:rPr>
                <w:rFonts w:cs="Times New Roman" w:ascii="Times New Roman" w:hAnsi="Times New Roman"/>
                <w:color w:val="000000"/>
                <w:lang w:val="lt-LT"/>
              </w:rPr>
              <w:t>Suktinuk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Kiške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Pliauškut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Vokietuk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Čeveryk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Trepsiuk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nt kalno karkl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Malūnė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Duj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etkevičiaus polk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belytė“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t xml:space="preserve">Greitakalbės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Geroj girioj“</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Šešios žąsy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 xml:space="preserve">Vidur prūdo bliūdas plūdur“ ir kt.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b/>
                <w:i/>
                <w:lang w:val="lt-LT" w:bidi="ar-SA"/>
              </w:rPr>
              <w:t>Skaičiuotės</w:t>
            </w:r>
            <w:r>
              <w:rPr>
                <w:rFonts w:eastAsia="Times New Roman" w:cs="Times New Roman" w:ascii="Times New Roman" w:hAnsi="Times New Roman"/>
                <w:lang w:val="lt-LT" w:bidi="ar-SA"/>
              </w:rPr>
              <w:t xml:space="preserve">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 xml:space="preserve">Vienas – pienas“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ienule – dule“</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Eni meni ment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Itman drikman“</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 xml:space="preserve">Kybur, vybur, kabarai“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Skrido šarka pas vaiku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er vienu, per du“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b/>
                <w:i/>
                <w:lang w:val="lt-LT" w:bidi="ar-SA"/>
              </w:rPr>
              <w:t>Patarlės</w:t>
            </w:r>
            <w:r>
              <w:rPr>
                <w:rFonts w:eastAsia="Times New Roman" w:cs="Times New Roman" w:ascii="Times New Roman" w:hAnsi="Times New Roman"/>
                <w:lang w:val="lt-LT" w:bidi="ar-SA"/>
              </w:rPr>
              <w:t xml:space="preserve">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Nekask duobės kitam, nes pats į ją įkris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Būk geras kitiems, ir kiti bus ger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nt svetimo arklio toli nenujos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klas būdamas, kitam kelio nerodyk“</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nt svetimo vargo laimės nepastatys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Iš gyvenimo gausi tiek, kiek pats į jį įdėsi“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b/>
                <w:i/>
                <w:lang w:val="lt-LT" w:bidi="ar-SA"/>
              </w:rPr>
              <w:t>Mįslės, minklės</w:t>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Stovi kareivis vidury laukų su dešimčia galvų“ (</w:t>
            </w:r>
            <w:r>
              <w:rPr>
                <w:rFonts w:eastAsia="Times New Roman" w:cs="Times New Roman" w:ascii="Times New Roman" w:hAnsi="Times New Roman"/>
                <w:i/>
                <w:lang w:val="lt-LT" w:bidi="ar-SA"/>
              </w:rPr>
              <w:t>linas</w:t>
            </w:r>
            <w:r>
              <w:rPr>
                <w:rFonts w:eastAsia="Times New Roman" w:cs="Times New Roman" w:ascii="Times New Roman" w:hAnsi="Times New Roman"/>
                <w:lang w:val="lt-LT" w:bidi="ar-SA"/>
              </w:rPr>
              <w:t>)</w:t>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da padangė žemėn nusileidžia?“ (</w:t>
            </w:r>
            <w:r>
              <w:rPr>
                <w:rFonts w:eastAsia="Times New Roman" w:cs="Times New Roman" w:ascii="Times New Roman" w:hAnsi="Times New Roman"/>
                <w:i/>
                <w:lang w:val="lt-LT" w:bidi="ar-SA"/>
              </w:rPr>
              <w:t>kai linai žydi</w:t>
            </w:r>
            <w:r>
              <w:rPr>
                <w:rFonts w:eastAsia="Times New Roman" w:cs="Times New Roman" w:ascii="Times New Roman" w:hAnsi="Times New Roman"/>
                <w:lang w:val="lt-LT" w:bidi="ar-SA"/>
              </w:rPr>
              <w:t xml:space="preserve">) </w:t>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ramušiau ledą – radau sidabrą, pramušiau sidabrą – radau auksą“ (</w:t>
            </w:r>
            <w:r>
              <w:rPr>
                <w:rFonts w:eastAsia="Times New Roman" w:cs="Times New Roman" w:ascii="Times New Roman" w:hAnsi="Times New Roman"/>
                <w:i/>
                <w:lang w:val="lt-LT" w:bidi="ar-SA"/>
              </w:rPr>
              <w:t>kiaušinis</w:t>
            </w:r>
            <w:r>
              <w:rPr>
                <w:rFonts w:eastAsia="Times New Roman" w:cs="Times New Roman" w:ascii="Times New Roman" w:hAnsi="Times New Roman"/>
                <w:lang w:val="lt-LT" w:bidi="ar-SA"/>
              </w:rPr>
              <w:t xml:space="preserve">) </w:t>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Balta kaip sniegas, juoda kaip žemė“ (</w:t>
            </w:r>
            <w:r>
              <w:rPr>
                <w:rFonts w:eastAsia="Times New Roman" w:cs="Times New Roman" w:ascii="Times New Roman" w:hAnsi="Times New Roman"/>
                <w:i/>
                <w:lang w:val="lt-LT" w:bidi="ar-SA"/>
              </w:rPr>
              <w:t>šarka</w:t>
            </w:r>
            <w:r>
              <w:rPr>
                <w:rFonts w:eastAsia="Times New Roman" w:cs="Times New Roman" w:ascii="Times New Roman" w:hAnsi="Times New Roman"/>
                <w:lang w:val="lt-LT" w:bidi="ar-SA"/>
              </w:rPr>
              <w:t xml:space="preserve">) </w:t>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Dundulis dunda po vandeniniu tiltu“ (</w:t>
            </w:r>
            <w:r>
              <w:rPr>
                <w:rFonts w:eastAsia="Times New Roman" w:cs="Times New Roman" w:ascii="Times New Roman" w:hAnsi="Times New Roman"/>
                <w:i/>
                <w:lang w:val="lt-LT" w:bidi="ar-SA"/>
              </w:rPr>
              <w:t>perkūnas</w:t>
            </w:r>
            <w:r>
              <w:rPr>
                <w:rFonts w:eastAsia="Times New Roman" w:cs="Times New Roman" w:ascii="Times New Roman" w:hAnsi="Times New Roman"/>
                <w:lang w:val="lt-LT" w:bidi="ar-SA"/>
              </w:rPr>
              <w:t xml:space="preserve">) </w:t>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radėjau sent, pradėjau temt“ (</w:t>
            </w:r>
            <w:r>
              <w:rPr>
                <w:rFonts w:eastAsia="Times New Roman" w:cs="Times New Roman" w:ascii="Times New Roman" w:hAnsi="Times New Roman"/>
                <w:i/>
                <w:lang w:val="lt-LT" w:bidi="ar-SA"/>
              </w:rPr>
              <w:t>mėnulis</w:t>
            </w:r>
            <w:r>
              <w:rPr>
                <w:rFonts w:eastAsia="Times New Roman" w:cs="Times New Roman" w:ascii="Times New Roman" w:hAnsi="Times New Roman"/>
                <w:lang w:val="lt-LT" w:bidi="ar-SA"/>
              </w:rPr>
              <w:t>)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t>Oracijo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š esu mamatės vaiks...“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t xml:space="preserve">Pasakos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ip motina pavirsta gegute“</w:t>
              <w:br/>
              <w:t>„Ožiuko pokštas“</w:t>
            </w:r>
          </w:p>
          <w:p>
            <w:pPr>
              <w:pStyle w:val="DiagramaDiagrama2CharCharDiagramaDiagramaCharCharDiagramaDiagramaCharChar"/>
              <w:tabs>
                <w:tab w:val="clear" w:pos="1296"/>
                <w:tab w:val="center" w:pos="4153" w:leader="none"/>
                <w:tab w:val="right" w:pos="8306"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Kasiutė ir ažiukė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akaras prie rateli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tlėkė šarkel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empė ir tetervin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ip žmogus meškai rakštį ištrauk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Giedantys vėžy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 xml:space="preserve">Du melagiu“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 xml:space="preserve">Melagis“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 xml:space="preserve">Vaško kumelaitė ir buroko rateliai“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Dvylika brolių juodvarniais lakstančių“</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ralaitė ir ože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erkūnas ir kunigaikštuk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ur iškeliauja paukšči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 xml:space="preserve">Našlaitė Elenytė ir Joniukas – aviniukas“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Sigut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Našlaitė ir šalt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itvaras“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t>Sakmės ir padavim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asara prabėg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odėl saulė šviečia dieną, o mėnuo naktį“</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Nukalta saul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Sugauta undin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Grūdų aitvar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inigų aitvar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arškės aitvar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umelė vakaronėje“</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 xml:space="preserve"> „</w:t>
            </w:r>
            <w:r>
              <w:rPr>
                <w:rFonts w:eastAsia="Times New Roman" w:cs="Times New Roman" w:ascii="Times New Roman" w:hAnsi="Times New Roman"/>
                <w:lang w:val="lt-LT" w:bidi="ar-SA"/>
              </w:rPr>
              <w:t>Vakarinė žvaigžd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regždė – ugnies parnešėj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arnos ir šarkos alu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Gražiausia giesmel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aukščių ginč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rakeikta dukt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Našlės raud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 xml:space="preserve">Kodėl gegutė vaikų neperi“ </w:t>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amotė ir podukra“</w:t>
            </w:r>
            <w:r>
              <w:rPr>
                <w:rFonts w:eastAsia="Times New Roman" w:cs="Times New Roman" w:ascii="Times New Roman" w:hAnsi="Times New Roman"/>
                <w:b/>
                <w:i/>
                <w:lang w:val="lt-LT" w:bidi="ar-SA"/>
              </w:rPr>
              <w:t xml:space="preserve">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Saulė ir mėnulis“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b/>
                <w:i/>
                <w:lang w:val="lt-LT" w:bidi="ar-SA"/>
              </w:rPr>
              <w:t>Pasakojimai</w:t>
            </w:r>
            <w:r>
              <w:rPr>
                <w:rFonts w:eastAsia="Times New Roman" w:cs="Times New Roman" w:ascii="Times New Roman" w:hAnsi="Times New Roman"/>
                <w:lang w:val="lt-LT" w:bidi="ar-SA"/>
              </w:rPr>
              <w:t xml:space="preserve">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Senelis ir anūk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Tėvo išmint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Jav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 xml:space="preserve"> „</w:t>
            </w:r>
            <w:r>
              <w:rPr>
                <w:rFonts w:eastAsia="Times New Roman" w:cs="Times New Roman" w:ascii="Times New Roman" w:hAnsi="Times New Roman"/>
                <w:lang w:val="lt-LT" w:bidi="ar-SA"/>
              </w:rPr>
              <w:t>Kodėl voras su kupr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Bulviakasio talko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Bulvių kapliuotoj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Lineliai, lin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Laumės ir audėjo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Senelės drobė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Ežio spygli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tės poteri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ilko sutvėrim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overės uodeg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odėl kurmis akl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odėl vėžio akys užpakaly?“</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ieversio sutvėrim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Gaidys ir višt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odėl pelėda naktį nemat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regždyt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onas kalakut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ersigandusi epuš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Uos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Kaip Dievas kūrė žmogų“</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Pupa iki dangau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Šuns tarnyb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Žmogaus žvaigžd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Žmogaus dali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Medžio brolijoj“</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Geras med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irvis, pjūklas ir ąžuol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Ąžuolas ir baravyk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Ąžuolo vaist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Mėnuo auga, mėnuo dyl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ur žiemoja vieversiai ir kregždė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ukštieji kalneli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Šaltis per žemę ein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Šalčio kailini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Deivių nukirptos avy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Gyvuliai kalb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Naujuosius metus sutinkan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eža bite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ažinėjimas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ieversėlis – artojo draug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odėl kregždės uodega įkirpta ir pagurklis raudon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Genys kalv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rvelis ir strazd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avasario lygiadien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Gandras ir kiel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Šv. Velykos Aukštaitijoje, Dzūkijoje“</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Ir arklys kalb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Tėvulio karvė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rvių vard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odėl gegutė kukuoja iki Petrinių“</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 xml:space="preserve"> „</w:t>
            </w:r>
            <w:r>
              <w:rPr>
                <w:rFonts w:eastAsia="Times New Roman" w:cs="Times New Roman" w:ascii="Times New Roman" w:hAnsi="Times New Roman"/>
                <w:lang w:val="lt-LT" w:bidi="ar-SA"/>
              </w:rPr>
              <w:t>Našlaitė lakštut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olungės ir putpelės main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uošnioji volungė“ ir  kt.</w:t>
            </w:r>
          </w:p>
        </w:tc>
      </w:tr>
      <w:tr>
        <w:trPr/>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tabs>
                <w:tab w:val="clear" w:pos="1296"/>
                <w:tab w:val="center" w:pos="4153" w:leader="none"/>
                <w:tab w:val="right" w:pos="8306" w:leader="none"/>
              </w:tabs>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t>Čia mano gimtinė ir namai</w:t>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firstLine="274"/>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tabs>
                <w:tab w:val="clear" w:pos="1296"/>
                <w:tab w:val="center" w:pos="4153" w:leader="none"/>
                <w:tab w:val="right" w:pos="8306" w:leader="none"/>
              </w:tabs>
              <w:spacing w:before="0" w:after="0"/>
              <w:ind w:left="0" w:firstLine="274"/>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 xml:space="preserve">Vaikai aptaria savo gimtąjį miestą, vietovę, juos piešia, ieško žemėlapyje, aiškinasi vietovių pavadinimų kilmę, sužino padavimus ir sakmes. </w:t>
            </w:r>
          </w:p>
          <w:p>
            <w:pPr>
              <w:pStyle w:val="Normal"/>
              <w:tabs>
                <w:tab w:val="clear" w:pos="1296"/>
                <w:tab w:val="center" w:pos="4153" w:leader="none"/>
                <w:tab w:val="right" w:pos="8306" w:leader="none"/>
              </w:tabs>
              <w:spacing w:before="0" w:after="0"/>
              <w:ind w:left="0" w:firstLine="274"/>
              <w:rPr/>
            </w:pPr>
            <w:r>
              <w:rPr>
                <w:rFonts w:eastAsia="Times New Roman" w:cs="Times New Roman" w:ascii="Times New Roman" w:hAnsi="Times New Roman"/>
                <w:sz w:val="24"/>
                <w:szCs w:val="24"/>
                <w:lang w:val="lt-LT" w:bidi="ar-SA"/>
              </w:rPr>
              <w:t>Jie dalijasi prisiminimais apie savo senelių, prosenelių ar kitas jų lankytas sodybas kaime, kuo jos pasižymi. Vaikams aiškinama (labiausiai tiktų lankantis muziejuje)</w:t>
            </w:r>
            <w:r>
              <w:rPr>
                <w:rFonts w:eastAsia="Times New Roman" w:cs="Times New Roman" w:ascii="Times New Roman" w:hAnsi="Times New Roman"/>
                <w:color w:val="0000FF"/>
                <w:sz w:val="24"/>
                <w:szCs w:val="24"/>
                <w:lang w:val="lt-LT" w:bidi="ar-SA"/>
              </w:rPr>
              <w:t xml:space="preserve"> </w:t>
            </w:r>
            <w:r>
              <w:rPr>
                <w:rFonts w:eastAsia="Times New Roman" w:cs="Times New Roman" w:ascii="Times New Roman" w:hAnsi="Times New Roman"/>
                <w:sz w:val="24"/>
                <w:szCs w:val="24"/>
                <w:lang w:val="lt-LT" w:bidi="ar-SA"/>
              </w:rPr>
              <w:t xml:space="preserve">senoji namų samprata, kaip atrodė tradicinė sodyba, kiek ir kokių joje būta trobesių, kokius sodindavo gėlių darželius, kokie būdavo baldai, krosnys, kiti senoviniai daiktai, kas yra krikštasuolė, asla ir kt. Vaikai supažindinami su protėvių papročiais ir apeigomis statant namą, kokia jo sandara, iš kokių medžiagų statė, kokios būdavo įkurtuvių apeigos (palyginama su išlikusia tradicija iškelti ant stogo vainiką). Prisimenama smulkioji tautosaka (patarlės, posakiai) apie namus, langus, suolus, skrynias ir kitus baldus, kokią reikšmę turėjo šulinys, kiemas, gėlių darželis, tvoros ir vartai, pirtis, pirkia, langas, slenkstis, krosnis, kluonas, tvartas, kokios jų sąsajos su papročiais ir tikėjimais. </w:t>
            </w:r>
          </w:p>
          <w:p>
            <w:pPr>
              <w:pStyle w:val="Normal"/>
              <w:tabs>
                <w:tab w:val="clear" w:pos="1296"/>
                <w:tab w:val="center" w:pos="4153" w:leader="none"/>
                <w:tab w:val="right" w:pos="8306" w:leader="none"/>
              </w:tabs>
              <w:spacing w:before="0" w:after="0"/>
              <w:ind w:left="0" w:firstLine="274"/>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 xml:space="preserve">Prisimenama neatskiriama kaimo sodybos dalis – naminiai gyvūnai (šuo ir katė, naminiai gyvuliai ir paukščiai), smulkioji tautosaka apie juos. Išskiriamas arklys – mylimiausias lietuvio naminis gyvulys, prisimenama tautosaka apie žirgą. </w:t>
            </w:r>
          </w:p>
          <w:p>
            <w:pPr>
              <w:pStyle w:val="Normal"/>
              <w:tabs>
                <w:tab w:val="clear" w:pos="1296"/>
                <w:tab w:val="center" w:pos="4153" w:leader="none"/>
                <w:tab w:val="right" w:pos="8306" w:leader="none"/>
              </w:tabs>
              <w:spacing w:before="0" w:after="0"/>
              <w:ind w:left="0" w:firstLine="274"/>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 xml:space="preserve">Aiškinamasi, kuo rengėsi ir ką avėjo senojoje sodyboje gyvenantys žmonės. </w:t>
            </w:r>
          </w:p>
          <w:p>
            <w:pPr>
              <w:pStyle w:val="Normal"/>
              <w:tabs>
                <w:tab w:val="clear" w:pos="1296"/>
                <w:tab w:val="center" w:pos="4153" w:leader="none"/>
                <w:tab w:val="right" w:pos="8306" w:leader="none"/>
              </w:tabs>
              <w:spacing w:before="0" w:after="0"/>
              <w:ind w:left="0" w:firstLine="274"/>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 xml:space="preserve">Vaikai bando sukurti įsivaizduojamos savos sodybos projektą piešdami arba konstruodami jos maketą iš popieriaus, įvairių dėžučių ir gamtinės medžiagos (šakelių, gilių, kaštonų ir pan.). </w:t>
            </w:r>
          </w:p>
          <w:p>
            <w:pPr>
              <w:pStyle w:val="Normal"/>
              <w:tabs>
                <w:tab w:val="clear" w:pos="1296"/>
                <w:tab w:val="center" w:pos="4153" w:leader="none"/>
                <w:tab w:val="right" w:pos="8306" w:leader="none"/>
              </w:tabs>
              <w:spacing w:before="0" w:after="0"/>
              <w:ind w:left="0" w:firstLine="274"/>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Pasaulio pažinim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Et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Tiky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Gimtoji kal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Muz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Šoki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Dailė</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Technologijos</w:t>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spacing w:before="0" w:after="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Elgesys ir vertybė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firstLine="274"/>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ptariami tradiciniai papročiai bendraujant su bendraamžiais, vyresniais ir jaunesniais už save. Prisimenami senieji pasisveikinimai, linkėjimai bedirbantiems („Padėk, Dieve“), taip pat posakiai, kuriais būdavo pajuokiami nemandagiai besielgiantys (pvz., „Ar nematei kiaulės su zvaneliais?“ – sakoma nepasisveikinusiam). Aptariamas bendravimas su svečiais, svetingumo ir vaišingumo tradicijos. Mokomasi, kaip pagal tradicinį etiketą elgtis prie stalo.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Vaikams pasakojama apie nuo seno reikštą pagarbą kultūrai ir jos šviesuoliams (mokytojams, kunigams, gydytojams), kūrėjams (kaimo dainininkams, pasakotojams, muzikantams, dievdirbiams), rengiami susitikimai su vietos etnokultūros puoselėtojais.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Vaikai svarsto, kas yra bendro tarp žmogaus ir bitės, ką reiškia posakis „bitės saldus medus, bet sunkus darbas“, kas yra bičiulystė ir kuo ji skiriasi nuo draugystės, kaimynystės. Prisimenamos geros kaimynystės tradicijos.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iškinamasi, kodėl darbštumas yra itin vertinga žmogaus savybė pasakose, patarlėse, posakiuose ir dainose, kaip jis buvo ugdomas, kodėl reikia sąžiningai atlikti kiekvieną darbą ir jausti atsakomybę už darbo rezultatus, gerbti žmogaus rankų darbą.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Aptariama, koks buvo požiūris į juoką, prisimenama juokavimų tautosaka – linksmosios pasakos, patarlės, posakiai ir išsireiškimai, juokavimai iš skaičių („vienas-pienas, dujei-tujei“ ir t.t.), ydų pajuokimai patarlėse bei dainelėse (pvz., „Melagis melavo per tiltą važiavo“ ir kt.), sekamos melų pasakaitės. Vaikai jų pavyzdžiu kuria savas, taip pat kuria įvairių aptartų pasakų vaidinimus.</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Et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Tiky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Pasaulio pažinim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Gimtoji kal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Šoki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spacing w:before="0" w:after="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Kas nedirba, </w:t>
            </w:r>
          </w:p>
          <w:p>
            <w:pPr>
              <w:pStyle w:val="Normal"/>
              <w:spacing w:before="0" w:after="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tas nevalgo</w:t>
            </w:r>
          </w:p>
          <w:p>
            <w:pPr>
              <w:pStyle w:val="Normal"/>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firstLine="27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iškinamasi, kaip duona atkeliauja ant stalo (nuo grūdo iki kepalo), iš ko ji kepama, kas yra žiemkenčiai. Susipažįstama su įvairiomis tradiciškai Lietuvoje augintomis javų rūšimis (rugiais, kviečiais, miežiais, avižomis, grikiais), kaip juos augindavo ir apdorodavo (grūsdavo, maldavo). Skaitomi pasakojimai, menamos mįslės ir mokomasi patarlių apie javus, duoną, žaidžiami duonos tematikos liaudies rateliai.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iškinamasi, kaip ir ką seniau žmonės valgė (iš ko verdamos košės, sriubos, kaip gaminama varškė, sviestas, slegiamas sūris ir kt.).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Aplankant muziejus ar panaudojant vaizdinę medžiagą, vaikai supažindinami su senolių darbais (arimu, sėja, šienapjūte, rugiapjūte, bulviakasiu, linų darbais, ganymu), jų papročiais ir darbo įrankiais. Aiškinamasi, kaip audžiami tradiciniai audiniai, susipažįstama su audimo pavyzdžiais, klausomasi pasakojimų apie laumes audėjas. Vaikai mokosi tautosakos, žaidžia darbo tematikos liaudies žaidimus ir ratelius, senuosius darbus pavaizduoja piešiniais.</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Vaikai pasakoja apie savo prosenelių, senelių ir tėvų darbus. Aptariama, kas yra talkos – prieš 100 metų ir dabar. Svarstoma, kuo skiriasi dabartiniai darbai kaime nuo ankstesnių, siūloma įsivaizduoti, kokie jie bus ateityje.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Pasaulio pažinim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Gimtoji kal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Muz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Šoki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hanging="0"/>
              <w:rPr>
                <w:szCs w:val="24"/>
                <w:lang w:val="lt-LT"/>
              </w:rPr>
            </w:pPr>
            <w:r>
              <w:rPr>
                <w:rFonts w:cs="Times New Roman" w:ascii="Times New Roman" w:hAnsi="Times New Roman"/>
                <w:sz w:val="24"/>
                <w:szCs w:val="24"/>
                <w:lang w:val="lt-LT"/>
              </w:rPr>
              <w:t>Dailė</w:t>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spacing w:before="0" w:after="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Mes ir piemenėliai</w:t>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firstLine="27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Dabartinių vaikų gyvenimas palyginamas su piemenukų buitimi, darbais ir džiaugsmais. Aiškinamasi, kaip jie šaukdavo gyvulius, pamėgdžiodavo paukščių balsus (varnos, kregždės, pelėdos ir kt.). Mokomasi piemenukų dainų (kaip kviesdavo saulę ir prašydavo, kad nustotų lyti lietus), raliavimų, oliavimų, būrimų („Dievo karvyte“ ir kt.). Susipažįstama su piemenukų naudotais muzikos instrumentais – mokomasi švilpti žole, medžio lapu, birbinti pienės kotu, pūsti skudučius, sukuriamas molinukų „orkestras“. Bandoma mėgdžioti muzikos instrumentų ir daiktų skleidžiamus garsus – smuikų, varpų, ratų, girnų ir kt. Prisimenamos skaičiuotės, taip pat ir „svetimkalbės“. Žaidžiami sportiniai ir muzikiniai liaudies žaidimai, su „fantų išpirkimu“ ir kt. Aiškinamasi, kokie būdavo piemenų juokavimai – pravardės, „atvirkštinė“ kalba, greitakalbės, pasakos iš vienos raidės, pasakos be galo ir kt. Palyginama, kuo jie skiriasi ar yra panašūs į šiuolaikinį vaikų humorą.</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Pasaulio pažinim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Gimtoji kal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Muz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Šoki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Kūno kultūr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spacing w:before="0" w:after="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Gamtos reiškiniai, augalija, gyvūnija ir tikėjimai mitiniame pasaulyje</w:t>
            </w:r>
          </w:p>
          <w:p>
            <w:pPr>
              <w:pStyle w:val="Normal"/>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firstLine="27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Vaikams skaitomos sakmės apie pasaulio sukūrimą, žemės, kalnų ir akmenų atsiradimą, kaip Dievas sukūrė medžius, paukščius, žvėris ir gyvūnus, kaip sukūrė žmogų. Vaikai mokosi patarlių ir mįslių apie Dievą, žemę, dangų ir kitus aptartus dalykus. Aiškinamasi, ką senoliai kalbėjo apie žmogaus lemtį, mokomasi mįslių ir patarlių apie žmogų.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Su vaikais aptariama dangaus dievybė Saulė, kaip jai būdavo reiškiama pagarba ir meilė (draudimai, maldelės, patarlės), kaip ji apdainuojama dainose ir simbolizuojama mįslėse, pasakose. Skaitomos ir sekamos sakmės, pasakos apie saulę, mėnulį ir kitus dangaus šviesulius, aiškinamasi jų įtaka žmogaus bei gamtos gyvenimo ritmui. Aptariamos žvaigždės ir žvaigždynai protėvių padangėje, lietuviški žvaigždžių vardai (Aušrinė, Vakarinė, Sietynas ir pan.).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iškinamasi vandens reikšmė tradicinėje kultūroje (gyvybės pradžių pradžia, apsivalymo ir gydymo priemonė), apeiginė jo paskirtis, kaip būdavo reiškiama pagarba vandeniui (šventi šaltiniai, upės ir ežerai, vandens dievybės). Prisimenama tautosaka apie vandenį, mitines vandenyje gyvenančias būtybes.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Nagrinėjamas vėjo vaidmuo tradicijose – jo reikšmė pranašaujant orą, kaip atrodo senosios vėjarodės, prisimenamos pasakos, mįslės ir patarlės apie vėją, kokių būta vėjų dievaičių. Vaikai supažindinami su liaudies meteorologija, ir savo stebėjimais tikrina, ar pasitvirtina senolių spėjimai.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Aiškinamasi, kokią reikšmę senovėje žmonės teikė medžiams ir miškams (šventiems ąžuolynams ir kitoms šventoms girioms, šilams, alkams), kokie dievai juos globojo, prisimenami ypatingieji „gyvybės“ medžiai, žaliuojantys visus metus (eglė, kadagys, pušis), taip pat anksčiausiai išsprogstantys medžiai (žilvitis), aiškinama jų prasmė papročiuose bei tikėjimuose. Aptariami tautos labiausiai išskiriami medžiai, prisimenama tautosaka (dainos, mįslės, patarlės ir kt.) apie juos. Svarstoma, kodėl ąžuolas laikomas stiprybės simboliu, girių karaliumi. Aiškinamasi, kada ir kokie būna darbai su medžiu. Prisimenama tautosaka apie medžius – pasakos, dainos, žaidimai, maldelės, greitakalbės.</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ptariama, ką globojo deivė Austėja, koks jos ryšys su bitėmis ir audimu.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Išsamiau susipažįstama su paslaptinga mitologine būtybe – aitvaru, jo įvaizdžiu sakmėse, pasakose, patarlėse, priežodžiuose ir mįslėse. Pasvarstoma, koks gali būti ryšys tarp mitologinio aitvaro ir žaidimo leisti aitvarus.</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Prisimenami kaukai, nykštukai ir milžinai sakmėse, pasakose, aptariami milžinkapiai, su milžinais siejami vietovardžiai. </w:t>
            </w:r>
          </w:p>
          <w:p>
            <w:pPr>
              <w:pStyle w:val="Normal"/>
              <w:spacing w:before="0" w:after="0"/>
              <w:ind w:left="0" w:firstLine="274"/>
              <w:rPr/>
            </w:pPr>
            <w:r>
              <w:rPr>
                <w:rFonts w:cs="Times New Roman" w:ascii="Times New Roman" w:hAnsi="Times New Roman"/>
                <w:sz w:val="24"/>
                <w:szCs w:val="24"/>
                <w:lang w:val="lt-LT"/>
              </w:rPr>
              <w:t xml:space="preserve">Aptariamos raganos, kokias ypatybes jos turėjo baltų mitologijoje (raganos vardo sąsajos su žodžiu </w:t>
            </w:r>
            <w:r>
              <w:rPr>
                <w:rFonts w:cs="Times New Roman" w:ascii="Times New Roman" w:hAnsi="Times New Roman"/>
                <w:i/>
                <w:sz w:val="24"/>
                <w:szCs w:val="24"/>
                <w:lang w:val="lt-LT"/>
              </w:rPr>
              <w:t>regėti</w:t>
            </w:r>
            <w:r>
              <w:rPr>
                <w:rFonts w:cs="Times New Roman" w:ascii="Times New Roman" w:hAnsi="Times New Roman"/>
                <w:sz w:val="24"/>
                <w:szCs w:val="24"/>
                <w:lang w:val="lt-LT"/>
              </w:rPr>
              <w:t xml:space="preserve"> ir pan.). Vaikams pasakojama apie Raganų kalną Juodkrantėje, legendines raganų sąsajas su Šatrijos ir Rambyno kalnais, prisimenamos pasakos apie raganas, jos piešiamos.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Pateikiama pavyzdžių apie gamtos ir žmogaus gyvenimo paraleles įvairiose liaudies dainose ir kitoje tautosakoje.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Vaikai įvairius šios temos vaizdinius ir savo įspūdžius pavaizduoja piešiniuose.</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Pasaulio pažinim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Tiky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Et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Gimtoji kal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Muz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Šoki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hanging="0"/>
              <w:rPr>
                <w:rFonts w:ascii="Times New Roman" w:hAnsi="Times New Roman" w:cs="Times New Roman"/>
                <w:b/>
                <w:b/>
                <w:sz w:val="24"/>
                <w:szCs w:val="24"/>
                <w:lang w:val="lt-LT"/>
              </w:rPr>
            </w:pPr>
            <w:r>
              <w:rPr>
                <w:rFonts w:cs="Times New Roman" w:ascii="Times New Roman" w:hAnsi="Times New Roman"/>
                <w:sz w:val="24"/>
                <w:szCs w:val="24"/>
                <w:lang w:val="lt-LT"/>
              </w:rPr>
              <w:t>Dailė</w:t>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tc>
      </w:tr>
      <w:tr>
        <w:trPr/>
        <w:tc>
          <w:tcPr>
            <w:tcW w:w="17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spacing w:before="0" w:after="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Laikas ir kalendorius</w:t>
            </w:r>
          </w:p>
          <w:p>
            <w:pPr>
              <w:pStyle w:val="Normal"/>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firstLine="27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ptariami metų laikai, koks yra paros ritmas. Palyginama, kuo skiriasi laiko nustatymas senovėje ir dabar. Mokomasi patarlių ir mįslių apie metų laikus, dainų apie paros metą (rytą, vakarą).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r>
          </w:p>
        </w:tc>
        <w:tc>
          <w:tcPr>
            <w:tcW w:w="159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Pasaulio pažinim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Tiky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Et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Gimtoji kal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Muz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Šoki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 xml:space="preserve">Teatras </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Dailė</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Technologijo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firstLine="54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firstLine="27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ptariamos rudeninės gėrybės, kokie būdingi rudens darbai (žiemkenčių sėja, bulviakasis, linų darbai).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Prisimenama rudens lygiadienio reikšmė, su juo siejami papročiai, tautosaka. </w:t>
            </w:r>
          </w:p>
          <w:p>
            <w:pPr>
              <w:pStyle w:val="Normal"/>
              <w:spacing w:before="0" w:after="0"/>
              <w:ind w:left="0" w:firstLine="274"/>
              <w:rPr/>
            </w:pPr>
            <w:r>
              <w:rPr>
                <w:rFonts w:cs="Times New Roman" w:ascii="Times New Roman" w:hAnsi="Times New Roman"/>
                <w:sz w:val="24"/>
                <w:szCs w:val="24"/>
                <w:lang w:val="lt-LT"/>
              </w:rPr>
              <w:t>Vaikai palydi paukščius, išskrendančius į šiltuosius kraštus (gandrus, gerves, žąsis ir kt.)</w:t>
            </w:r>
            <w:r>
              <w:rPr>
                <w:rFonts w:cs="Times New Roman" w:ascii="Times New Roman" w:hAnsi="Times New Roman"/>
                <w:color w:val="FF00FF"/>
                <w:sz w:val="24"/>
                <w:szCs w:val="24"/>
                <w:lang w:val="lt-LT"/>
              </w:rPr>
              <w:t xml:space="preserve">. </w:t>
            </w:r>
            <w:r>
              <w:rPr>
                <w:rFonts w:cs="Times New Roman" w:ascii="Times New Roman" w:hAnsi="Times New Roman"/>
                <w:sz w:val="24"/>
                <w:szCs w:val="24"/>
                <w:lang w:val="lt-LT"/>
              </w:rPr>
              <w:t>Pasakojama</w:t>
            </w:r>
            <w:r>
              <w:rPr>
                <w:rFonts w:cs="Times New Roman" w:ascii="Times New Roman" w:hAnsi="Times New Roman"/>
                <w:color w:val="FF00FF"/>
                <w:sz w:val="24"/>
                <w:szCs w:val="24"/>
                <w:lang w:val="lt-LT"/>
              </w:rPr>
              <w:t xml:space="preserve"> </w:t>
            </w:r>
            <w:r>
              <w:rPr>
                <w:rFonts w:cs="Times New Roman" w:ascii="Times New Roman" w:hAnsi="Times New Roman"/>
                <w:sz w:val="24"/>
                <w:szCs w:val="24"/>
                <w:lang w:val="lt-LT"/>
              </w:rPr>
              <w:t xml:space="preserve">apie Paukščių taką – vėlių kelią, mirusiųjų buveinę.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Vėlinių laikotarpiu vaikai aiškinasi artimųjų kapų lankymo svarbą, ką žmogus palieka po mirties, skaitomos liaudies pasakos ir dainuojamos dainos apie našlaičius, klausomasi raudų.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Vaikams pasakojama apie senovišką „ožio vedimo aplink beržą“ paprotį – taip piemenėliai šaukdavo žiemą. Apie oželį skaitomos ir inscenizuojamos liaudies pasakos, mokomasi dainų ir žaidimų</w:t>
            </w:r>
          </w:p>
          <w:p>
            <w:pPr>
              <w:pStyle w:val="Normal"/>
              <w:spacing w:before="0" w:after="0"/>
              <w:ind w:left="0" w:firstLine="274"/>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5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firstLine="27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Menamos mįslės apie žiemą ir šalčio darbus, aptariama kita tautosaka apie žiemą ir šaltį. Aiškinamasi, kokie paukščiai lieka žiemoti (šarkos, žvirbliai ir kt.), prisimenama smulkioji tautosaka apie juos, balsų pamėgdžiojimai. Gaminamos lesyklėlės ir jose lesinami paukščiai.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ptariami advento laikotarpio draudimai, burtai ir papročiai. Bandoma įsivaizduoti, kaip ilgais advento vakarais šeimose, susirinkus kaimynams, būdavo sekamos pasakos ir sakmės. Vaikai prisimena jau žinomus ir mokosi naujų advento žaidimų ir dainų.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pibūdinami senieji Kūčių papročiai – kokie būdingi valgiai, kaip paruošti Kūčių stalą, kuo pasižymi vakaro apeigos, spėjimai ir stebuklai. Gaminami šiaudiniai ir kiti tradiciniai papuošalai eglutei, šventiniai sveikinimai, dovanėlės. Prisimenamas saulėgrįžos, Kalėdų ir gimusio kūdikėlio Jėzaus ryšys, mokomasi kalėdinių giesmių, dainų ir žaidimų.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ptariama, kaip Naujuosius metus švęsdavo senovėje, kaip sutinkame dabar, kodėl sakoma „gera pradžia – pusė darbo“.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Aiškinamasi Trijų Karalių šventės prasmė ir papročiai, kaip ji būdavo švenčiama senovėje ir dabar.</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Vaikai supažindinami su Grabnyčių dienos papročiais ir spėjimais, mokosi lieti žvakes ir aiškinasi, kaip Grabnyčios žvakes panaudodavo buityje ir papročiuose.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Aptariama Užgavėnių prasmė ir papročiai (žiemos marinimo ir pavasario žadinimo šventė), kaukių ir Morės (ar Gavėno) simbolika. Vaikai pasidaro Užgavėnių kaukes, prisimena, kokias moka šios šventės dainas, ratelius ir šokius, mokosi naujų.</w:t>
            </w:r>
          </w:p>
          <w:p>
            <w:pPr>
              <w:pStyle w:val="Normal"/>
              <w:spacing w:before="0" w:after="0"/>
              <w:ind w:left="0" w:firstLine="274"/>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5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jc w:val="left"/>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firstLine="27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Vaikai išsamiau supažindinami su vilnietiška Kaziuko mugės tradicija. Vaikams primenami savo krašto, apylinkių svarbiausi atlaidai ir jų metu vykdavusios (ar dar tebevykstančios) mugės. Ruošdamiesi „savo“ mugei, vaikai mokosi prekių pagyrų, prisimena liaudies daineles ir ratelius apie turgų, mugę, įvairius tradicinius amatus, per klasėje surengtą mugę „prekiauja“ pačių pagamintais darbeliais. </w:t>
            </w:r>
          </w:p>
          <w:p>
            <w:pPr>
              <w:pStyle w:val="Normal"/>
              <w:spacing w:before="0" w:after="0"/>
              <w:ind w:left="0" w:firstLine="274"/>
              <w:rPr/>
            </w:pPr>
            <w:r>
              <w:rPr>
                <w:rFonts w:cs="Times New Roman" w:ascii="Times New Roman" w:hAnsi="Times New Roman"/>
                <w:sz w:val="24"/>
                <w:szCs w:val="24"/>
                <w:lang w:val="lt-LT"/>
              </w:rPr>
              <w:t>Vaikai klausosi paukščių balsų, mokosi jų pamėgdžiojimų, aptaria senolių išmintį apie pavasario pranašus – vieversį, kregždę, varnėną, gamina paukštelius iš molio, šieno ir šiaudelių. Vaikai aptaria, kaip pavasario mėnesių lietuviški pavadinimai siejasi su paukščiais (kovas, balandis, gegutė). Aiškinasi, kas yra 40 paukščių diena. Susipažįsta su Pempės dienos papročiais, prisimena pempės pamėgdžiojimus. Prisimenant Gandrines, klausomasi pasakojimų apie šią šventę ir gandrus, aptariami su gandrais susiję spėjimai ir papročiai, kokių vaikai moka mįslių ir</w:t>
            </w:r>
            <w:r>
              <w:rPr>
                <w:rFonts w:cs="Times New Roman" w:ascii="Times New Roman" w:hAnsi="Times New Roman"/>
                <w:color w:val="FF00FF"/>
                <w:sz w:val="24"/>
                <w:szCs w:val="24"/>
                <w:lang w:val="lt-LT"/>
              </w:rPr>
              <w:t xml:space="preserve"> </w:t>
            </w:r>
            <w:r>
              <w:rPr>
                <w:rFonts w:cs="Times New Roman" w:ascii="Times New Roman" w:hAnsi="Times New Roman"/>
                <w:sz w:val="24"/>
                <w:szCs w:val="24"/>
                <w:lang w:val="lt-LT"/>
              </w:rPr>
              <w:t xml:space="preserve">skaičiuočių apie gandrus. Aptariamas gandro ryšys su kiele, jie piešiami, mokomasi dainelių ir ratelių apie juos. </w:t>
            </w:r>
          </w:p>
          <w:p>
            <w:pPr>
              <w:pStyle w:val="Normal"/>
              <w:spacing w:before="0" w:after="0"/>
              <w:ind w:left="0" w:firstLine="274"/>
              <w:rPr/>
            </w:pPr>
            <w:r>
              <w:rPr>
                <w:rFonts w:cs="Times New Roman" w:ascii="Times New Roman" w:hAnsi="Times New Roman"/>
                <w:sz w:val="24"/>
                <w:szCs w:val="24"/>
                <w:lang w:val="lt-LT"/>
              </w:rPr>
              <w:t>Vaikai aptaria pavasario lygiadienio reikšmę ir papročius, mokosi patarlių apie dieną ir naktį.</w:t>
            </w:r>
            <w:r>
              <w:rPr>
                <w:rFonts w:cs="Times New Roman" w:ascii="Times New Roman" w:hAnsi="Times New Roman"/>
                <w:color w:val="FF00FF"/>
                <w:sz w:val="24"/>
                <w:szCs w:val="24"/>
                <w:lang w:val="lt-LT"/>
              </w:rPr>
              <w:t xml:space="preserve"> </w:t>
            </w:r>
            <w:r>
              <w:rPr>
                <w:rFonts w:cs="Times New Roman" w:ascii="Times New Roman" w:hAnsi="Times New Roman"/>
                <w:sz w:val="24"/>
                <w:szCs w:val="24"/>
                <w:lang w:val="lt-LT"/>
              </w:rPr>
              <w:t xml:space="preserve">Palyginama, kaip būdavo reiškiama pagarba bundančiai žemei seniau (deivei Žemynai) ir dabar (švenčiant Žemės dieną). Aiškinamasi, kokie papročiai siejasi su pirmąja perkūnija, kas yra perkūnkulkės ir dievaitis Perkūnas, skaitomos pasakos ir sakmės apie perkūną, jis piešiamas.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Prieš Verbų sekmadienį aptariama, kaip, ką ir kodėl plakame verba, kokios sakomos plakant oracijos, kodėl verbos šakelė būdavo užkišama už namo kraigo. Palyginama, kaip ruošiamasi Velykoms ir švenčiama šventė dabar, kaip būdavo senovėje – kokie turėtų būti atlikti darbai prieš Velykas, kuo pasižymi apeigos bažnyčioje, kaip kiaušiniai paverčiami margučiais (raštų ir spalvų simbolika), kokia sūpuoklių reikšmė šioje šventėje, kokios būdingos oracijos, dainos ir giesmės. Surengiamos margučių ridenimo varžybos, gražiausio margučio konkursas. </w:t>
            </w:r>
          </w:p>
          <w:p>
            <w:pPr>
              <w:pStyle w:val="Normal"/>
              <w:spacing w:before="0" w:after="0"/>
              <w:ind w:left="0" w:firstLine="274"/>
              <w:rPr/>
            </w:pPr>
            <w:r>
              <w:rPr>
                <w:rFonts w:cs="Times New Roman" w:ascii="Times New Roman" w:hAnsi="Times New Roman"/>
                <w:sz w:val="24"/>
                <w:szCs w:val="24"/>
                <w:lang w:val="lt-LT"/>
              </w:rPr>
              <w:t>Vaikai susipažįsta su Jurginių dienos papročiais: skaitomi pasakojimai apie pirmąją ganiavą ir gyvulėlius, renkamos apie juos mįslės ir patarlės, sprendžiami iš jų sudaryti kryžiažodžiai ir pan</w:t>
            </w:r>
            <w:r>
              <w:rPr>
                <w:rFonts w:cs="Times New Roman" w:ascii="Times New Roman" w:hAnsi="Times New Roman"/>
                <w:color w:val="FF00FF"/>
                <w:sz w:val="24"/>
                <w:szCs w:val="24"/>
                <w:lang w:val="lt-LT"/>
              </w:rPr>
              <w:t>.</w:t>
            </w:r>
            <w:r>
              <w:rPr>
                <w:rFonts w:cs="Times New Roman" w:ascii="Times New Roman" w:hAnsi="Times New Roman"/>
                <w:sz w:val="24"/>
                <w:szCs w:val="24"/>
                <w:lang w:val="lt-LT"/>
              </w:rPr>
              <w:t xml:space="preserve">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Gegužės mėnesį skaitomos sakmės ir pasakojimai apie gegutę, aiškinamos su ja susijusios patarlės ir tikėjimai, mokomasi dainų apie gegutę. Vaikai stebi, kada parskrenda lakštingala ir volungė, klausosi apie jas pasakojimų ir pasakų, mokosi patarlių ir mįslių, klausosi liaudies dainų apie lakštingalėlę.</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Sekminių laikotarpiu vaikai prisimena piemenų žaidimus, daineles, šūksnius, raliavimus, oliavimus, linkėjimus ir kitą piemenų folklorą, aptaria karvių vainikavimo paprotį per Sekmines.</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r>
          </w:p>
        </w:tc>
        <w:tc>
          <w:tcPr>
            <w:tcW w:w="15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spacing w:before="0" w:after="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Iš liaudies kūrybos skrynelės</w:t>
            </w:r>
          </w:p>
          <w:p>
            <w:pPr>
              <w:pStyle w:val="Normal"/>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before="0" w:after="0"/>
              <w:ind w:left="0" w:hanging="0"/>
              <w:rPr/>
            </w:pPr>
            <w:r>
              <w:rPr>
                <w:rFonts w:cs="Times New Roman" w:ascii="Times New Roman" w:hAnsi="Times New Roman"/>
                <w:b/>
                <w:i/>
                <w:sz w:val="24"/>
                <w:szCs w:val="24"/>
                <w:lang w:val="lt-LT"/>
              </w:rPr>
              <w:t>Kalba</w:t>
            </w:r>
            <w:r>
              <w:rPr>
                <w:rFonts w:cs="Times New Roman" w:ascii="Times New Roman" w:hAnsi="Times New Roman"/>
                <w:sz w:val="24"/>
                <w:szCs w:val="24"/>
                <w:lang w:val="lt-LT"/>
              </w:rPr>
              <w:t xml:space="preserve">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Vaikai supažindinami su mįslių ir minklių įvairove – rengiama mįslių šventė, sprendžiami mįslių kryžiažodžiai, piešiamos mįslių iliustracijos. Prisimenamos greitakalbės, skaičiuotės, juokavimai, vaizdingi posakiai ir kiti trumpieji pasakymai.</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Vaikai skaito, perpasakoja, perkuria ar sukuria įvairias pasakas (pasakas be galo, atvirkštines, eiliuotas, melų, pasakas apie dangaus šviesulius, vėją, įvairias stebuklines pasakas ir kt.).</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Gimtoji kal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Et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Pasaulio pažinimas</w:t>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before="0" w:after="0"/>
              <w:ind w:left="0" w:hanging="0"/>
              <w:rPr/>
            </w:pPr>
            <w:r>
              <w:rPr>
                <w:rFonts w:cs="Times New Roman" w:ascii="Times New Roman" w:hAnsi="Times New Roman"/>
                <w:b/>
                <w:i/>
                <w:sz w:val="24"/>
                <w:szCs w:val="24"/>
                <w:lang w:val="lt-LT"/>
              </w:rPr>
              <w:t>Muzika</w:t>
            </w:r>
            <w:r>
              <w:rPr>
                <w:rFonts w:cs="Times New Roman" w:ascii="Times New Roman" w:hAnsi="Times New Roman"/>
                <w:sz w:val="24"/>
                <w:szCs w:val="24"/>
                <w:lang w:val="lt-LT"/>
              </w:rPr>
              <w:t xml:space="preserve"> </w:t>
            </w:r>
          </w:p>
          <w:p>
            <w:pPr>
              <w:pStyle w:val="Normal"/>
              <w:spacing w:before="0" w:after="0"/>
              <w:ind w:left="0" w:firstLine="274"/>
              <w:rPr/>
            </w:pPr>
            <w:r>
              <w:rPr>
                <w:rFonts w:cs="Times New Roman" w:ascii="Times New Roman" w:hAnsi="Times New Roman"/>
                <w:sz w:val="24"/>
                <w:szCs w:val="24"/>
                <w:lang w:val="lt-LT"/>
              </w:rPr>
              <w:t>Vaikai klausosi ir dainuoja nesudėtingas, jų amžiui tinkamas įvairių žanrų liaudies dainas (apie gamtą, vaikų, kalendorines, darbo ir kt.). Prisimena lopšines ir žaidinimus, renka labiausiai patikusius. Nagrinėja garsų pamėgžiojimų, paukščių erzinimų įvairovę. Susipažįsta su liaudies muzikos instrumentais – birbyne, lamzdeliu, dūdmaišiu, būgnu, cimbolais,</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prisimena skudučius ir kitus jau žinomus paprastesnius liaudies instrumentus. Klausydamiesi liaudies muzikos, atpažįsta įvairius liaudies muzikos instrumentus, girdėtus kūrinius. Mokosi pasidaryti šiaudo birbynę ir kitus instrumentus iš gamtinės medžiagos, groti molinukais, dūdelėmis, skudučiais ir kitais liaudies instrumentais.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Muz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Gimtoji kalba</w:t>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before="0" w:after="0"/>
              <w:ind w:left="0" w:hanging="0"/>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Šokiai ir žaidimai </w:t>
            </w:r>
          </w:p>
          <w:p>
            <w:pPr>
              <w:pStyle w:val="Normal"/>
              <w:spacing w:before="0" w:after="0"/>
              <w:ind w:left="0" w:firstLine="274"/>
              <w:rPr/>
            </w:pPr>
            <w:r>
              <w:rPr>
                <w:rFonts w:cs="Times New Roman" w:ascii="Times New Roman" w:hAnsi="Times New Roman"/>
                <w:sz w:val="24"/>
                <w:szCs w:val="24"/>
                <w:lang w:val="lt-LT"/>
              </w:rPr>
              <w:t xml:space="preserve">Vaikai mokosi ratelių, padedančių geriau pažinti vieni kitus ištariant vardus ar rodant savo išmonę (pvz., „Kas ten žydz“). Eina ratelius ir žaidimus, pasižyminčius choreografine įvairove (vieno ar dviejų ratų, su sukimosi už parankių, „žilvičio“, „gyvatėlės“, „vartų“, „tiltelio“, „blezdinginio“ nardymo, „audimo“ ir kitomis figūromis, pavaizduojant įvairius darbus, augalų vegetaciją ir pan.). Šoka nesudėtingus šokius grupėje, trise, porinius, po dvi poras ir kt. (pvz., „Kiškelis“, „Pliauškutis“, „Sėjau rūtą“). Mokosi vadovaudamiesi papročiais gražiai pakviesti šokiui, pašokus padėkoti partneriui, taip pat padėkoti muzikantams (jei grojama „gyva“ muzika). Jei yra galimybė, dalyvauja surengtoje tradicinių šokių, ratelių ir žaidimų vakaronėje.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Vaikai mokosi nesudėtingų pagal amžių tinkamų tradicinių žaidimų: taiklumo ir vikrumo (pvz., „Vilkas ir avys“, „Puodas dega“), jėgos žaidimų (pastarųjų labiau berniukai), taip pat tokių žaidimų, per kuriuos reikia parodyti įvairią išmonę (pavyzdžiui, užduodant „fantų vadavimo“ užduotis, stengiantis kūrybingiau juos išpirkti, palyginant senesnes ir dabartines „fantų išpirkimo“ užduotis). Žaidimai pradedami išmoktomis skaičiuotėmis.</w:t>
            </w:r>
          </w:p>
          <w:p>
            <w:pPr>
              <w:pStyle w:val="Normal"/>
              <w:spacing w:before="0" w:after="0"/>
              <w:ind w:left="0" w:firstLine="274"/>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b/>
                <w:b/>
                <w:i/>
                <w:i/>
                <w:sz w:val="24"/>
                <w:szCs w:val="24"/>
                <w:lang w:val="lt-LT" w:bidi="ar-SA"/>
              </w:rPr>
            </w:pPr>
            <w:r>
              <w:rPr>
                <w:rFonts w:eastAsia="Times New Roman" w:cs="Times New Roman" w:ascii="Times New Roman" w:hAnsi="Times New Roman"/>
                <w:b/>
                <w:i/>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Šoki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Gimtoji kal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Muzika</w:t>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before="0" w:after="0"/>
              <w:ind w:left="0" w:hanging="0"/>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Vaidyba </w:t>
            </w:r>
          </w:p>
          <w:p>
            <w:pPr>
              <w:pStyle w:val="Normal"/>
              <w:spacing w:before="0" w:after="0"/>
              <w:ind w:left="0" w:firstLine="274"/>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edagogų vadovaujami vaikai inscenizuoja trumpas liaudies pasakas (taip pat su dainuojamaisiais intarpais), sakmes ir padavimus, dainas ir kitą tautosaką (pvz., panaudodami pirštukines lėlytes), prisideda prie vaidinimų kalendorinėms šventėms sukūrimo. Žaidžia tradicinius vaidybinius žaidimus, mokosi Užgavėnių persirengėliams būdingo elgesio, stengiasi pakeisti savo balsą, „susitapatinti“ su kuriamu personažu. Į vaidinimus įtraukia įvairių rūšių liaudies kūrybą – dainas, patarles, skaičiuotes, pasakėles, ratelius, žaidimus ir kt., kuria dekoracijas savo vaidinimams. Juos rodo klasėje ir mokykloje, pasikviesdami į renginį tėvelius ir kitus artimuosius.</w:t>
            </w:r>
          </w:p>
          <w:p>
            <w:pPr>
              <w:pStyle w:val="Normal"/>
              <w:spacing w:before="0" w:after="0"/>
              <w:ind w:left="0" w:firstLine="274"/>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b/>
                <w:b/>
                <w:i/>
                <w:i/>
                <w:sz w:val="24"/>
                <w:szCs w:val="24"/>
                <w:lang w:val="lt-LT" w:bidi="ar-SA"/>
              </w:rPr>
            </w:pPr>
            <w:r>
              <w:rPr>
                <w:rFonts w:eastAsia="Times New Roman" w:cs="Times New Roman" w:ascii="Times New Roman" w:hAnsi="Times New Roman"/>
                <w:b/>
                <w:i/>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Teatr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Šoki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Gimtoji kal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Muz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Dailė ir technologijos</w:t>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jc w:val="left"/>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0" w:hanging="0"/>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Dailė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Mokytojo padedami vaikai aptaria, kaip ir kokius tautodailės dirbinius galima panaudoti įvairiose kalendorinėse šventėse. Sekdami tradiciniais pavyzdžiais, pasidaro savų dirbinių, pavyzdžiui, kalėdinių žaisliukų, karpinių, Užgavėnių kaukių, velykinių margučių ir pan. Mokosi pasidaryti tautinio kostiumo detalių (pvz., išsiausti juostų), piešiniuose „kuria“ savo tautinį kostiumą. Įvairius aptartus tradicinės kultūros reiškinius, vaizdinius, tautosaką (pasakas, sakmes, padavimus, dainas ir kt.) iliustruoja piešiniais. Savo piešiniuose kūrybiškai panaudoja tradicinę ornamentiką ir tautodailės motyvus. Mokytojo padedami susipažįsta su kryždirbystės tradicija Lietuvoje.</w:t>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Dailė</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Technologijos</w:t>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451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tabs>
                <w:tab w:val="clear" w:pos="1296"/>
                <w:tab w:val="center" w:pos="4153" w:leader="none"/>
                <w:tab w:val="right" w:pos="8306" w:leader="none"/>
              </w:tabs>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t>3–4 klasės</w:t>
            </w:r>
          </w:p>
          <w:p>
            <w:pPr>
              <w:pStyle w:val="Normal"/>
              <w:tabs>
                <w:tab w:val="clear" w:pos="1296"/>
                <w:tab w:val="center" w:pos="4153" w:leader="none"/>
                <w:tab w:val="right" w:pos="8306" w:leader="none"/>
              </w:tabs>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tc>
      </w:tr>
      <w:tr>
        <w:trPr/>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spacing w:before="0" w:after="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Gimtinė, tėvynė ir tauta</w:t>
            </w:r>
          </w:p>
          <w:p>
            <w:pPr>
              <w:pStyle w:val="Normal"/>
              <w:spacing w:before="0" w:after="0"/>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firstLine="27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firstLine="274"/>
              <w:rPr/>
            </w:pPr>
            <w:r>
              <w:rPr>
                <w:rFonts w:cs="Times New Roman" w:ascii="Times New Roman" w:hAnsi="Times New Roman"/>
                <w:sz w:val="24"/>
                <w:szCs w:val="24"/>
                <w:lang w:val="lt-LT"/>
              </w:rPr>
              <w:t xml:space="preserve">Vaikai aptaria artimiausios gyvenamosios aplinkos ypatumus, aplanko gamtos, kultūros ir istorijos objektus. Aiškinasi, kas yra </w:t>
            </w:r>
            <w:r>
              <w:rPr>
                <w:rFonts w:cs="Times New Roman" w:ascii="Times New Roman" w:hAnsi="Times New Roman"/>
                <w:b/>
                <w:sz w:val="24"/>
                <w:szCs w:val="24"/>
                <w:lang w:val="lt-LT"/>
              </w:rPr>
              <w:t>gimtinė ir tėvynė</w:t>
            </w:r>
            <w:r>
              <w:rPr>
                <w:rFonts w:cs="Times New Roman" w:ascii="Times New Roman" w:hAnsi="Times New Roman"/>
                <w:sz w:val="24"/>
                <w:szCs w:val="24"/>
                <w:lang w:val="lt-LT"/>
              </w:rPr>
              <w:t xml:space="preserve">. Prisimenamos tautos ir valstybės šventės. Mokytojo padedami vaikai nagrinėja, kas yra baltai, kas yra baltų palikimas – ne tik kalbos, pasaulėžiūra, bet ir piliakalniai, šventvietės, kiti kultūros ir istorijos paminklai.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Naudodamiesi vaizdine medžiaga ar lankydamiesi muziejuose, vaikai susipažįsta su tautinio kostiumo kilme ir istorija, mokytojo padedami aptaria jo reikšmę nacionalinio atgimimo laikotarpiu XIX a. pabaigoje – XX a. pradžioje, tarpukario Lietuvoje ir dabar. Aiškinasi, iš kokių medžiagų buvo siuvami tautiniai kostiumai, svarsto, kodėl linas ir šiandien yra madingas. Nagrinėjami tautinio kostiumo ypatumai etnografiniuose regionuose – kokios sudedamosios tautinio kostiumo dalys, kaip derinamos spalvos ir raštai. Aptaria įvairias tautinių juostų rūšis (pintines, vytines, austines ir kt.), kokia juostos reikšmė šventinėse apeigose. Vaikai bando pavaizduoti atskiras tautinio kostiumo dalis, audinius ir kitas detales (pvz., prijuostes, juostas, pirštines, lovatieses), pasinaudodami įvairiomis technikomis (piešdami, darydami aplikacijas, atspausdami audinių raštus iš bulvės ar morkos pasigamintais atspausdais, bandydami „išausti“ audeklą iš popieriaus juostelių ir pan.).</w:t>
            </w:r>
          </w:p>
          <w:p>
            <w:pPr>
              <w:pStyle w:val="Normal"/>
              <w:spacing w:before="0" w:after="0"/>
              <w:ind w:left="0" w:firstLine="274"/>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b/>
                <w:b/>
                <w:i/>
                <w:i/>
                <w:sz w:val="24"/>
                <w:szCs w:val="24"/>
                <w:lang w:val="lt-LT" w:bidi="ar-SA"/>
              </w:rPr>
            </w:pPr>
            <w:r>
              <w:rPr>
                <w:rFonts w:eastAsia="Times New Roman" w:cs="Times New Roman" w:ascii="Times New Roman" w:hAnsi="Times New Roman"/>
                <w:b/>
                <w:i/>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Et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Tiky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Pasaulio pažinim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Gimtoji kal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Muz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Šoki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Dailė</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sz w:val="24"/>
                <w:szCs w:val="24"/>
                <w:lang w:val="lt-LT" w:bidi="ar-SA"/>
              </w:rPr>
            </w:pPr>
            <w:r>
              <w:rPr>
                <w:rFonts w:eastAsia="Times New Roman" w:cs="Times New Roman" w:ascii="Times New Roman" w:hAnsi="Times New Roman"/>
                <w:sz w:val="24"/>
                <w:szCs w:val="24"/>
                <w:lang w:val="lt-LT" w:bidi="ar-SA"/>
              </w:rPr>
              <w:t>Technologijo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282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jc w:val="left"/>
              <w:rPr>
                <w:rFonts w:ascii="Times New Roman" w:hAnsi="Times New Roman" w:eastAsia="Times New Roman" w:cs="Times New Roman"/>
                <w:b/>
                <w:b/>
                <w:i/>
                <w:i/>
                <w:sz w:val="24"/>
                <w:szCs w:val="24"/>
                <w:lang w:val="lt-LT" w:bidi="ar-SA"/>
              </w:rPr>
            </w:pPr>
            <w:r>
              <w:rPr>
                <w:rFonts w:eastAsia="Times New Roman" w:cs="Times New Roman" w:ascii="Times New Roman" w:hAnsi="Times New Roman"/>
                <w:b/>
                <w:i/>
                <w:sz w:val="24"/>
                <w:szCs w:val="24"/>
                <w:lang w:val="lt-LT" w:bidi="ar-SA"/>
              </w:rPr>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t>Lopšinė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tłėkė busiłė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Zo zo, rikišku“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t xml:space="preserve">Dainos </w:t>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ip aš buvau pas motułį“</w:t>
            </w:r>
            <w:r>
              <w:rPr>
                <w:rFonts w:eastAsia="Times New Roman" w:cs="Times New Roman" w:ascii="Times New Roman" w:hAnsi="Times New Roman"/>
                <w:color w:val="0000FF"/>
                <w:lang w:val="lt-LT" w:bidi="ar-SA"/>
              </w:rPr>
              <w:t xml:space="preserve">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Aš regėjau kukutį“</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Pas močiutę augau“</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Augino močiut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Močiute, noriu mieg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Ai, jojau jojau“</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Vai aš išeisiu“</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Šaly kelio jovaras stovėj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Žiemkentėli rugel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Užteka teka šviesi saulel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Saulele, motule, užtekėk, užtekėk“</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Saulele, motula, žemyn, žemyn“</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Lėk, sakalėl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ai pūdymai, pūdym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ilkas Andreju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Už girių girių“</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Oi ant kalno bačkel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Eikim, bernai, kalėdau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lėda juočia, višta kuoduoči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Lėkė lėkė sakalė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Sakalėli sieras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Sodai, sodai, leliumoj“</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tbėga elnias devyniarag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nt tėvulio dvaro, leliumoj“</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Tu lapela, kytra paukšte“</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š užgimio prasčiokė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Ėjo senis per miestą“</w:t>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lang w:val="lt-LT" w:bidi="ar-SA"/>
              </w:rPr>
              <w:t>„</w:t>
            </w:r>
            <w:r>
              <w:rPr>
                <w:rFonts w:eastAsia="Times New Roman" w:cs="Times New Roman" w:ascii="Times New Roman" w:hAnsi="Times New Roman"/>
                <w:color w:val="000000"/>
                <w:lang w:val="lt-LT" w:bidi="ar-SA"/>
              </w:rPr>
              <w:t>Aš išėjau į turgelį“</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Dainu dainu dainuškėl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Turiu vištų kuoduotų“</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Man buvo kumelyt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Labas vakars, pons gaspador“</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Ir atskridā du karveli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s ty sup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Jurgi Jurgi Jurgelait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Ralio. dar vali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Oi tata, kupole graž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Bėg upelė vingurdam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Man karvytė žal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o kur buvai ožel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Laumakiniai galini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Išbėgs, išbėgs pel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s mudu anksti pakel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Oi tu grūši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Oi giria giri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alioj, piev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Mano tėvužėlio margi dvaruži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Šakinėja pimpe“</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tvažiuoja svočia rata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Eisva, sesužėle“</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Ei, augo dyg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uš aušrel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r vėjužis pūt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isi bajorai žirgus balnoj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Siūbavo liepel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Šalia kelio vieškelėli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lne berželis stovėj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Toli nuduota, toli pažadėt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š pasėjau ąžuolą“</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alioj pievą pievutėlę“</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Šalia kelelio kelužio“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t>Sutartinė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Unt aukštā kalneliā, čiūt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Tuto, strazdeli, tut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Tūto, strazdel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Bit, bitel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Čiuž, čiužel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Rimo rimo, tūt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Žirninkėli, titity“</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Žvilgso raselė ant bar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Oi siūdi, ko gervin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Skrido bitė laukeliu“</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yrai skute ūsu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le gi koki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ijolka rūta, čiūt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b/>
                <w:i/>
                <w:lang w:val="lt-LT" w:bidi="ar-SA"/>
              </w:rPr>
              <w:t>Rateliai-žaidimai</w:t>
            </w:r>
            <w:r>
              <w:rPr>
                <w:rFonts w:eastAsia="Times New Roman" w:cs="Times New Roman" w:ascii="Times New Roman" w:hAnsi="Times New Roman"/>
                <w:lang w:val="lt-LT" w:bidi="ar-SA"/>
              </w:rPr>
              <w:t xml:space="preserve">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upole rože“</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Bobute, senute“</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noj pusėj putin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š pasėjau kanapėlę“</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ugo žilvitis tėvo kluone“</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jaukim dobilėliu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Gražus mūsų jaunimė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Girel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Mažas mūsų rate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Šitam dideliam būry“</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Cykiai rami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Šiaudų kūly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Šalia kelio avietėl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Sode mergelė vaikščioj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Mano maišas pakulin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Mikučiukas rugius sėjo“</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Ein žeidyt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Šoks tėvelis šokinį“</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Audėjėl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Prašom prašom paklausyti“</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Grįskite, mergo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Laba diena, jaunos panelės“ („Iš kur, iš kur“)</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Štai ir atvažiuoja Šventos Kalėdo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Voverėl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Jerub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 xml:space="preserve">Laputė“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Snaudal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Ponel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 xml:space="preserve">Apynys“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 xml:space="preserve">Oi, kas ty“ („Kazokėliai“)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Atvažiuoja žolynai“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b/>
                <w:i/>
                <w:color w:val="000000"/>
                <w:lang w:val="lt-LT" w:bidi="ar-SA"/>
              </w:rPr>
              <w:t>Šokiai</w:t>
            </w:r>
            <w:r>
              <w:rPr>
                <w:rFonts w:eastAsia="Times New Roman" w:cs="Times New Roman" w:ascii="Times New Roman" w:hAnsi="Times New Roman"/>
                <w:color w:val="000000"/>
                <w:lang w:val="lt-LT" w:bidi="ar-SA"/>
              </w:rPr>
              <w:t xml:space="preserve">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Meškut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Šyv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Žyds juod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Grečenik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apiljonas – šiaučiu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Lelinger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Delnų polk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liauškut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atrepsien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nės polk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Dirižab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Mikit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Malūnė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Pjoviau šieną“</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Našliukas (Vag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Polka keturinė“ ar kepurin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Polka su ragučiais“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b/>
                <w:b/>
                <w:i/>
                <w:i/>
                <w:color w:val="000000"/>
                <w:lang w:val="lt-LT" w:bidi="ar-SA"/>
              </w:rPr>
            </w:pPr>
            <w:r>
              <w:rPr>
                <w:rFonts w:eastAsia="Times New Roman" w:cs="Times New Roman" w:ascii="Times New Roman" w:hAnsi="Times New Roman"/>
                <w:b/>
                <w:i/>
                <w:color w:val="000000"/>
                <w:lang w:val="lt-LT" w:bidi="ar-SA"/>
              </w:rPr>
              <w:t xml:space="preserve">Žaidimai </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Paskutinė pora, bėk!“</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Medžiotoj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Kiškiai“</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Ožkapilės degim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Šeško gaudym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Žiogai“</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Karveliai“</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Trečias bėg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Duonos kepim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Kerėplų mušimas“ („Kiveris“, „Pikeris“, „Rekežy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color w:val="000000"/>
                <w:lang w:val="fi-FI" w:bidi="ar-SA"/>
              </w:rPr>
            </w:pPr>
            <w:r>
              <w:rPr>
                <w:rFonts w:eastAsia="Times New Roman" w:cs="Times New Roman" w:ascii="Times New Roman" w:hAnsi="Times New Roman"/>
                <w:color w:val="000000"/>
                <w:lang w:val="fi-FI" w:bidi="ar-SA"/>
              </w:rPr>
              <w:t>„</w:t>
            </w:r>
            <w:r>
              <w:rPr>
                <w:rFonts w:eastAsia="Times New Roman" w:cs="Times New Roman" w:ascii="Times New Roman" w:hAnsi="Times New Roman"/>
                <w:color w:val="000000"/>
                <w:lang w:val="fi-FI" w:bidi="ar-SA"/>
              </w:rPr>
              <w:t>Žąsų tilt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color w:val="000000"/>
                <w:lang w:val="fi-FI" w:bidi="ar-SA"/>
              </w:rPr>
            </w:pPr>
            <w:r>
              <w:rPr>
                <w:rFonts w:eastAsia="Times New Roman" w:cs="Times New Roman" w:ascii="Times New Roman" w:hAnsi="Times New Roman"/>
                <w:color w:val="000000"/>
                <w:lang w:val="fi-FI" w:bidi="ar-SA"/>
              </w:rPr>
              <w:t>„</w:t>
            </w:r>
            <w:r>
              <w:rPr>
                <w:rFonts w:eastAsia="Times New Roman" w:cs="Times New Roman" w:ascii="Times New Roman" w:hAnsi="Times New Roman"/>
                <w:color w:val="000000"/>
                <w:lang w:val="fi-FI" w:bidi="ar-SA"/>
              </w:rPr>
              <w:t>Paukštelių perinim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color w:val="000000"/>
                <w:lang w:val="lt-LT" w:bidi="ar-SA"/>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Lauminėjimas“</w:t>
            </w:r>
          </w:p>
          <w:p>
            <w:pPr>
              <w:pStyle w:val="Normal"/>
              <w:tabs>
                <w:tab w:val="clear" w:pos="1296"/>
                <w:tab w:val="center" w:pos="4153" w:leader="none"/>
                <w:tab w:val="right" w:pos="8306" w:leader="none"/>
              </w:tabs>
              <w:spacing w:before="0" w:after="0"/>
              <w:ind w:left="0" w:hanging="0"/>
              <w:rPr/>
            </w:pPr>
            <w:r>
              <w:rPr>
                <w:rFonts w:eastAsia="Times New Roman" w:cs="Times New Roman" w:ascii="Times New Roman" w:hAnsi="Times New Roman"/>
                <w:color w:val="000000"/>
                <w:lang w:val="lt-LT" w:bidi="ar-SA"/>
              </w:rPr>
              <w:t>„</w:t>
            </w:r>
            <w:r>
              <w:rPr>
                <w:rFonts w:eastAsia="Times New Roman" w:cs="Times New Roman" w:ascii="Times New Roman" w:hAnsi="Times New Roman"/>
                <w:color w:val="000000"/>
                <w:lang w:val="lt-LT" w:bidi="ar-SA"/>
              </w:rPr>
              <w:t>Žąsys ir vilkas su</w:t>
            </w:r>
            <w:r>
              <w:rPr>
                <w:rFonts w:eastAsia="Times New Roman" w:cs="Times New Roman" w:ascii="Times New Roman" w:hAnsi="Times New Roman"/>
                <w:lang w:val="lt-LT" w:bidi="ar-SA"/>
              </w:rPr>
              <w:t xml:space="preserve"> meška“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t>Skaičiuotė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Ei duku, ei daiduku“</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Miega ponas ir sapnuoj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Sėdi boba ant grindų“</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Oku boku, kubilioku“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t>Greitakalbė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Rasi rasoj ras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Gervė gyrūnė gyrėsi gerą girą girioje gėrus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d veikiam, tai veikim veiki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upeta su prikupečiu“</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Lip vapsva į viksvą, ta viksva vis vizg...“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t>Patarlės ir posaki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ą pasėsi, tą ir pjaus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ą pasiklosi – taip išmiegos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Juodoj žemėj balta duona aug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Darbštus duoną – tinginys vargą augin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erkia duonelė tinginio valgom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s nedirba, mielas vaike, tam ir duonos duot nereiki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Lauko nearsi, duonos nevalgys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 xml:space="preserve">Žiūrėk iš ko duoną valgai“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Duoną taupyk rytojui, ne darbą“</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Ieškok kaip duonos ir ras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Dėk grūdą prie grūdo – aruodą pripilsi“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t>Mįslės</w:t>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ukso lenta praskilo, visas svietas sukilo“ (</w:t>
            </w:r>
            <w:r>
              <w:rPr>
                <w:rFonts w:eastAsia="Times New Roman" w:cs="Times New Roman" w:ascii="Times New Roman" w:hAnsi="Times New Roman"/>
                <w:i/>
                <w:lang w:val="lt-LT" w:bidi="ar-SA"/>
              </w:rPr>
              <w:t>saulė patekėjo</w:t>
            </w:r>
            <w:r>
              <w:rPr>
                <w:rFonts w:eastAsia="Times New Roman" w:cs="Times New Roman" w:ascii="Times New Roman" w:hAnsi="Times New Roman"/>
                <w:lang w:val="lt-LT" w:bidi="ar-SA"/>
              </w:rPr>
              <w:t>)</w:t>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Juoda karvė subliovė, visą svietą sugriovė“ (</w:t>
            </w:r>
            <w:r>
              <w:rPr>
                <w:rFonts w:eastAsia="Times New Roman" w:cs="Times New Roman" w:ascii="Times New Roman" w:hAnsi="Times New Roman"/>
                <w:i/>
                <w:lang w:val="lt-LT" w:bidi="ar-SA"/>
              </w:rPr>
              <w:t>atėjo naktis, visi sugulė</w:t>
            </w:r>
            <w:r>
              <w:rPr>
                <w:rFonts w:eastAsia="Times New Roman" w:cs="Times New Roman" w:ascii="Times New Roman" w:hAnsi="Times New Roman"/>
                <w:lang w:val="lt-LT" w:bidi="ar-SA"/>
              </w:rPr>
              <w:t xml:space="preserve">) </w:t>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Sėdi panelė tamsioj seklyčioj, audžia be staklių, be nyčių“ (</w:t>
            </w:r>
            <w:r>
              <w:rPr>
                <w:rFonts w:eastAsia="Times New Roman" w:cs="Times New Roman" w:ascii="Times New Roman" w:hAnsi="Times New Roman"/>
                <w:i/>
                <w:lang w:val="lt-LT" w:bidi="ar-SA"/>
              </w:rPr>
              <w:t>bitė</w:t>
            </w:r>
            <w:r>
              <w:rPr>
                <w:rFonts w:eastAsia="Times New Roman" w:cs="Times New Roman" w:ascii="Times New Roman" w:hAnsi="Times New Roman"/>
                <w:lang w:val="lt-LT" w:bidi="ar-SA"/>
              </w:rPr>
              <w:t xml:space="preserve">) </w:t>
            </w:r>
          </w:p>
          <w:p>
            <w:pPr>
              <w:pStyle w:val="Normal"/>
              <w:spacing w:before="0" w:after="0"/>
              <w:ind w:left="72" w:hanging="0"/>
              <w:rPr/>
            </w:pPr>
            <w:r>
              <w:rPr>
                <w:rFonts w:cs="Times New Roman" w:ascii="Times New Roman" w:hAnsi="Times New Roman"/>
                <w:lang w:val="lt-LT"/>
              </w:rPr>
              <w:t>„</w:t>
            </w:r>
            <w:r>
              <w:rPr>
                <w:rFonts w:cs="Times New Roman" w:ascii="Times New Roman" w:hAnsi="Times New Roman"/>
                <w:lang w:val="lt-LT"/>
              </w:rPr>
              <w:t>Septyni tiltai, o jų gale saulė, kada saulė užtekės, visi žmonės pralinksmės“ (</w:t>
            </w:r>
            <w:r>
              <w:rPr>
                <w:rFonts w:cs="Times New Roman" w:ascii="Times New Roman" w:hAnsi="Times New Roman"/>
                <w:i/>
                <w:lang w:val="lt-LT"/>
              </w:rPr>
              <w:t>Velykos</w:t>
            </w:r>
            <w:r>
              <w:rPr>
                <w:rFonts w:cs="Times New Roman" w:ascii="Times New Roman" w:hAnsi="Times New Roman"/>
                <w:lang w:val="lt-LT"/>
              </w:rPr>
              <w:t>)</w:t>
            </w:r>
          </w:p>
          <w:p>
            <w:pPr>
              <w:pStyle w:val="Normal"/>
              <w:spacing w:before="0" w:after="0"/>
              <w:ind w:left="72" w:hanging="0"/>
              <w:rPr/>
            </w:pPr>
            <w:r>
              <w:rPr>
                <w:rFonts w:cs="Times New Roman" w:ascii="Times New Roman" w:hAnsi="Times New Roman"/>
                <w:lang w:val="lt-LT"/>
              </w:rPr>
              <w:t>„</w:t>
            </w:r>
            <w:r>
              <w:rPr>
                <w:rFonts w:cs="Times New Roman" w:ascii="Times New Roman" w:hAnsi="Times New Roman"/>
                <w:lang w:val="lt-LT"/>
              </w:rPr>
              <w:t>Šiaudų dirva, akmenais sėta – gyvi dygsta (</w:t>
            </w:r>
            <w:r>
              <w:rPr>
                <w:rFonts w:cs="Times New Roman" w:ascii="Times New Roman" w:hAnsi="Times New Roman"/>
                <w:i/>
                <w:lang w:val="lt-LT"/>
              </w:rPr>
              <w:t>lizdas ir kiaušiniai</w:t>
            </w:r>
            <w:r>
              <w:rPr>
                <w:rFonts w:cs="Times New Roman" w:ascii="Times New Roman" w:hAnsi="Times New Roman"/>
                <w:lang w:val="lt-LT"/>
              </w:rPr>
              <w:t xml:space="preserve">) </w:t>
            </w:r>
          </w:p>
          <w:p>
            <w:pPr>
              <w:pStyle w:val="Normal"/>
              <w:spacing w:before="0" w:after="0"/>
              <w:ind w:left="72" w:hanging="0"/>
              <w:rPr/>
            </w:pPr>
            <w:r>
              <w:rPr>
                <w:rFonts w:cs="Times New Roman" w:ascii="Times New Roman" w:hAnsi="Times New Roman"/>
                <w:lang w:val="lt-LT"/>
              </w:rPr>
              <w:t>„</w:t>
            </w:r>
            <w:r>
              <w:rPr>
                <w:rFonts w:cs="Times New Roman" w:ascii="Times New Roman" w:hAnsi="Times New Roman"/>
                <w:lang w:val="lt-LT"/>
              </w:rPr>
              <w:t>Rudenį gimęs, žiemą miegojęs, vasarą augęs ir gyvent nustojęs“ (</w:t>
            </w:r>
            <w:r>
              <w:rPr>
                <w:rFonts w:cs="Times New Roman" w:ascii="Times New Roman" w:hAnsi="Times New Roman"/>
                <w:i/>
                <w:lang w:val="lt-LT"/>
              </w:rPr>
              <w:t>rugys</w:t>
            </w:r>
            <w:r>
              <w:rPr>
                <w:rFonts w:cs="Times New Roman" w:ascii="Times New Roman" w:hAnsi="Times New Roman"/>
                <w:lang w:val="lt-LT"/>
              </w:rPr>
              <w:t>)</w:t>
            </w:r>
          </w:p>
          <w:p>
            <w:pPr>
              <w:pStyle w:val="Normal"/>
              <w:spacing w:before="0" w:after="0"/>
              <w:ind w:left="72" w:hanging="0"/>
              <w:rPr/>
            </w:pPr>
            <w:r>
              <w:rPr>
                <w:rFonts w:cs="Times New Roman" w:ascii="Times New Roman" w:hAnsi="Times New Roman"/>
                <w:lang w:val="lt-LT"/>
              </w:rPr>
              <w:t>„</w:t>
            </w:r>
            <w:r>
              <w:rPr>
                <w:rFonts w:cs="Times New Roman" w:ascii="Times New Roman" w:hAnsi="Times New Roman"/>
                <w:lang w:val="lt-LT"/>
              </w:rPr>
              <w:t>Auksu mesta, sidabru atausta, deimanto peiliu rėžta“ (</w:t>
            </w:r>
            <w:r>
              <w:rPr>
                <w:rFonts w:cs="Times New Roman" w:ascii="Times New Roman" w:hAnsi="Times New Roman"/>
                <w:i/>
                <w:lang w:val="lt-LT"/>
              </w:rPr>
              <w:t>vaivorykštė</w:t>
            </w:r>
            <w:r>
              <w:rPr>
                <w:rFonts w:cs="Times New Roman" w:ascii="Times New Roman" w:hAnsi="Times New Roman"/>
                <w:lang w:val="lt-LT"/>
              </w:rPr>
              <w:t>)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t xml:space="preserve">Pasakos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Lino darb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Merga ir velni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Neik su velniu obuoliaut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pgautas velni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Trys laimė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Gudrus valstiet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 xml:space="preserve">Trys broliai“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 xml:space="preserve">Giltinė kūma“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eleniu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Jaunikaitis ir gyvat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ralaitė ir saulės dukt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Gulbė karaliaus pat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Devyni broliai ir jų sesuo Elenyt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Eglė žalčių karalien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Čiužiukė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Medyje pakabinta virv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Teisybė ir Neteisyb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uožėlis nabagė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Užmirštuolėlis ir čyžiuonė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ze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Buočius i vėlk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lenytė ir ragan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Linų kanči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Diedas ir boba danguje“</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Jokūbėli, matau matau“</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rveliu užkeiktas vaik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epurė už tris skatiku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Devyngalv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Joniukas gėriukas ir sesytė Alenyt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Žųsys gulbės“ 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r>
          </w:p>
          <w:p>
            <w:pPr>
              <w:pStyle w:val="Normal"/>
              <w:tabs>
                <w:tab w:val="clear" w:pos="1296"/>
                <w:tab w:val="center" w:pos="4153" w:leader="none"/>
                <w:tab w:val="right" w:pos="8306" w:leader="none"/>
              </w:tabs>
              <w:spacing w:before="0" w:after="0"/>
              <w:ind w:left="0" w:hanging="0"/>
              <w:jc w:val="left"/>
              <w:rPr/>
            </w:pPr>
            <w:r>
              <w:rPr>
                <w:rFonts w:eastAsia="Times New Roman" w:cs="Times New Roman" w:ascii="Times New Roman" w:hAnsi="Times New Roman"/>
                <w:b/>
                <w:i/>
                <w:lang w:val="lt-LT" w:bidi="ar-SA"/>
              </w:rPr>
              <w:t>Sakmės, padavimai, legendos</w:t>
            </w:r>
            <w:r>
              <w:rPr>
                <w:rFonts w:eastAsia="Times New Roman" w:cs="Times New Roman" w:ascii="Times New Roman" w:hAnsi="Times New Roman"/>
                <w:lang w:val="lt-LT" w:bidi="ar-SA"/>
              </w:rPr>
              <w:t xml:space="preserve">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Žmonių amžiu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untukas ir jo bro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untuk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 xml:space="preserve">Kodėl saulė šviečia dieną, o mėnuo – naktį“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Gerų ir blogų angelų sutvėrim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Blogų angelų sukilimas prieš Dievą“</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ilko sutvėrim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tinas – velni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Ugnies godojim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imyno rat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elnias strykuoja žvirbliu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Laumės ir audėjo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Laumės verpėjo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Legenda apie Neringą“</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 xml:space="preserve"> </w:t>
            </w:r>
            <w:r>
              <w:rPr>
                <w:rFonts w:eastAsia="Times New Roman" w:cs="Times New Roman" w:ascii="Times New Roman" w:hAnsi="Times New Roman"/>
                <w:lang w:val="lt-LT" w:bidi="ar-SA"/>
              </w:rPr>
              <w:t>ir kt.</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i/>
                <w:i/>
                <w:lang w:val="lt-LT" w:bidi="ar-SA"/>
              </w:rPr>
            </w:pPr>
            <w:r>
              <w:rPr>
                <w:rFonts w:eastAsia="Times New Roman" w:cs="Times New Roman" w:ascii="Times New Roman" w:hAnsi="Times New Roman"/>
                <w:b/>
                <w:i/>
                <w:lang w:val="lt-LT" w:bidi="ar-SA"/>
              </w:rPr>
              <w:t xml:space="preserve">Poema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pie Jūratę ir Kąstytį“</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b/>
                <w:b/>
                <w:lang w:val="lt-LT" w:bidi="ar-SA"/>
              </w:rPr>
            </w:pPr>
            <w:r>
              <w:rPr>
                <w:rFonts w:eastAsia="Times New Roman" w:cs="Times New Roman" w:ascii="Times New Roman" w:hAnsi="Times New Roman"/>
                <w:b/>
                <w:lang w:val="lt-LT" w:bidi="ar-SA"/>
              </w:rPr>
              <w:t xml:space="preserve">Pasakojimai </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Nuo grūdo iki duono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Be prakaito duonos nevalgys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 xml:space="preserve"> „</w:t>
            </w:r>
            <w:r>
              <w:rPr>
                <w:rFonts w:eastAsia="Times New Roman" w:cs="Times New Roman" w:ascii="Times New Roman" w:hAnsi="Times New Roman"/>
                <w:lang w:val="lt-LT" w:bidi="ar-SA"/>
              </w:rPr>
              <w:t>Lin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Laumių pagalb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elnio ir Perkūno kov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elnias ir šermukšn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Liepa“</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Gegut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Vištos išpranašauta laim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Gyvatės vainikėli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Namų židiny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Ugnel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ūčių stebukl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alėdotojai“</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askutinė pavasario švent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Šventas Jon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Joninės ir saulė“</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Paparčio žiedas“</w:t>
            </w:r>
          </w:p>
          <w:p>
            <w:pPr>
              <w:pStyle w:val="Normal"/>
              <w:tabs>
                <w:tab w:val="clear" w:pos="1296"/>
                <w:tab w:val="center" w:pos="4153" w:leader="none"/>
                <w:tab w:val="right" w:pos="8306" w:leader="none"/>
              </w:tabs>
              <w:spacing w:before="0" w:after="0"/>
              <w:ind w:left="0" w:hanging="0"/>
              <w:jc w:val="left"/>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Stebuklinga ras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Apie šventą Rambyno kalną“</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lang w:val="lt-LT" w:bidi="ar-SA"/>
              </w:rPr>
            </w:pPr>
            <w:r>
              <w:rPr>
                <w:rFonts w:eastAsia="Times New Roman" w:cs="Times New Roman" w:ascii="Times New Roman" w:hAnsi="Times New Roman"/>
                <w:lang w:val="lt-LT" w:bidi="ar-SA"/>
              </w:rPr>
              <w:t>„</w:t>
            </w:r>
            <w:r>
              <w:rPr>
                <w:rFonts w:eastAsia="Times New Roman" w:cs="Times New Roman" w:ascii="Times New Roman" w:hAnsi="Times New Roman"/>
                <w:lang w:val="lt-LT" w:bidi="ar-SA"/>
              </w:rPr>
              <w:t>Ką į kapus dėdavo“ ir kt.</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spacing w:before="0" w:after="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Tautų įvairovė</w:t>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firstLine="27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Pedagogo padedami vaikai aiškinasi, kuo skiriasi tautos (kita kalba, papročiai, religija, išvaizda). Vaikai aptaria, kokios tautinės bendrijos nuo seno gyvena Lietuvoje – žydai, karaimai, totoriai, čigonai (romai), gudai, rusai, lenkai. Aptariamos kaimyninėse šalyse gyvenančios ir kitos tautos. Pasikviečiamas kitos tautybės žmogus, kuris papasakoja apie savo šventes ir papročius. Jei klasėje yra kitos tautybės ar iš mišrios šeimos kilęs vaikas, susitarus su jo tėvais rengiama tos tautos / religijos šventė, vaišinamasi kokiu nors būdingu tautiniu patiekalu.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Vaikai klausosi įvairių tautų liaudies muzikos įrašų, pasinaudojant vaizdine medžiaga, susipažįstama su tautiniais kostiumais, būdingais valgiais, architektūra, buitimi ir kitais ypatumais.</w:t>
            </w:r>
          </w:p>
          <w:p>
            <w:pPr>
              <w:pStyle w:val="Normal"/>
              <w:spacing w:before="0" w:after="0"/>
              <w:ind w:left="0" w:firstLine="274"/>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b/>
                <w:b/>
                <w:i/>
                <w:i/>
                <w:sz w:val="24"/>
                <w:szCs w:val="24"/>
                <w:lang w:val="lt-LT" w:bidi="ar-SA"/>
              </w:rPr>
            </w:pPr>
            <w:r>
              <w:rPr>
                <w:rFonts w:eastAsia="Times New Roman" w:cs="Times New Roman" w:ascii="Times New Roman" w:hAnsi="Times New Roman"/>
                <w:b/>
                <w:i/>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Pasaulio pažinim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Et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Tiky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Muz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Dailė</w:t>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rHeight w:val="2863" w:hRule="atLeast"/>
        </w:trPr>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spacing w:before="0" w:after="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Etnografiniai regionai</w:t>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firstLine="27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Mokytojo padedami vaikai aptaria Lietuvos etnografinius regionus (Aukštaitiją, Dzūkiją, Suvalkiją, Žemaitiją, Mažąją Lietuvą), susipažįsta su įvairių regionų tautosaka, liaudies dainomis, tarmėmis, žmonių gyvensena ir charakteriu, svarbiausiais aprangos ypatumais. Palyginant regionus, apibūdinami svarbiausi jų skirtumai.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Vaikai aiškinasi savo etninę kilmę, kokiame regione gyvena ir (ar) iš kur yra kilę tėvai, seneliai. Atkreipiamas dėmesys, ar jų šeimose dar kalbama tarmiškai.</w:t>
            </w:r>
          </w:p>
          <w:p>
            <w:pPr>
              <w:pStyle w:val="Normal"/>
              <w:spacing w:before="0" w:after="0"/>
              <w:ind w:left="0" w:firstLine="274"/>
              <w:rPr>
                <w:rFonts w:ascii="Times New Roman" w:hAnsi="Times New Roman" w:cs="Times New Roman"/>
                <w:b/>
                <w:b/>
                <w:i/>
                <w:i/>
                <w:sz w:val="24"/>
                <w:szCs w:val="24"/>
                <w:lang w:val="lt-LT"/>
              </w:rPr>
            </w:pPr>
            <w:r>
              <w:rPr>
                <w:rFonts w:cs="Times New Roman" w:ascii="Times New Roman" w:hAnsi="Times New Roman"/>
                <w:sz w:val="24"/>
                <w:szCs w:val="24"/>
                <w:lang w:val="lt-LT"/>
              </w:rPr>
              <w:t>Surengiama vakaronė, į kurią pakviečiami iš įvairių regionų kilę vaikų tėvai, prašoma jų pakalbėti tarmiškai, vaišinamasi kokiais nors vienam ar kitam etnografiniam regionui būdingais patiekalais.</w:t>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Pasaulio pažinim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Gimtoji kal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Muz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Šoki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Technologijo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Dailė</w:t>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spacing w:before="0" w:after="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Bendruomenė, šeima ir tradicijos</w:t>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firstLine="27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ptariama, kaip seniau gyvendavo kaimo bendruomenės – gatviniuose, kupetiniuose ar kitokiuose kaimuose, vienkiemių sodybose. Aiškinamasi, kokias šventes švęsdavo ir apeigas atlikdavo visa bendruomenė, kokias – siauresnis kaimynų ratas, kokias – vien šeima.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Prisimenama duonos reikšmė įvairiose apeigose, kokie būdavo duonos kepimo ir valgymo papročiai. Susipažįstama su svarbiausiais šventiniais ir kasdieniais senolių valgiais, aptariami šventinio stalo dengimo ir vaišinimo papročiai.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Susipažįstama su senaisiais ateinančios gyvybės ir gimtuvių papročiais, krikštynų reikšme ir apeigomis, pagrindinėmis krikštatėvių pareigomis. Vaikai pasakoja apie savo krikšto tėvus, apie jų matytas krikštynas. Palyginama, kaip švenčiami gimtadieniai dabar ir senovėje. Aptariama dabartinė ir senovinė vardynų šventimo reikšmė, prisimenami senieji lietuvių vardai, jų prasmės.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Vaikai bendrais bruožais supažindinami su senovinėmis vestuvių apeigomis ir papročiais, aptariama vaikų vieta vestuviniuose papročiuose (palyginant senovines ir dabartines vestuves). Vaikai pasakoja apie savo matytas vestuves, ieško senų vestuvinių nuotraukų savo tėvų ir senelių albumuose, aiškinasi tų vestuvių ypatumus.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Aptariamos laidotuvės – palyginant, kaip jos vykdavo senovėje ir dabar, kaip mirtis apibūdinama tautosakoje ir tikėjimuose, kaip reiškiama pagarba mirusiajam, kas yra gedulas ir gedulo drabužiai. Vaikai supažindinami su senaisiais Mažosios Lietuvos mediniais antkapiais – krikštais, aiškinama jų ornamentikos reikšmė. Palyginama, kuo skiriasi įvairių laikotarpių kapai (pradedant nuo pilkapių) nuo dabartinių antkapių.</w:t>
            </w:r>
          </w:p>
          <w:p>
            <w:pPr>
              <w:pStyle w:val="Normal"/>
              <w:spacing w:before="0" w:after="0"/>
              <w:ind w:left="0" w:firstLine="274"/>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b/>
                <w:b/>
                <w:i/>
                <w:i/>
                <w:sz w:val="24"/>
                <w:szCs w:val="24"/>
                <w:lang w:val="lt-LT" w:bidi="ar-SA"/>
              </w:rPr>
            </w:pPr>
            <w:r>
              <w:rPr>
                <w:rFonts w:eastAsia="Times New Roman" w:cs="Times New Roman" w:ascii="Times New Roman" w:hAnsi="Times New Roman"/>
                <w:b/>
                <w:i/>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Et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Tiky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Pasaulio pažinim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Gimtoji kal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Muz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Dailė</w:t>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spacing w:before="0" w:after="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Elgesys ir vertybės</w:t>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firstLine="27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ptariami senieji mandagumo principai, prisimenami tradiciniai pasisveikinimai, palinkėjimai (kas pirmas turėtų pasisveikinti, kokia pasisveikinimų ir palinkėjimų įvairovė bei reikšmė). Svarstoma, kodėl kaime buvo privaloma sveikintis su visais sutiktaisiais (primenama patarlė „Kiaulė ir ta praeidama kriukteli“), svarstoma, kaip pratęsti šią tradiciją šiuolaikiniame gyvenime. Aptariamas tradicinis elgesys prie stalo (susėdimo tvarka, patarnavimas vienas kitam, palinkėjimai pradedant valgyti, padėkojimai pabaigus valgyti). Susipažįstama su įvairių tautų mandagumo ritualais (ką būtina žinoti vykstant į svečią šalį).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Nagrinėjami pagrindiniai kaimo bendruomenės doros principai – atjauta, nuskriaustųjų globa (elgetų, ligonių, benamių, vienišų žmonės ir t. t.), kaip tokius principus derėtų puoselėti dabartiniame gyvenime. Aptariama tolerancija bendraujant su kitos lyties, tautybės, tikėjimo, įvairios socialinės padėties žmonėmis.</w:t>
            </w:r>
          </w:p>
          <w:p>
            <w:pPr>
              <w:pStyle w:val="Normal"/>
              <w:spacing w:before="0" w:after="0"/>
              <w:ind w:left="0" w:firstLine="274"/>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b/>
                <w:b/>
                <w:i/>
                <w:i/>
                <w:sz w:val="24"/>
                <w:szCs w:val="24"/>
                <w:lang w:val="lt-LT" w:bidi="ar-SA"/>
              </w:rPr>
            </w:pPr>
            <w:r>
              <w:rPr>
                <w:rFonts w:eastAsia="Times New Roman" w:cs="Times New Roman" w:ascii="Times New Roman" w:hAnsi="Times New Roman"/>
                <w:b/>
                <w:i/>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Et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Tiky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Gimtoji kal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Pasaulio pažinimas</w:t>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spacing w:before="0" w:after="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Sveikata ir švara</w:t>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firstLine="27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ptariami senieji sveikatos ir higienos laikymosi papročiai. Prisimenama tradicinės pirties reikšmė ir papročiai, aptariami kiti senieji prausimosi būdai (kubile, apsipilant šulinio vandeniu). Palyginami senoviniai ir dabartiniai grūdinimosi būdai.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iškinamasi, kokie tradicinėje virtuvėje naudojami maistiniai augalai ir kiti produktai turi gydomųjų savybių, kaip gydytis be vaistų (nuo persišaldymo, pilvo, galvos skausmo ir pan.), kaip atpažinti ir rinkti vaistažoles. Iš vaistinių augalų (liepžiedžių, mėtų, čiobrelių ir kt.) verdama ir ragaujama arbata.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Vaikai supažindinami su namų švarinimosi papročiais (primenant ir pagrindinius visos sodybos sutvarkymo darbus bei puošybą prieš kalendorines šventes), kas yra ir kam naudojama beržinė ar pušinė šluota, prisimenamos mįslės apie šluotą, su ja susiję draudimai ir reikalavimai.</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Pasaulio pažinim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Technologijos</w:t>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spacing w:before="0" w:after="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Gamtos reiškiniai, augalija, gyvūnija ir senoji pasaulėžiūra</w:t>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firstLine="27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Prisimenama, kaip senovėje būdavo gerbiami medžiai, girios, akmenys, šaltiniai, gyvūnai ir kiti gamtos objektai, sudvasinti gamtos reiškiniai. Susipažįstama su mitologiniu Pasaulio medžio įvaizdžiu, jo antrininkais – Gyvybės medžiu, rugių dvasia Jievaru (arba Javiniu, Rugių boba), jų atspindžiais tautosakoje ir tautodailėje. Vaikai piešia ar karpo „Pasaulio medį“.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ptariami senovės baltų žemės dievybės (Žemyna, Žemininkas ir pan.). Prisimenama, kaip žmonės reikšdavo pagarbą Žemei įvairiais žmogaus gyvenimo momentais, nagrinėjamas posakis „Motin, iš tavęs išėjau ir į tave sugrįšiu“, mokomasi patarlių apie žemę.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Susipažįstama su linų dievu Vaižgantu ir jam skirta tautosaka, aiškinamasi „lino kančios“ prasmė, skaitomi pasakojimai, menamos mįslės ir minklės apie liną.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Aiškinamasi, kuo pasižymi giltinės įvaizdis tautosakoje (sakmėse, pasakose, mįslėse), kas jos pranašai (pelėda, višta, varnas ar juodvarnis, šuo irk t.) ir kaip žmogus giltinę apgaudavo.</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Vaikai aptaria spalvingiausią mitinę būtybę – velnią, kokius tradicinius vardus jis turi (Velinas, kipšas, šėtonas, biesas, nelabasis ir kt.), kodėl vis minimas keiksmažodžiuose, ką reiškia velniuko personažas Užgavėnėse, prisimenami priežodžiai, patarlės, sakmės ir padavimai apie velnią. Palyginama, kuo panašūs ir kuo skiriasi įvairių tautų velnių / demonų įvaizdžiai. Jei yra galimybė, vaikai apsilanko Velnių muziejuje.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Pažintis su gimimo ir likimo deive Laima (sakmės, pasakos), jos simboliais (liepa, gegutė), ką reiškia žodis „lemti“.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Prisimenamos mitinių sakmių ir pasakų būtybės laumės, aptariama, kuo gerosios laumės skiriasi nuo raganų, kas yra „laumės juosta“ ir pan. Vaikai mena mįsles, klausosi ir patys kuria pasakojimus ta tema, žaidžia žaidimus, piešia pasakų veikėjus.</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iškinamasi ugnies reikšmė žmogaus gyvenime, ką reiškia posakiai „namų židinys“ ir „nežaisk su ugnimi“, kaip garbinta ugnies deivė Gabija (pvz., maldelėmis „Šventa Gabieta, užgobta miegok, atgobta žibėk“, „Šventa Jagoba, būk pakajinga“ ir kt.). Aptariama ugnies reikšmė įvairiose tradicinėse šventėse (per Kūčias, Kalėdas, Užgavėnes, Jonines ir kt.), pamąstoma, kur šiomis dienomis rusena Amžinoji ugnis. Skaitomos sakmės, mokomasi patarlių ir mįslių apie ugnį.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iškinamasi, kodėl žalčiai ir gyvatės pagal senąją pasaulėžiūrą yra namų židinio, gerovės, sveikatos ir vaisingumo globėjai, koks gyvatės vaidmuo gydant ligas, kaip užkalbėdavo nuo gyvatės įkandimo. Skaitomi pasakojimai, sakmės, patarlės, mįslės apie žalčius ir gyvates.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Prisimenami paukščiai – ypatingieji žmonių palydovai, senieji tikėjimai apie paukščius, Paukščių tako mitologinis įvaizdis, paukščiai tautodailėje.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ptariamos akmens paslaptys – „užburtieji“ akmenys, mokai, ženklai akmenyse. Bandoma kurti „akmeninę“ muziką (grojama akmenukais), klausomasi B.Kutavičiaus oratorijos „Iš jotvingių akmens“ fragmento.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Susipažįstama su senovės baltų šventyklomis, alkakalniais ir aukurais, pasakojimais apie senuosius žynius ir jų atliekamas apeigas.</w:t>
            </w:r>
          </w:p>
          <w:p>
            <w:pPr>
              <w:pStyle w:val="Normal"/>
              <w:spacing w:before="0" w:after="0"/>
              <w:ind w:left="0" w:firstLine="274"/>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b/>
                <w:b/>
                <w:i/>
                <w:i/>
                <w:sz w:val="24"/>
                <w:szCs w:val="24"/>
                <w:lang w:val="lt-LT" w:bidi="ar-SA"/>
              </w:rPr>
            </w:pPr>
            <w:r>
              <w:rPr>
                <w:rFonts w:eastAsia="Times New Roman" w:cs="Times New Roman" w:ascii="Times New Roman" w:hAnsi="Times New Roman"/>
                <w:b/>
                <w:i/>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Et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Tiky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Pasaulio pažinim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Gimtoji kal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Muz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Šoki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Dailė</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Technologijos</w:t>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spacing w:before="0" w:after="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Laikas ir kalendorius</w:t>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firstLine="27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Pedagogo padedami vaikai aiškinasi simbolinę skaičių 3, 5, 7, 9 ir 12 prasmę, jų reikšmę mitologijoje, tradicijose. Susipažįstama su senaisiais baltiškais kalendoriais, kaip jie siejasi su dangaus šviesuliais.</w:t>
            </w:r>
          </w:p>
          <w:p>
            <w:pPr>
              <w:pStyle w:val="Normal"/>
              <w:spacing w:before="0" w:after="0"/>
              <w:ind w:left="0" w:firstLine="274"/>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59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b/>
                <w:b/>
                <w:i/>
                <w:i/>
                <w:sz w:val="24"/>
                <w:szCs w:val="24"/>
                <w:lang w:val="lt-LT" w:bidi="ar-SA"/>
              </w:rPr>
            </w:pPr>
            <w:r>
              <w:rPr>
                <w:rFonts w:eastAsia="Times New Roman" w:cs="Times New Roman" w:ascii="Times New Roman" w:hAnsi="Times New Roman"/>
                <w:b/>
                <w:i/>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Et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Tiky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Pasaulio pažinim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Gimtoji kal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Muz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Šoki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 xml:space="preserve">Teatras </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Dailė</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Technologijos</w:t>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firstLine="27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Prisimenami pagrindiniai rudens darbai. Vaikai supažindinami su senosiomis rudens darbų pabaigtuvių ir derliaus šventėmis – sambariais, Dagotuvėmis, Alutiniu. Aptariama ožio simbolika senosiose apeigose ir dainose, palyginama su kai kur (pvz., Vilniuje) rengiama šiuolaikine „Ožio deginimo“ švente.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Aptariama, kuo skiriasi mirusiųjų pagerbimo apeigos senovėje ir dabar, kuo ypatingos mūsų krašto Vėlinės lyginant su kitų šalių papročiais, iš kur atkeliavo ir kuo pasižymi Helovynas.</w:t>
            </w:r>
          </w:p>
          <w:p>
            <w:pPr>
              <w:pStyle w:val="Normal"/>
              <w:spacing w:before="0" w:after="0"/>
              <w:ind w:left="0" w:firstLine="274"/>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5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firstLine="27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Pasakojama apie šv. Andriejaus dienos papročius ir spėjimus, vaikai pamerkia vyšnių šakelę ir stebi, ar ji pražys iki Kūčių.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Prisimenami advento papročiai, mokomasi naujų to laikotarpio dainų ir žaidimų.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Pasakojama apie Šviesos dienos papročius, kaip kitose šalyse švenčiama šv. Liucijos diena. Vaikai pasigamina žibintus ir surengia jų parodą.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Rengiantis Kūčių ir Kalėdų šventėms, vaikai ruošia šventinius sveikinimus ir dovanėles artimiesiems, draugams, mokosi naujų kalėdinių dainų ir žaidimų. Vaikams pasakojama apie senąsias Lietuvos kaime gyvavusias Kūčių apeigas (tėvo ėjimas ratu aplink namus ir prisistatymas „Dievas eina“, sodo, bičių aplankymas ir kt.). Prisimenamos Kalėdų tradicijos, pasakojama apie kalėdojimo paprotį ir kalėdotojus. Vaikai supažindinami su senuoju „blukio vilkimo“ papročiu.</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Prisimenamos senosios Naujųjų metų sutiktuvės, kokie būdingi Naujųjų metų burtai, kaip aiškinami naujametiniai sapnai.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ptariama šv. Agotos šventė ir jos papročiai, klausomasi pasakojimų apie pašventintą Agotos duonelę, jos galią gelbėti nuo gaisro.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Prisimenamos Užgavėnės, mokomasi naujų šios šventės dainų, žaidimų, oracijų, vaikai savaip jas perkuria. Ketvirtokai vadovauja pradinėje mokykloje surengtai Užgavėnių šventei.</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Aiškinamasi Pelenų dienos, gavėnios prasmė ir papročiai, kas yra Pusiaugavėnis ir kuo jo papročiai išsiskiria iš gavėnios.</w:t>
            </w:r>
          </w:p>
          <w:p>
            <w:pPr>
              <w:pStyle w:val="Normal"/>
              <w:spacing w:before="0" w:after="0"/>
              <w:ind w:left="0" w:firstLine="274"/>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5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firstLine="27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Prisimenamos su paukščiais susijusios pavasario šventės, parskrendančius paukščius menanti tautosaka ir papročiai.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ptariama ikikrikščioniškų ir krikščioniškų simbolių jungtis velykinio laikotarpio tradicijose (Verbų sekmadienio, Didžiosios savaitės, Velykų ir Atvelykio papročiai). Susipažįstama su lalavimo per Velykas papročiu – ką jis reiškė, kur buvo paplitęs. Vaikai mokosi lalavimų, naujų sūpuoklinių dainų ir velykinių oracijų.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Rengiantis Melų dienai, balandžio 1-ajai, prisimenama juokavimų tautosaka, aiškinamasi šios šventės kilmė, pasakojami šiuolaikiniai anekdotai apie mokyklą, mokinius ir kt.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Prieš Jurgines pedagogo padedami vaikai aptaria, kas yra šv. Jurgis, prisimena senuosius Jurginių papročius (gyvulių išginimo ir žemės „atrakinimo“ šventė), susipažįsta su Jorio simbolika (klausosi Jurginių dainų), kaip dabar kai kur švenčiama Jorės šventė.</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Mokytojo padedami vaikai aiškinasi, kas yra Sekminių sambariai, kuo Sekminių papročiai yra artimi iš vienos pusės Jurginėms (gyvulių ganymo šventė), iš kitos pusės – Joninėms (pinami vainikai, deginami laužai).</w:t>
            </w:r>
          </w:p>
          <w:p>
            <w:pPr>
              <w:pStyle w:val="Normal"/>
              <w:spacing w:before="0" w:after="0"/>
              <w:ind w:left="0" w:firstLine="274"/>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5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firstLine="27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Vaikai klausosi pasakojimų, sakmių ir kitos tautosakos apie Joninių (Rasos arba Kupolių) šventę ir jos papročius, aptaria simboliką („paparčio žiedas“, jonvabaliai, kupolė ir kupolėmis vadinami žolynai, vainikai, laužai, rytmečio rasa ir kt.), mokosi kupolinių dainų ir ratelių.</w:t>
            </w:r>
          </w:p>
          <w:p>
            <w:pPr>
              <w:pStyle w:val="Normal"/>
              <w:spacing w:before="0" w:after="0"/>
              <w:ind w:left="0" w:firstLine="274"/>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5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spacing w:before="0" w:after="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Senieji darbai ir amatai</w:t>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firstLine="27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Pasinaudojant vaizdine medžiaga, apsilankant liaudies buities ir kraštotyros muziejuose, etnografiniuose kaimuose, tradicinių amatų centruose ar kituose edukaciniuose renginiuose vaikai supažindinami su senųjų darbų ir tradicinių amatų įvairove, naudotais įrankiais bei kitomis priemonėmis.</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ptariama senoji bitininkystė – drevinė ir avilinė. Vaikai pasakoja apie savo artimuosius, užsiimančius bitininkyste, jei yra galimybė, ragauja skirtingų rūšių medų (liepų, viržių ir pan.).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Pedagogo padedami palygina medžioklės ypatumus bei prasmingumą šiandien ir praeityje (dvaro ir karališkos medžioklės, Gedimino mitas).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Vaikai supažindinami su senosios žūklės būdais, vandens mitinėmis būtybėmis, aptariamas „jūrų-marių“ ir laivo įvaizdis tautosakoje, kuo pasižymi Neringos vėtrungės (vaikai jų pavyzdžiu kuria savas vėtrunges).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Aiškinamasi, kokią reikšmę turi gintaras Lietuvoje ir pasaulyje, jo paskirtys, kaip apibūdinama „dieviškoji“ gintaro kilmė.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Prisimenami darbai su linu – nuo sėjėjo iki audėjos, „lino kančios“ kelias. Aptariami audimo ir verpimo papročiai, kokie naudoti įrankiai, kokia būdavo audinių paskirtis, tradiciniai raštai, kaip audimas ir verpimas atsispindi liaudies dainose, mįslėse, patarlėse.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Susipažįstama su įvairiais medžio drožiniais ir kitais dirbiniais – susijusiais su verpimu ir audimu, skirtais maisto gaminimui (dubenys, samčiai, šaukštai, piestos ir kt.), medinėmis Užgavėnių kaukėmis, medinėmis skulptūromis („smūtkeliais“, šventųjų statulėlėmis). Aiškinamasi, kuo Lietuvoje ypatinga kryždirbystė, kokios su ja siejamos tradicijos.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Vaikai apibūdina, kokius darbus dirba kalviai (arklių kaustymas, darbo įrankių, metalo dirbinių ir papuošalų gamyba), kuo pasižymi tradicinė kalvystė.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Aptariama viena seniausių liaudies meno rūšių – keramika, kuo pasižymi senieji ir naujesni molio dirbiniai bei jų puošyba. Vaikai piešia ir ornamentuoja puodynes, jei yra galimybė, patys lipdo iš molio.</w:t>
            </w:r>
          </w:p>
          <w:p>
            <w:pPr>
              <w:pStyle w:val="Normal"/>
              <w:spacing w:before="0" w:after="0"/>
              <w:ind w:left="0" w:firstLine="274"/>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b/>
                <w:b/>
                <w:i/>
                <w:i/>
                <w:sz w:val="24"/>
                <w:szCs w:val="24"/>
                <w:lang w:val="lt-LT" w:bidi="ar-SA"/>
              </w:rPr>
            </w:pPr>
            <w:r>
              <w:rPr>
                <w:rFonts w:eastAsia="Times New Roman" w:cs="Times New Roman" w:ascii="Times New Roman" w:hAnsi="Times New Roman"/>
                <w:b/>
                <w:i/>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Pasaulio pažinim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Dailė</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Technologijos</w:t>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jc w:val="center"/>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p>
            <w:pPr>
              <w:pStyle w:val="Normal"/>
              <w:spacing w:before="0" w:after="0"/>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Liaudies kūryba</w:t>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before="0" w:after="0"/>
              <w:ind w:left="0" w:hanging="0"/>
              <w:rPr/>
            </w:pPr>
            <w:r>
              <w:rPr>
                <w:rFonts w:cs="Times New Roman" w:ascii="Times New Roman" w:hAnsi="Times New Roman"/>
                <w:b/>
                <w:i/>
                <w:sz w:val="24"/>
                <w:szCs w:val="24"/>
                <w:lang w:val="lt-LT"/>
              </w:rPr>
              <w:t>Kalba</w:t>
            </w:r>
            <w:r>
              <w:rPr>
                <w:rFonts w:cs="Times New Roman" w:ascii="Times New Roman" w:hAnsi="Times New Roman"/>
                <w:sz w:val="24"/>
                <w:szCs w:val="24"/>
                <w:lang w:val="lt-LT"/>
              </w:rPr>
              <w:t xml:space="preserve">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Mokytojo padedami vaikai apibūdina trumpųjų pasakymų įvairovę (mįslės, minklės, patarlės, priežodžiai, vaizdingi posakiai, greitakalbės, skaičiuotės, skaičiavimai, šūksniai, juokavimai, anekdotai, šmaikštūs pokalbiai, keiksmai, atvirkštinė kalba, oracijos, garsų pamėgdžiojimai, užkalbėjimai, maldelės ir kt.). Gilinamasi į sakmių, padavimų ir pasakų kilmę bei ypatybes, kokiais tipiniais bruožais pasižymi jų veikėjai ir pan.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Vaikai klausosi įvairių tarmių įrašų, mokytojo padedami apibūdina ryškiausias jų ypatybes, aiškinasi retesnių tarmiškų žodžių prasmę. Aptariama gimtoji tarmė, kas ir kur ja dar kalba. Ugdoma nuostata puoselėti tarmių gyvąją tradiciją kaip išskirtinę etninės kultūros vertybę.</w:t>
            </w:r>
          </w:p>
          <w:p>
            <w:pPr>
              <w:pStyle w:val="Normal"/>
              <w:spacing w:before="0" w:after="0"/>
              <w:ind w:left="0" w:firstLine="274"/>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b/>
                <w:b/>
                <w:i/>
                <w:i/>
                <w:sz w:val="24"/>
                <w:szCs w:val="24"/>
                <w:lang w:val="lt-LT" w:bidi="ar-SA"/>
              </w:rPr>
            </w:pPr>
            <w:r>
              <w:rPr>
                <w:rFonts w:eastAsia="Times New Roman" w:cs="Times New Roman" w:ascii="Times New Roman" w:hAnsi="Times New Roman"/>
                <w:b/>
                <w:i/>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Gimtoji kal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Etika</w:t>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before="0" w:after="0"/>
              <w:ind w:left="0" w:hanging="0"/>
              <w:rPr/>
            </w:pPr>
            <w:r>
              <w:rPr>
                <w:rFonts w:cs="Times New Roman" w:ascii="Times New Roman" w:hAnsi="Times New Roman"/>
                <w:b/>
                <w:i/>
                <w:sz w:val="24"/>
                <w:szCs w:val="24"/>
                <w:lang w:val="lt-LT"/>
              </w:rPr>
              <w:t>Muzika</w:t>
            </w:r>
            <w:r>
              <w:rPr>
                <w:rFonts w:cs="Times New Roman" w:ascii="Times New Roman" w:hAnsi="Times New Roman"/>
                <w:sz w:val="24"/>
                <w:szCs w:val="24"/>
                <w:lang w:val="lt-LT"/>
              </w:rPr>
              <w:t xml:space="preserve">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Vaikai mokosi liaudies dainų apie gamtą, vaikų dainų (ypač formulinių – grandininių ir kumuliatyvinių), kalendorinių ir kitų dainų, taip pat sutartinių. Kiek leidžia galimybės užrašo savo senelių ar prosenelių prisimenamas liaudies dainas, išsiaiškina jų mėgstamiausias, aptaria liaudies dainų dainavimo šeimoje, giminėje ar kita proga tradicijas. Mokosi atskirti regioninius dainų savitumus, klausosi žemaičių, aukštaičių, dzūkų, suvalkiečių ir lietuvininkų dainų garso įrašų, mokosi lengviausių ir artimiausių pagal savo regioną.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Išsamiau susipažįsta su senaisiais lietuvių liaudies muzikos instrumentais (ragais, daudytėmis, skudučiais, kanklėmis), kaip ir iš ko juos gamindavo, klausosi jais grojamos muzikos įrašų, aptaria, kaip šie instrumentai panaudojami tradicinėje muzikoje ir naujesnėje kūryboje, kokių esama panašių instrumentų kitose tautose.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Pateikiant pavyzdžių, vaikai supažindinami su įvairių Lietuvoje gyvenančių tautinių bendrijų liaudies muzika, taip pat su kitų pasaulio tautų muzika. Lygindami apibūdina įvairių tautų muzikos panašumus ir skirtumus.</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Gimtoji kal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Muzika</w:t>
            </w:r>
          </w:p>
          <w:p>
            <w:pPr>
              <w:pStyle w:val="Normal"/>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before="0" w:after="0"/>
              <w:ind w:left="0" w:hanging="0"/>
              <w:rPr/>
            </w:pPr>
            <w:r>
              <w:rPr>
                <w:rFonts w:cs="Times New Roman" w:ascii="Times New Roman" w:hAnsi="Times New Roman"/>
                <w:b/>
                <w:i/>
                <w:sz w:val="24"/>
                <w:szCs w:val="24"/>
                <w:lang w:val="lt-LT"/>
              </w:rPr>
              <w:t>Šokiai ir žaidimai</w:t>
            </w:r>
            <w:r>
              <w:rPr>
                <w:rFonts w:cs="Times New Roman" w:ascii="Times New Roman" w:hAnsi="Times New Roman"/>
                <w:sz w:val="24"/>
                <w:szCs w:val="24"/>
                <w:lang w:val="lt-LT"/>
              </w:rPr>
              <w:t xml:space="preserve">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Vaikai mokosi šokti įvairesnius tradicinius šokius (pvz., „Grečenikė“, „Gudo dūda“, „Patrepsienis“, „Mikita“, „Malūnėlis“), taip pat šokius su polkos ir valso motyvais. Susipažįsta su tradicine „Polka su ragučiais“, mokosi ją šokti panaudodami įvairias žinomas ratelių ir žaidimų figūras („žilvitis“, „tiltelis“, „blezdinginis“ nardymas, „audimas“, „siūlų suvijimas“ ir pan.), mokosi tradicinių šios polkos šaukinių, kiek įmanoma pasinaudoja vietos tradicijos pavyzdžiais (pvz., „Pora paskui porą!“, „Ratelis!“, „Polka su kaimynu iš kairės!“, „Nemunėlis banguoja!“ ir pan.). Gilinasi į vietos šokių ir ratelių tradicijas ir dabartinius renginius. Pasinaudojant vaizdine medžiaga arba pasitelkus į pagalbą kitataučius, vaikai supažindinami su įvairiais kitų tautų tradiciniais šokiais. Ketvirtokai surengia tradicinių šokių, ratelių ir žaidimų vakaronę mokykloje, pakviečia dalyvauti žemesniąsias klases ir mokinių tėvus, jei yra galimybė, ir kitą mokyklą (pvz., tautinės bendrijos).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 xml:space="preserve">Vaikai mokosi didesnės ištvermės reikalaujančių ir jų amžiui tinkamų tradicinių sportinių žaidimų (vikrumo, taiklumo, jėgų bandymo, komandinių), surengia jų varžybas. Užrašo savo senelių prisiminimus apie tradicinius sportinius žaidimus, kai kuriuos žaidimus aprašo ir išsamiau, pabando žaisti. Taip pat domisi ir klausia savo tėvų, kokius mėgdavo žaisti žaidimus (pvz., žaidimus su guma, „klases“, įvairius žaidimus su kamuoliu). Pasinaudodami vaizdine medžiaga ar aplankydami vietos žaidėjų komandą, vaikai susipažįsta su lietuvišku žaidimu „Ritinis“ (arba „Ripka“). </w:t>
            </w:r>
          </w:p>
          <w:p>
            <w:pPr>
              <w:pStyle w:val="Normal"/>
              <w:spacing w:before="0" w:after="0"/>
              <w:ind w:left="0" w:firstLine="274"/>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b/>
                <w:b/>
                <w:i/>
                <w:i/>
                <w:sz w:val="24"/>
                <w:szCs w:val="24"/>
                <w:lang w:val="lt-LT" w:bidi="ar-SA"/>
              </w:rPr>
            </w:pPr>
            <w:r>
              <w:rPr>
                <w:rFonts w:eastAsia="Times New Roman" w:cs="Times New Roman" w:ascii="Times New Roman" w:hAnsi="Times New Roman"/>
                <w:b/>
                <w:i/>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Šoki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Gimtoji kal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Muzika </w:t>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Kūno kultūra</w:t>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before="0" w:after="0"/>
              <w:ind w:left="0" w:hanging="0"/>
              <w:rPr>
                <w:rFonts w:ascii="Times New Roman" w:hAnsi="Times New Roman" w:cs="Times New Roman"/>
                <w:b/>
                <w:b/>
                <w:i/>
                <w:i/>
                <w:sz w:val="24"/>
                <w:szCs w:val="24"/>
                <w:lang w:val="lt-LT"/>
              </w:rPr>
            </w:pPr>
            <w:r>
              <w:rPr>
                <w:rFonts w:cs="Times New Roman" w:ascii="Times New Roman" w:hAnsi="Times New Roman"/>
                <w:b/>
                <w:i/>
                <w:sz w:val="24"/>
                <w:szCs w:val="24"/>
                <w:lang w:val="lt-LT"/>
              </w:rPr>
              <w:t xml:space="preserve">Vaidyba </w:t>
            </w:r>
          </w:p>
          <w:p>
            <w:pPr>
              <w:pStyle w:val="Normal"/>
              <w:spacing w:before="0" w:after="0"/>
              <w:ind w:left="0" w:firstLine="274"/>
              <w:rPr>
                <w:rFonts w:ascii="Times New Roman" w:hAnsi="Times New Roman" w:cs="Times New Roman"/>
                <w:b/>
                <w:b/>
                <w:i/>
                <w:i/>
                <w:sz w:val="24"/>
                <w:szCs w:val="24"/>
                <w:lang w:val="lt-LT"/>
              </w:rPr>
            </w:pPr>
            <w:r>
              <w:rPr>
                <w:rFonts w:cs="Times New Roman" w:ascii="Times New Roman" w:hAnsi="Times New Roman"/>
                <w:sz w:val="24"/>
                <w:szCs w:val="24"/>
                <w:lang w:val="lt-LT"/>
              </w:rPr>
              <w:t>Vaikai plėtoja savo vaidybinius įgūdžius inscenizuodami įvairius tautosakos kūrinius, rengdami vaidinimus įvairioms tradicinėms šventėms. Jie teikia savo pasiūlymus, mokosi savarankiškai sukurti trumpus vaidinimus remdamiesi tautosakos siužetais ir savo etnokultūrinėmis žiniomis.</w:t>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Teatra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Šokis</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Gimtoji kalb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Muzika</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hanging="0"/>
              <w:jc w:val="left"/>
              <w:rPr>
                <w:rFonts w:ascii="Times New Roman" w:hAnsi="Times New Roman" w:cs="Times New Roman"/>
                <w:sz w:val="24"/>
                <w:szCs w:val="24"/>
                <w:lang w:val="lt-LT"/>
              </w:rPr>
            </w:pPr>
            <w:r>
              <w:rPr>
                <w:rFonts w:cs="Times New Roman" w:ascii="Times New Roman" w:hAnsi="Times New Roman"/>
                <w:sz w:val="24"/>
                <w:szCs w:val="24"/>
                <w:lang w:val="lt-LT"/>
              </w:rPr>
              <w:t>Dailė ir technologijos</w:t>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r>
        <w:trPr>
          <w:trHeight w:val="349"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Times New Roman" w:hAnsi="Times New Roman" w:eastAsia="Times New Roman" w:cs="Times New Roman"/>
                <w:b/>
                <w:b/>
                <w:sz w:val="24"/>
                <w:szCs w:val="24"/>
                <w:lang w:val="lt-LT" w:bidi="ar-SA"/>
              </w:rPr>
            </w:pPr>
            <w:r>
              <w:rPr>
                <w:rFonts w:eastAsia="Times New Roman" w:cs="Times New Roman" w:ascii="Times New Roman" w:hAnsi="Times New Roman"/>
                <w:b/>
                <w:sz w:val="24"/>
                <w:szCs w:val="24"/>
                <w:lang w:val="lt-LT" w:bidi="ar-SA"/>
              </w:rPr>
            </w:r>
          </w:p>
        </w:tc>
        <w:tc>
          <w:tcPr>
            <w:tcW w:w="83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0" w:hanging="0"/>
              <w:rPr/>
            </w:pPr>
            <w:r>
              <w:rPr>
                <w:rFonts w:cs="Times New Roman" w:ascii="Times New Roman" w:hAnsi="Times New Roman"/>
                <w:b/>
                <w:i/>
                <w:sz w:val="24"/>
                <w:szCs w:val="24"/>
                <w:lang w:val="lt-LT"/>
              </w:rPr>
              <w:t>Dailė</w:t>
            </w:r>
            <w:r>
              <w:rPr>
                <w:rFonts w:cs="Times New Roman" w:ascii="Times New Roman" w:hAnsi="Times New Roman"/>
                <w:sz w:val="24"/>
                <w:szCs w:val="24"/>
                <w:lang w:val="lt-LT"/>
              </w:rPr>
              <w:t xml:space="preserve"> </w:t>
            </w:r>
          </w:p>
          <w:p>
            <w:pPr>
              <w:pStyle w:val="Normal"/>
              <w:spacing w:before="0" w:after="0"/>
              <w:ind w:left="0" w:firstLine="274"/>
              <w:rPr>
                <w:rFonts w:ascii="Times New Roman" w:hAnsi="Times New Roman" w:cs="Times New Roman"/>
                <w:sz w:val="24"/>
                <w:szCs w:val="24"/>
                <w:lang w:val="lt-LT"/>
              </w:rPr>
            </w:pPr>
            <w:r>
              <w:rPr>
                <w:rFonts w:cs="Times New Roman" w:ascii="Times New Roman" w:hAnsi="Times New Roman"/>
                <w:sz w:val="24"/>
                <w:szCs w:val="24"/>
                <w:lang w:val="lt-LT"/>
              </w:rPr>
              <w:t>Mokytojo padedami vaikai apibūdina lietuvių tautodailės ypatybes, pateikia įvairių tautodailės pavyzdžių (skulptūra, tapyba, popieriaus karpiniai, grafika, keramika, kalvystė, juvelyrika, medžio dirbiniai, pynimas, tekstilė, paprotiniai dirbiniai – margučiai, kaukės ir kt.). Pateikia kitų tautų liaudies meno pavyzdžių, palygindami su lietuvių tautodaile nustato panašumus ir skirtumus, aptaria, kaip siejasi tautodailė su profesionaliąja daile, pateikia pavyzdžių.</w:t>
            </w:r>
          </w:p>
          <w:p>
            <w:pPr>
              <w:pStyle w:val="Normal"/>
              <w:spacing w:before="0" w:after="0"/>
              <w:ind w:left="0" w:firstLine="274"/>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t>Dailė</w:t>
            </w:r>
          </w:p>
          <w:p>
            <w:pPr>
              <w:pStyle w:val="Normal"/>
              <w:tabs>
                <w:tab w:val="clear" w:pos="1296"/>
                <w:tab w:val="center" w:pos="4153" w:leader="none"/>
                <w:tab w:val="right" w:pos="8306" w:leader="none"/>
              </w:tabs>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p>
            <w:pPr>
              <w:pStyle w:val="Normal"/>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Technologijos</w:t>
            </w:r>
          </w:p>
        </w:tc>
        <w:tc>
          <w:tcPr>
            <w:tcW w:w="28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296"/>
                <w:tab w:val="center" w:pos="4153" w:leader="none"/>
                <w:tab w:val="right" w:pos="8306" w:leader="none"/>
              </w:tabs>
              <w:snapToGrid w:val="false"/>
              <w:spacing w:before="0" w:after="0"/>
              <w:ind w:left="0" w:hanging="0"/>
              <w:rPr>
                <w:rFonts w:ascii="Times New Roman" w:hAnsi="Times New Roman" w:eastAsia="Times New Roman" w:cs="Times New Roman"/>
                <w:sz w:val="24"/>
                <w:szCs w:val="24"/>
                <w:lang w:val="lt-LT" w:bidi="ar-SA"/>
              </w:rPr>
            </w:pPr>
            <w:r>
              <w:rPr>
                <w:rFonts w:eastAsia="Times New Roman" w:cs="Times New Roman" w:ascii="Times New Roman" w:hAnsi="Times New Roman"/>
                <w:sz w:val="24"/>
                <w:szCs w:val="24"/>
                <w:lang w:val="lt-LT" w:bidi="ar-SA"/>
              </w:rPr>
            </w:r>
          </w:p>
        </w:tc>
      </w:tr>
    </w:tbl>
    <w:p>
      <w:pPr>
        <w:pStyle w:val="Normal"/>
        <w:spacing w:before="0" w:after="280"/>
        <w:ind w:left="0" w:hanging="0"/>
        <w:rPr>
          <w:lang w:val="lt-LT"/>
        </w:rPr>
      </w:pPr>
      <w:r>
        <w:rPr>
          <w:lang w:val="lt-LT"/>
        </w:rPr>
      </w:r>
    </w:p>
    <w:sectPr>
      <w:footnotePr>
        <w:numFmt w:val="decimal"/>
      </w:footnote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Tahoma">
    <w:charset w:val="ba"/>
    <w:family w:val="swiss"/>
    <w:pitch w:val="variable"/>
  </w:font>
  <w:font w:name="Calibri">
    <w:charset w:val="ba"/>
    <w:family w:val="swiss"/>
    <w:pitch w:val="variable"/>
  </w:font>
  <w:font w:name="Palatino Linotype">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rFonts w:cs="Times New Roman" w:ascii="Times New Roman" w:hAnsi="Times New Roman"/>
          <w:lang w:val="lt-LT"/>
        </w:rPr>
        <w:t xml:space="preserve">Toliau nurodant rekomenduotinas etnokultūrinio ugdymo turinio gaires ikimokyklinukams ir priešmokyklinukams daugiausia remtasi Laima Sirutiene (žr. Sirutienė L. </w:t>
      </w:r>
      <w:r>
        <w:rPr>
          <w:rFonts w:cs="Times New Roman" w:ascii="Times New Roman" w:hAnsi="Times New Roman"/>
          <w:i/>
          <w:lang w:val="lt-LT"/>
        </w:rPr>
        <w:t>Dainu dainu dainuškėlį..</w:t>
      </w:r>
      <w:r>
        <w:rPr>
          <w:rFonts w:cs="Times New Roman" w:ascii="Times New Roman" w:hAnsi="Times New Roman"/>
          <w:lang w:val="lt-LT"/>
        </w:rPr>
        <w:t>. Vilnius: Muzikos švietimo centras, 1997, p. 73–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57" w:hanging="0"/>
      <w:jc w:val="both"/>
    </w:pPr>
    <w:rPr>
      <w:rFonts w:ascii="Cambria" w:hAnsi="Cambria" w:eastAsia="Cambria" w:cs="Cambria"/>
      <w:color w:val="auto"/>
      <w:sz w:val="20"/>
      <w:szCs w:val="20"/>
      <w:lang w:val="en-US" w:bidi="en-US" w:eastAsia="zh-CN"/>
    </w:rPr>
  </w:style>
  <w:style w:type="paragraph" w:styleId="Heading1">
    <w:name w:val="Heading 1"/>
    <w:basedOn w:val="Normal"/>
    <w:next w:val="Normal"/>
    <w:qFormat/>
    <w:pPr>
      <w:keepNext w:val="true"/>
      <w:widowControl w:val="false"/>
      <w:numPr>
        <w:ilvl w:val="0"/>
        <w:numId w:val="1"/>
      </w:numPr>
      <w:suppressAutoHyphens w:val="true"/>
      <w:spacing w:before="0" w:after="0"/>
      <w:ind w:left="783" w:hanging="360"/>
      <w:jc w:val="center"/>
      <w:outlineLvl w:val="0"/>
    </w:pPr>
    <w:rPr>
      <w:rFonts w:ascii="Times New Roman" w:hAnsi="Times New Roman" w:eastAsia="Andale Sans UI;Arial Unicode MS" w:cs="Times New Roman"/>
      <w:b/>
      <w:kern w:val="2"/>
      <w:sz w:val="32"/>
      <w:szCs w:val="24"/>
      <w:lang w:val="lt-LT"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NewRomanPSMT;Times New Roman" w:hAnsi="TimesNewRomanPSMT;Times New Roman" w:eastAsia="Times New Roman" w:cs="TimesNewRomanPSMT;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Andale Sans UI;Arial Unicode MS" w:cs="Times New Roman"/>
      <w:b/>
      <w:kern w:val="2"/>
      <w:sz w:val="32"/>
      <w:szCs w:val="24"/>
    </w:rPr>
  </w:style>
  <w:style w:type="character" w:styleId="InternetLink">
    <w:name w:val="Hyperlink"/>
    <w:rPr>
      <w:color w:val="0000FF"/>
      <w:u w:val="single"/>
    </w:rPr>
  </w:style>
  <w:style w:type="character" w:styleId="Pagrindiniotekstotrauka2Diagrama">
    <w:name w:val="Pagrindinio teksto įtrauka 2 Diagrama"/>
    <w:qFormat/>
    <w:rPr>
      <w:rFonts w:ascii="Times New Roman" w:hAnsi="Times New Roman" w:eastAsia="Times New Roman" w:cs="Times New Roman"/>
      <w:sz w:val="24"/>
      <w:szCs w:val="24"/>
    </w:rPr>
  </w:style>
  <w:style w:type="character" w:styleId="PagrindiniotekstotraukaDiagrama">
    <w:name w:val="Pagrindinio teksto įtrauka Diagrama"/>
    <w:qFormat/>
    <w:rPr>
      <w:rFonts w:ascii="Cambria" w:hAnsi="Cambria" w:eastAsia="Cambria" w:cs="Times New Roman"/>
      <w:sz w:val="20"/>
      <w:szCs w:val="20"/>
      <w:lang w:val="en-US" w:bidi="en-US"/>
    </w:rPr>
  </w:style>
  <w:style w:type="character" w:styleId="StrongEmphasis">
    <w:name w:val="Strong"/>
    <w:qFormat/>
    <w:rPr>
      <w:b/>
      <w:color w:val="C0504D"/>
    </w:rPr>
  </w:style>
  <w:style w:type="character" w:styleId="AntratsDiagrama">
    <w:name w:val="Antraštės Diagrama"/>
    <w:qFormat/>
    <w:rPr>
      <w:rFonts w:ascii="Times New Roman" w:hAnsi="Times New Roman" w:eastAsia="Times New Roman" w:cs="Times New Roman"/>
      <w:sz w:val="24"/>
      <w:szCs w:val="20"/>
      <w:lang w:val="en-GB"/>
    </w:rPr>
  </w:style>
  <w:style w:type="character" w:styleId="Pagrindinistekstas2Diagrama">
    <w:name w:val="Pagrindinis tekstas 2 Diagrama"/>
    <w:qFormat/>
    <w:rPr>
      <w:rFonts w:ascii="Cambria" w:hAnsi="Cambria" w:eastAsia="Cambria" w:cs="Times New Roman"/>
      <w:sz w:val="20"/>
      <w:szCs w:val="20"/>
      <w:lang w:val="en-US" w:bidi="en-US"/>
    </w:rPr>
  </w:style>
  <w:style w:type="character" w:styleId="PagrindinistekstasDiagrama">
    <w:name w:val="Pagrindinis tekstas Diagrama"/>
    <w:qFormat/>
    <w:rPr>
      <w:rFonts w:ascii="Times New Roman" w:hAnsi="Times New Roman" w:eastAsia="Andale Sans UI;Arial Unicode MS" w:cs="Times New Roman"/>
      <w:kern w:val="2"/>
      <w:sz w:val="24"/>
      <w:szCs w:val="24"/>
    </w:rPr>
  </w:style>
  <w:style w:type="character" w:styleId="PoratDiagrama">
    <w:name w:val="Poraštė Diagrama"/>
    <w:qFormat/>
    <w:rPr>
      <w:rFonts w:ascii="Cambria" w:hAnsi="Cambria" w:eastAsia="Cambria" w:cs="Times New Roman"/>
      <w:sz w:val="20"/>
      <w:szCs w:val="20"/>
      <w:lang w:val="en-US" w:bidi="en-US"/>
    </w:rPr>
  </w:style>
  <w:style w:type="character" w:styleId="PageNumber">
    <w:name w:val="Page Number"/>
    <w:basedOn w:val="Numatytasispastraiposriftas"/>
    <w:rPr/>
  </w:style>
  <w:style w:type="character" w:styleId="PuslapioinaostekstasDiagrama">
    <w:name w:val="Puslapio išnašos tekstas Diagrama"/>
    <w:qFormat/>
    <w:rPr>
      <w:rFonts w:ascii="Cambria" w:hAnsi="Cambria" w:eastAsia="Cambria" w:cs="Times New Roman"/>
      <w:sz w:val="20"/>
      <w:szCs w:val="20"/>
      <w:lang w:val="en-US" w:bidi="en-US"/>
    </w:rPr>
  </w:style>
  <w:style w:type="character" w:styleId="FootnoteCharacters">
    <w:name w:val="Footnote Characters"/>
    <w:qFormat/>
    <w:rPr>
      <w:vertAlign w:val="superscript"/>
    </w:rPr>
  </w:style>
  <w:style w:type="character" w:styleId="DebesliotekstasDiagrama">
    <w:name w:val="Debesėlio tekstas Diagrama"/>
    <w:qFormat/>
    <w:rPr>
      <w:rFonts w:ascii="Tahoma" w:hAnsi="Tahoma" w:eastAsia="Cambria" w:cs="Tahoma"/>
      <w:sz w:val="16"/>
      <w:szCs w:val="16"/>
      <w:lang w:val="en-US" w:bidi="en-US"/>
    </w:rPr>
  </w:style>
  <w:style w:type="character" w:styleId="PavadinimasDiagrama">
    <w:name w:val="Pavadinimas Diagrama"/>
    <w:qFormat/>
    <w:rPr>
      <w:rFonts w:ascii="Times New Roman" w:hAnsi="Times New Roman" w:eastAsia="Cambria" w:cs="Times New Roman"/>
      <w:b/>
      <w:sz w:val="28"/>
      <w:szCs w:val="28"/>
      <w:lang w:bidi="en-US"/>
    </w:rPr>
  </w:style>
  <w:style w:type="character" w:styleId="Pagrindiniotekstotrauka3Diagrama">
    <w:name w:val="Pagrindinio teksto įtrauka 3 Diagrama"/>
    <w:qFormat/>
    <w:rPr>
      <w:rFonts w:ascii="Cambria" w:hAnsi="Cambria" w:eastAsia="Cambria" w:cs="Cambri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1296"/>
        <w:tab w:val="left" w:pos="540" w:leader="none"/>
      </w:tabs>
      <w:spacing w:before="0" w:after="0"/>
      <w:ind w:left="0" w:hanging="0"/>
      <w:jc w:val="center"/>
    </w:pPr>
    <w:rPr>
      <w:rFonts w:ascii="Times New Roman" w:hAnsi="Times New Roman" w:cs="Times New Roman"/>
      <w:b/>
      <w:sz w:val="28"/>
      <w:szCs w:val="28"/>
      <w:lang w:val="lt-LT"/>
    </w:rPr>
  </w:style>
  <w:style w:type="paragraph" w:styleId="TextBody">
    <w:name w:val="Body Text"/>
    <w:basedOn w:val="Normal"/>
    <w:pPr>
      <w:widowControl w:val="false"/>
      <w:suppressAutoHyphens w:val="true"/>
      <w:spacing w:before="0" w:after="120"/>
      <w:ind w:left="0" w:hanging="0"/>
      <w:jc w:val="left"/>
    </w:pPr>
    <w:rPr>
      <w:rFonts w:ascii="Times New Roman" w:hAnsi="Times New Roman" w:eastAsia="Andale Sans UI;Arial Unicode MS"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before="0" w:after="0"/>
      <w:ind w:left="0" w:firstLine="900"/>
    </w:pPr>
    <w:rPr>
      <w:rFonts w:ascii="Times New Roman" w:hAnsi="Times New Roman" w:eastAsia="Times New Roman" w:cs="Times New Roman"/>
      <w:sz w:val="24"/>
      <w:szCs w:val="24"/>
      <w:lang w:val="lt-LT" w:bidi="ar-SA"/>
    </w:rPr>
  </w:style>
  <w:style w:type="paragraph" w:styleId="Prastasistinklapis">
    <w:name w:val="Įprastasis (tinklapis)"/>
    <w:basedOn w:val="Normal"/>
    <w:qFormat/>
    <w:pPr>
      <w:spacing w:lineRule="atLeast" w:line="360" w:before="288" w:after="288"/>
      <w:ind w:left="0" w:hanging="0"/>
      <w:jc w:val="left"/>
    </w:pPr>
    <w:rPr>
      <w:rFonts w:ascii="Times New Roman" w:hAnsi="Times New Roman" w:eastAsia="Times New Roman" w:cs="Times New Roman"/>
      <w:sz w:val="24"/>
      <w:szCs w:val="24"/>
      <w:lang w:val="lt-LT" w:bidi="ar-SA"/>
    </w:rPr>
  </w:style>
  <w:style w:type="paragraph" w:styleId="Betarp1">
    <w:name w:val="Be tarpų1"/>
    <w:qFormat/>
    <w:pPr>
      <w:widowControl/>
      <w:bidi w:val="0"/>
    </w:pPr>
    <w:rPr>
      <w:rFonts w:ascii="Calibri" w:hAnsi="Calibri" w:eastAsia="Calibri" w:cs="Times New Roman"/>
      <w:color w:val="auto"/>
      <w:sz w:val="22"/>
      <w:szCs w:val="22"/>
      <w:lang w:val="en-US" w:bidi="ar-SA" w:eastAsia="zh-CN"/>
    </w:rPr>
  </w:style>
  <w:style w:type="paragraph" w:styleId="DiagramaDiagrama2CharCharDiagramaDiagramaCharCharDiagramaDiagramaCharChar">
    <w:name w:val="Diagrama Diagrama2 Char Char Diagrama Diagrama Char Char Diagrama Diagrama Char Char"/>
    <w:basedOn w:val="Normal"/>
    <w:qFormat/>
    <w:pPr>
      <w:spacing w:lineRule="exact" w:line="240" w:before="0" w:after="160"/>
      <w:ind w:left="0" w:hanging="0"/>
      <w:jc w:val="left"/>
    </w:pPr>
    <w:rPr>
      <w:rFonts w:ascii="Tahoma" w:hAnsi="Tahoma" w:eastAsia="Times New Roman" w:cs="Tahoma"/>
      <w:lang w:val="lt-LT"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before="0" w:after="0"/>
      <w:ind w:left="0" w:hanging="0"/>
      <w:jc w:val="left"/>
    </w:pPr>
    <w:rPr>
      <w:rFonts w:ascii="Times New Roman" w:hAnsi="Times New Roman" w:eastAsia="Times New Roman" w:cs="Times New Roman"/>
      <w:sz w:val="24"/>
      <w:lang w:val="en-GB" w:bidi="ar-SA"/>
    </w:rPr>
  </w:style>
  <w:style w:type="paragraph" w:styleId="Pagrindinistekstas2">
    <w:name w:val="Pagrindinis tekstas 2"/>
    <w:basedOn w:val="Normal"/>
    <w:qFormat/>
    <w:pPr>
      <w:spacing w:lineRule="auto" w:line="480" w:before="0" w:after="120"/>
    </w:pPr>
    <w:rPr/>
  </w:style>
  <w:style w:type="paragraph" w:styleId="CharChar4DiagramaDiagrama">
    <w:name w:val="Char Char4 Diagrama Diagrama"/>
    <w:basedOn w:val="Normal"/>
    <w:qFormat/>
    <w:pPr>
      <w:spacing w:lineRule="exact" w:line="240" w:before="0" w:after="160"/>
      <w:ind w:left="0" w:hanging="0"/>
      <w:jc w:val="left"/>
    </w:pPr>
    <w:rPr>
      <w:rFonts w:ascii="Tahoma" w:hAnsi="Tahoma" w:eastAsia="Times New Roman" w:cs="Tahoma"/>
      <w:lang w:val="lt-LT" w:bidi="ar-SA"/>
    </w:rPr>
  </w:style>
  <w:style w:type="paragraph" w:styleId="Footer">
    <w:name w:val="Footer"/>
    <w:basedOn w:val="Normal"/>
    <w:pPr/>
    <w:rPr/>
  </w:style>
  <w:style w:type="paragraph" w:styleId="Sraopastraipa">
    <w:name w:val="Sąrašo pastraipa"/>
    <w:basedOn w:val="Normal"/>
    <w:qFormat/>
    <w:pPr>
      <w:suppressAutoHyphens w:val="true"/>
      <w:spacing w:lineRule="auto" w:line="276" w:before="0" w:after="200"/>
      <w:ind w:left="720" w:hanging="0"/>
      <w:jc w:val="left"/>
    </w:pPr>
    <w:rPr>
      <w:rFonts w:ascii="Calibri" w:hAnsi="Calibri" w:eastAsia="Calibri" w:cs="Calibri"/>
      <w:sz w:val="22"/>
      <w:szCs w:val="22"/>
      <w:lang w:bidi="ar-SA"/>
    </w:rPr>
  </w:style>
  <w:style w:type="paragraph" w:styleId="DiagramaDiagrama1">
    <w:name w:val="Diagrama Diagrama1"/>
    <w:basedOn w:val="Normal"/>
    <w:qFormat/>
    <w:pPr>
      <w:spacing w:lineRule="exact" w:line="240" w:before="0" w:after="160"/>
      <w:ind w:left="0" w:hanging="0"/>
      <w:jc w:val="left"/>
    </w:pPr>
    <w:rPr>
      <w:rFonts w:ascii="Tahoma" w:hAnsi="Tahoma" w:eastAsia="Times New Roman" w:cs="Tahoma"/>
      <w:lang w:val="lt-LT" w:bidi="ar-SA"/>
    </w:rPr>
  </w:style>
  <w:style w:type="paragraph" w:styleId="Footnote">
    <w:name w:val="Footnote Text"/>
    <w:basedOn w:val="Normal"/>
    <w:pPr/>
    <w:rPr/>
  </w:style>
  <w:style w:type="paragraph" w:styleId="DiagramaDiagrama1CharChar">
    <w:name w:val="Diagrama Diagrama1 Char Char"/>
    <w:basedOn w:val="Normal"/>
    <w:qFormat/>
    <w:pPr>
      <w:spacing w:lineRule="exact" w:line="240" w:before="0" w:after="160"/>
      <w:ind w:left="0" w:hanging="0"/>
      <w:jc w:val="left"/>
    </w:pPr>
    <w:rPr>
      <w:rFonts w:ascii="Tahoma" w:hAnsi="Tahoma" w:eastAsia="Times New Roman" w:cs="Tahoma"/>
      <w:lang w:val="lt-LT" w:bidi="ar-SA"/>
    </w:rPr>
  </w:style>
  <w:style w:type="paragraph" w:styleId="WWCharChar4DiagramaDiagrama">
    <w:name w:val="WW-Char Char4 Diagrama Diagrama"/>
    <w:basedOn w:val="Normal"/>
    <w:qFormat/>
    <w:pPr>
      <w:spacing w:lineRule="exact" w:line="240" w:before="0" w:after="160"/>
      <w:ind w:left="0" w:hanging="0"/>
      <w:jc w:val="left"/>
    </w:pPr>
    <w:rPr>
      <w:rFonts w:ascii="Tahoma" w:hAnsi="Tahoma" w:eastAsia="Times New Roman" w:cs="Tahoma"/>
      <w:lang w:val="lt-LT" w:bidi="ar-SA"/>
    </w:rPr>
  </w:style>
  <w:style w:type="paragraph" w:styleId="Debesliotekstas">
    <w:name w:val="Debesėlio tekstas"/>
    <w:basedOn w:val="Normal"/>
    <w:qFormat/>
    <w:pPr/>
    <w:rPr>
      <w:rFonts w:ascii="Tahoma" w:hAnsi="Tahoma" w:cs="Tahoma"/>
      <w:sz w:val="16"/>
      <w:szCs w:val="16"/>
    </w:rPr>
  </w:style>
  <w:style w:type="paragraph" w:styleId="DiagramaDiagrama2CharCharDiagramaDiagramaCharCharDiagramaDiagrama">
    <w:name w:val=" Diagrama Diagrama2 Char Char Diagrama Diagrama Char Char Diagrama Diagrama"/>
    <w:basedOn w:val="Normal"/>
    <w:qFormat/>
    <w:pPr>
      <w:spacing w:lineRule="exact" w:line="240" w:before="0" w:after="160"/>
      <w:ind w:left="0" w:hanging="0"/>
      <w:jc w:val="left"/>
    </w:pPr>
    <w:rPr>
      <w:rFonts w:ascii="Tahoma" w:hAnsi="Tahoma" w:eastAsia="Times New Roman" w:cs="Tahoma"/>
      <w:lang w:val="lt-LT" w:bidi="ar-SA"/>
    </w:rPr>
  </w:style>
  <w:style w:type="paragraph" w:styleId="DiagramaDiagrama2CharCharDiagramaDiagramaCharCharDiagramaDiagramaCharChar1">
    <w:name w:val=" Diagrama Diagrama2 Char Char Diagrama Diagrama Char Char Diagrama Diagrama Char Char"/>
    <w:basedOn w:val="Normal"/>
    <w:qFormat/>
    <w:pPr>
      <w:spacing w:lineRule="exact" w:line="240" w:before="0" w:after="160"/>
      <w:ind w:left="0" w:hanging="0"/>
      <w:jc w:val="left"/>
    </w:pPr>
    <w:rPr>
      <w:rFonts w:ascii="Tahoma" w:hAnsi="Tahoma" w:eastAsia="Times New Roman" w:cs="Tahoma"/>
      <w:lang w:val="lt-LT" w:bidi="ar-SA"/>
    </w:rPr>
  </w:style>
  <w:style w:type="paragraph" w:styleId="Pagrindiniotekstotrauka3">
    <w:name w:val="Pagrindinio teksto įtrauka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17:00Z</dcterms:created>
  <dc:creator>Svietimo ir Mokslo</dc:creator>
  <dc:description/>
  <dc:language>en-US</dc:language>
  <cp:lastModifiedBy>A.Daraškevičienė</cp:lastModifiedBy>
  <dcterms:modified xsi:type="dcterms:W3CDTF">2018-06-20T13:17:00Z</dcterms:modified>
  <cp:revision>2</cp:revision>
  <dc:subject/>
  <dc:title/>
</cp:coreProperties>
</file>