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Pamokos „Verbų sekmadienio papročiai“ aprašym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ind w:left="0" w:firstLine="1296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Įvadinė dal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328410" cy="327152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288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Klas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Te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. Verbų sekmadienio papročia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Ugdymo(si) situac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 xml:space="preserve">. Mokiniai yra įgiję tradicinių pavasario švenčių šventimo patirties šeimoje, priešmokyklinėje grupėje. Toliau plėtojant šią patirtį, organizuojama pamoka, kurioje tikimasi praturtinti vaikų išgyvenimus Verbų sekmadienio papročiai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Uždavinia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 xml:space="preserve">. Skatinti Verbų sekmadienį švęsti pagal papročius – sakant verbinimo  „burtažodžius“, žaidžiant žaidimą „Pasėjau žilvitį“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Reikalingos priemonė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 xml:space="preserve">. Verbos (kadaginė ir Vilniaus krašto); žilvičio šakelės; liaudies meno albumas (įvairių verbų bei jų gamybos proceso nuotraukos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Metoda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Pasakojimas (naujos informacijos pateikimas apie Velykų šventimo tradicijas); pokalbis apie Velykų šventimo vaikų patirtį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demonstravimas (dailės albumas, verbos); dainavimas, žaidimas („Pasėjau žilvitį“); improvizavimas (plakimas žilvičio šakele sakant verbinimo „burtažodį“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9.65pt;height:258.95pt;mso-wrap-distance-left:9.05pt;mso-wrap-distance-right:9.05pt;mso-wrap-distance-top:0pt;mso-wrap-distance-bottom:0pt;margin-top:-0.5pt;mso-position-vertical-relative:text;margin-left:-0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>Klasė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>Tem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>. Verbų sekmadienio papročia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>Ugdymo(si) situacij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 xml:space="preserve">. Mokiniai yra įgiję tradicinių pavasario švenčių šventimo patirties šeimoje, priešmokyklinėje grupėje. Toliau plėtojant šią patirtį, organizuojama pamoka, kurioje tikimasi praturtinti vaikų išgyvenimus Verbų sekmadienio papročiais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lt-L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>Uždavinia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 xml:space="preserve">. Skatinti Verbų sekmadienį švęsti pagal papročius – sakant verbinimo  „burtažodžius“, žaidžiant žaidimą „Pasėjau žilvitį“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>Reikalingos priemonė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 xml:space="preserve">. Verbos (kadaginė ir Vilniaus krašto); žilvičio šakelės; liaudies meno albumas (įvairių verbų bei jų gamybos proceso nuotraukos)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 xml:space="preserve">Metodai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>Pasakojimas (naujos informacijos pateikimas apie Velykų šventimo tradicijas); pokalbis apie Velykų šventimo vaikų patirtį;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>demonstravimas (dailės albumas, verbos); dainavimas, žaidimas („Pasėjau žilvitį“); improvizavimas (plakimas žilvičio šakele sakant verbinimo „burtažodį“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7" w:firstLine="1239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ų klausiama: Kokia šventė švenčiama pavasarį? Kaip mokiniai švenčia šią šventę? Kuo ypatingas sekmadienis prieš Velykas?  Išsiaiškinama, jog tai Verbų sekmadienis.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Mokiniams pasakomi pamokos uždaviniai: išsiaiškinti Verbų sekmadienio papročius, išmokti verbinimo „burtažodžius“, žaisti žaidimą „Pasėjau žilvitį“. </w:t>
      </w:r>
    </w:p>
    <w:p>
      <w:pPr>
        <w:pStyle w:val="Normal"/>
        <w:spacing w:before="0" w:after="0"/>
        <w:ind w:left="57" w:firstLine="1239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95250</wp:posOffset>
            </wp:positionV>
            <wp:extent cx="3448050" cy="2588260"/>
            <wp:effectExtent l="0" t="0" r="0" b="0"/>
            <wp:wrapTight wrapText="bothSides">
              <wp:wrapPolygon edited="0">
                <wp:start x="-56" y="0"/>
                <wp:lineTo x="-56" y="21514"/>
                <wp:lineTo x="21600" y="21514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Pagrindinė dalis</w:t>
      </w:r>
    </w:p>
    <w:p>
      <w:pPr>
        <w:pStyle w:val="Normal"/>
        <w:spacing w:before="0" w:after="0"/>
        <w:ind w:left="57" w:firstLine="1239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okiniams pasiūloma apžiūrėti įvairias verbas, aptarti jas (kaip jos atrodo, iš kokių augalų surištos ar supintos). Klausiama, ar mokiniai žino, ką reiškia žodis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verb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Verba – tai iš augalų šakelių ir gėlių sukurta puokštė.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 w:bidi="ar-SA"/>
        </w:rPr>
        <w:t>Tikėta, kad į verbas įpinti anksti pavasarį išsprogę augalai saugo namus nuo Perkūno, žemę – nuo graužikų ir sausros, gyvūnams suteikia sveikatos. Verbų sekmadienį, po mišių, verbomis vieni kitus plakė ne tik vaikai, bet ir suaugusieji. Visi tikėjo, kad išplakti verba bus sveiki ir gražūs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 w:bidi="ar-SA"/>
        </w:rPr>
        <w:t>Vargingiau gyvenantys žmonės verbų atnešdavo vienišiems žmonėms į namus – už tai gaudavo margučių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Dažnai žmonės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 w:bidi="ar-SA"/>
        </w:rPr>
        <w:t xml:space="preserve"> verbomis apkaišiodavo namų sienas – tikėta,  kad šventintos verbos atneš laimę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 w:bidi="ar-SA"/>
        </w:rPr>
        <w:t>Per Jurgines šventintomis verbų šakelėmis smilkydavo gyvulius, kad jie būtų sveiki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 w:bidi="ar-SA"/>
        </w:rPr>
        <w:t>Verbų šakelę įdėdavo ir į bičių avilį – kad neštų daugiau medaus.</w:t>
      </w:r>
    </w:p>
    <w:p>
      <w:pPr>
        <w:pStyle w:val="Betarp"/>
        <w:rPr>
          <w:rFonts w:ascii="Times New Roman" w:hAnsi="Times New Roman" w:eastAsia="Times New Roman" w:cs="Times New Roman"/>
          <w:sz w:val="24"/>
          <w:szCs w:val="24"/>
          <w:lang w:val="lt-LT" w:eastAsia="lt-LT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erbų sekmadienio rytą visi lenktyniaudavo, kas anksčiau atsikels ir su verba nuplaks artimuosius. Plakant buvo sakomas verbinimo „burtažodis“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Ne aš plaku, verba plaka, ne aš plaku, verba plak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Ne aš mušu, verba muša, tolei muš, kol suluš. Už savaitės viena diena tegul linksmina kiekvien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Verba plaka, ne aš plaku, būk laimingas, nuo visų ligų apginta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Verba muša, ne aš mušu, ne man sopa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 verbai sopa, už nedėlios bus Velykos.</w:t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spacing w:before="0" w:after="0"/>
        <w:ind w:left="57" w:firstLine="783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okiniai kviečiami į ratelį, žaidžiamas žaidimas, improvizuojamas verbinimas, paaiškinama, kad žilvitis – verbos puokštės dalis, todėl apie žilvičius daug dainų ir šokių sudėta. </w:t>
      </w:r>
    </w:p>
    <w:p>
      <w:pPr>
        <w:pStyle w:val="Normal"/>
        <w:spacing w:before="0" w:after="0"/>
        <w:ind w:left="480" w:first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u plakimu susiję daugybė liaudies posakių, tikėjimų: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/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Kai jaunas jauną muša, bus gražus. Kai senas seną – bus laimingas.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Katras verboj verbavoja, tas greitas, o kurį verbavoja – sveikas.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 xml:space="preserve">Kas ką myli, tą labiau verba kapoja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spacing w:before="0" w:after="0"/>
        <w:ind w:left="57" w:firstLine="51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okiniai kviečiami pažaisti žaidimą-ratelį „Pasėjau žilvitį“. </w:t>
      </w:r>
    </w:p>
    <w:p>
      <w:pPr>
        <w:pStyle w:val="Normal"/>
        <w:spacing w:before="0" w:after="0"/>
        <w:ind w:left="57" w:firstLine="51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left="57" w:firstLine="510"/>
        <w:rPr>
          <w:rFonts w:ascii="Times New Roman" w:hAnsi="Times New Roman" w:eastAsia="Times New Roman" w:cs="Times New Roman"/>
          <w:sz w:val="24"/>
          <w:szCs w:val="24"/>
          <w:lang w:val="lt-LT" w:eastAsia="lt-LT" w:bidi="ar-SA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ieš Velykas buvo šventinamos ne tik verbos, bet dar ir ugnis, ir vanduo. Tai buvo daroma Didįjį šeštadienį. Iš bažnyčios parnešti ugnį į namus buvo vaikų pareiga.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 w:bidi="ar-SA"/>
        </w:rPr>
        <w:t xml:space="preserve">Tik parnešus šventosios ugnies, šeimininkė kurdavo krosnį ragaišiui ir kitiems Velykų valgiams kepti bei virti. Ta ugnele būdavo kuriama ir pirtis. </w:t>
      </w:r>
    </w:p>
    <w:p>
      <w:pPr>
        <w:pStyle w:val="Normal"/>
        <w:spacing w:before="0" w:after="0"/>
        <w:ind w:left="57" w:firstLine="51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 w:bidi="ar-SA"/>
        </w:rPr>
        <w:t>Nemažiau svarbus buvo ir šventintas vanduo. Juo šlakstydavo sodybą, gyvulius, įpildavo į šulinį, kad Dievas saugotų namus nuo nelaimių, kad būtų geras derlius ir sveiki gyvuliai. Dalį šventinto vandens pasilikdavo atsargai, kad turėtų kuo pašlakstyti sergančius žmones; taip pat šiuo vandeniu šlakstydavo namus, kad į juos per audrą netrenktų perkūnas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left="57" w:firstLine="483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aigiamoji dalis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ų klausiam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ip jums sekėsi išmokti verbinimo „burtažodžių“? Kodėl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Ar patiko žaisti žaidimą-ratelį „Pasėjau žilvitį“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aip po šios pamokos švęsite Verbų sekmadienį savo šeimos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ip elgdavosi žmonės Verbų sekmadienį? Nuo ko saugojo verb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al ketinate sukurti savo verbą? Kokia ji būtų?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985510" cy="116840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1185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Pamokos komentar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ind w:left="5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 xml:space="preserve">Pamokoje integruotai ugdomos mokinių bendrosios kompetencijos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lt-LT"/>
                              </w:rPr>
                              <w:t>pažini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 xml:space="preserve"> (mokosi verbinimo „burtažodžių“; susipažįsta su verbomis, jų rišimo stiliumi ir augalais; Verbų sekmadienio papročiais)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lt-LT"/>
                              </w:rPr>
                              <w:t xml:space="preserve">socialum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(mokosi išklausyti, mandagiai bendrauti, drauge žaisti žaidimą-ratelį „Pasėjau žilvitį“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2.65pt;height:93.35pt;mso-wrap-distance-left:9.05pt;mso-wrap-distance-right:9.05pt;mso-wrap-distance-top:0pt;mso-wrap-distance-bottom:0pt;margin-top:-0.5pt;mso-position-vertical-relative:text;margin-left:-0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0"/>
                        <w:ind w:left="5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  <w:t>Pamokos komentaras.</w:t>
                      </w:r>
                    </w:p>
                    <w:p>
                      <w:pPr>
                        <w:pStyle w:val="Normal"/>
                        <w:spacing w:before="0" w:after="0"/>
                        <w:ind w:left="54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lt-LT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ind w:left="57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 xml:space="preserve">Pamokoje integruotai ugdomos mokinių bendrosios kompetencijos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lt-LT"/>
                        </w:rPr>
                        <w:t>pažinim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 xml:space="preserve"> (mokosi verbinimo „burtažodžių“; susipažįsta su verbomis, jų rišimo stiliumi ir augalais; Verbų sekmadienio papročiais);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lt-LT"/>
                        </w:rPr>
                        <w:t xml:space="preserve">socialum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lt-LT"/>
                        </w:rPr>
                        <w:t>(mokosi išklausyti, mandagiai bendrauti, drauge žaisti žaidimą-ratelį „Pasėjau žilvitį“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Priedas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t-LT"/>
        </w:rPr>
        <w:drawing>
          <wp:inline distT="0" distB="0" distL="0" distR="0">
            <wp:extent cx="6116955" cy="840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t-LT"/>
        </w:rPr>
        <w:drawing>
          <wp:inline distT="0" distB="0" distL="0" distR="0">
            <wp:extent cx="6115685" cy="693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t-L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lt-L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color w:val="414141"/>
          <w:sz w:val="17"/>
          <w:szCs w:val="17"/>
          <w:lang w:val="lt-LT" w:eastAsia="lt-LT" w:bidi="ar-SA"/>
        </w:rPr>
      </w:pPr>
      <w:r>
        <w:rPr>
          <w:rFonts w:eastAsia="Verdana" w:cs="Verdana" w:ascii="Verdana" w:hAnsi="Verdana"/>
          <w:color w:val="414141"/>
          <w:sz w:val="17"/>
          <w:szCs w:val="17"/>
          <w:lang w:val="lt-LT" w:eastAsia="lt-LT" w:bidi="ar-SA"/>
        </w:rPr>
        <w:t xml:space="preserve"> </w:t>
      </w:r>
    </w:p>
    <w:p>
      <w:pPr>
        <w:pStyle w:val="Normal"/>
        <w:spacing w:before="0" w:after="0"/>
        <w:ind w:left="0" w:hanging="0"/>
        <w:rPr>
          <w:rFonts w:ascii="Verdana" w:hAnsi="Verdana" w:eastAsia="Times New Roman" w:cs="Verdana"/>
          <w:color w:val="414141"/>
          <w:sz w:val="17"/>
          <w:szCs w:val="17"/>
          <w:lang w:val="lt-LT" w:eastAsia="lt-LT" w:bidi="ar-SA"/>
        </w:rPr>
      </w:pPr>
      <w:r>
        <w:rPr>
          <w:rFonts w:eastAsia="Times New Roman" w:cs="Verdana" w:ascii="Verdana" w:hAnsi="Verdana"/>
          <w:color w:val="414141"/>
          <w:sz w:val="17"/>
          <w:szCs w:val="17"/>
          <w:lang w:val="lt-LT" w:eastAsia="lt-LT" w:bidi="ar-S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57" w:hanging="0"/>
      <w:jc w:val="both"/>
    </w:pPr>
    <w:rPr>
      <w:rFonts w:ascii="Cambria" w:hAnsi="Cambria" w:eastAsia="Cambria" w:cs="Cambria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1">
    <w:name w:val="st1"/>
    <w:qFormat/>
    <w:rPr/>
  </w:style>
  <w:style w:type="character" w:styleId="AntratsDiagrama">
    <w:name w:val="Antraštės Diagrama"/>
    <w:qFormat/>
    <w:rPr>
      <w:rFonts w:ascii="Cambria" w:hAnsi="Cambria" w:eastAsia="Cambria" w:cs="Cambria"/>
      <w:lang w:val="en-US" w:bidi="en-US"/>
    </w:rPr>
  </w:style>
  <w:style w:type="character" w:styleId="PoratDiagrama">
    <w:name w:val="Poraštė Diagrama"/>
    <w:qFormat/>
    <w:rPr>
      <w:rFonts w:ascii="Cambria" w:hAnsi="Cambria" w:eastAsia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etarp">
    <w:name w:val="Be tarpų"/>
    <w:qFormat/>
    <w:pPr>
      <w:widowControl/>
      <w:bidi w:val="0"/>
      <w:spacing w:before="0" w:after="280"/>
      <w:ind w:left="57" w:hanging="0"/>
      <w:jc w:val="both"/>
    </w:pPr>
    <w:rPr>
      <w:rFonts w:ascii="Cambria" w:hAnsi="Cambria" w:eastAsia="Cambria" w:cs="Cambria"/>
      <w:color w:val="auto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6:00Z</dcterms:created>
  <dc:creator>Svietimo ir Mokslo</dc:creator>
  <dc:description/>
  <dc:language>en-US</dc:language>
  <cp:lastModifiedBy>A.Daraškevičienė</cp:lastModifiedBy>
  <dcterms:modified xsi:type="dcterms:W3CDTF">2018-06-18T06:36:00Z</dcterms:modified>
  <cp:revision>2</cp:revision>
  <dc:subject/>
  <dc:title>Klasė: 1</dc:title>
</cp:coreProperties>
</file>