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iklos „Paukščiai ir jų giesmės“ aprašy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373380</wp:posOffset>
                </wp:positionV>
                <wp:extent cx="6405245" cy="27101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727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Grup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: priešmokyklin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Te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Paukščiai ir jų giesmė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Ugdymo(si) situaci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Vaikai jau pažįsta nemažai paukščių (gandrą, pelėdą, balandį, genį, žvirblį, varną ir kt.). Žino, kad rudenį kai kurie paukščiai išskrenda į šiltuosius kraštus, o pavasarį parskrenda; kad suka lizdus ir deda kiaušinius. Daugelis miške, kaime ar mieste yra girdėję paukščių giesmių. Kai kurie moka po vieną ar kelis paukščių pamėgdžiojim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Uždavini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Atpažinti paukščius pagal balsą ir išvaizdą; juos pamėgdžiot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Ritmiškai pritarti plojimu per kelius, grojant akmenėliais, lazdelėmis ar būgneliais dainuojamai dainai „Graži poni pelieda“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ind w:left="7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Reikalingos priemonė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. Lazdelės ar kiti turimi mušamieji instrumentai;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Paukščių balsai“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99 Lietuvos paukščių rūšys; leidėjas A. Starkus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[CD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 kai kurių paukščių piešinia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05.7pt;height:214.75pt;mso-wrap-distance-left:9.05pt;mso-wrap-distance-right:9.05pt;mso-wrap-distance-top:0pt;mso-wrap-distance-bottom:0pt;margin-top:29.4pt;mso-position-vertical-relative:text;margin-left:-22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Grup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: priešmokyklinė 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Tem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Paukščiai ir jų giesmės.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Ugdymo(si) situacij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Vaikai jau pažįsta nemažai paukščių (gandrą, pelėdą, balandį, genį, žvirblį, varną ir kt.). Žino, kad rudenį kai kurie paukščiai išskrenda į šiltuosius kraštus, o pavasarį parskrenda; kad suka lizdus ir deda kiaušinius. Daugelis miške, kaime ar mieste yra girdėję paukščių giesmių. Kai kurie moka po vieną ar kelis paukščių pamėgdžiojimus.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Uždavinia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Atpažinti paukščius pagal balsą ir išvaizdą; juos pamėgdžioti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Ritmiškai pritarti plojimu per kelius, grojant akmenėliais, lazdelėmis ar būgneliais dainuojamai dainai „Graži poni pelieda“.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ind w:left="777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lt-LT"/>
                        </w:rPr>
                        <w:t>Reikalingos priemonė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. Lazdelės ar kiti turimi mušamieji instrumentai; „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Paukščių balsai“ 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99 Lietuvos paukščių rūšys; leidėjas A. Starkus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>[CD]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 kai kurių paukščių piešinia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ab/>
        <w:t xml:space="preserve">Įvadinė dalis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Visi sėdi ratu. Veiklos pradžioje žaidžiama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žaidimas „Paklausyk ir atpažink”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– vaikai klauso kelių paukščių balsų (gegutės, karvelio, gandro, pelėdos) ir bando atpažint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kurio paukščio balsą girdi ( „Paukščių balsai“ CD). Jeigu neatspėja, pedagogas parodo užuominą, t. y. to paukščio nuotrauką (žr. priedus) ar piešinį.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0"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Pagrindinė dalis 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žduodamas klausimas: koks paukštis yra pavasario pranašas ir parlekia vienas iš pirmųjų? Įmenama mįslė: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Čyrukas vyrukas, ore pasikabinęs, verkia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(vieversys). Aptariama pirmoji pavasario šventė Vieversio diena (vasario 24 d.). Tikėta, kad, jei nori būti labai greitas, reikia šią dieną du kartus apibėgti aplink namą, nubėgti į kaimo galą ir atgal – tuomet būsi greitas kaip vieversys. Jei yra pakankamai erdvės, galima ir artimiausioje aplinkoje nubėgti į vieną patalpos galą ir grįžti. 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Klausomasi paukščių giesmių ir mokomasi paukščių pamėgdžiojimų.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Žiūrimi paveikslėliai ir aptariami paukščiai, pavyzdžiui: kuriuos galima pamatyti mūsų kiemuose, kurie vadinamieji miško giesmininkais, kurie blogai mato ar pan. Menama mįslė: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Dieną akla, naktį mato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pelėda).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Skaičiuote išrenkamas „vanagėlis“ ir „gegutėlė“, žaidžiamas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žaidimas „Gegutėlė“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ab/>
        <w:t xml:space="preserve">Dainuojama daina apie pelėd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„Graži poni pelieda“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. Dainuojant antrąją dainos dalį, galima pritarti plojimu per kelius, grojant akmenėliais, lazdelėmis ar būgneliais ir pan.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ab/>
      </w:r>
    </w:p>
    <w:p>
      <w:pPr>
        <w:pStyle w:val="Normal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Baigiamoji dalis 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Vaikai išsirenka jiems labiausiai patikusius pamėgdžiojimus, juos atlieka po vieną ar su draugu bendrame „paukščių chore“ (pakartodami kelis kartus). Jei geras oras, visi gali išeiti į kiemą ir apibėgti apie darželio, mokyklos pastatą, kad būtų greiti, kaip vieversiai. Gal kieme išgirs paukščių, juos pamatys, pabandys atpažinti.</w:t>
      </w:r>
    </w:p>
    <w:p>
      <w:pPr>
        <w:pStyle w:val="Normal"/>
        <w:spacing w:before="0" w:after="0"/>
        <w:ind w:left="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292215" cy="1518920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3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18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Veiklos komentar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180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ab/>
                              <w:tab/>
                              <w:t xml:space="preserve">Šioje veikloje integruotai ugdomos priešmokyklinio amžiaus vaikų bendrosios kompetencij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pažinim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(vaikai mokosi pažinti paukščius, jų balsus, elgesį, giesmes, pamėgdžiojimu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socialum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(dalyvauja organizuotoje bendroje veikloje, dalijasi savo pastebėjimais, patirtimi, žaisdami „Gegutėlę“ mokosi pralaimėti, t. y. nepagauti „gegutės“ ar būti pagautam, ugdoma savikontrolė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kūrybiškumo ir iniciatyvum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(dainuodami juda ir pritaria sau mušamaisiais instrumentais, žaisdami „Gegutėlę“ pasirenka ir atlieka „gegutės“ ar „vanagėlio“ vaidmenis, renkasi labiausiai patikusį pamėgdžiojimą ir savarankiškai pamėgdžioja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6.8pt;height:120.95pt;mso-wrap-distance-left:9.05pt;mso-wrap-distance-right:9.05pt;mso-wrap-distance-top:0pt;mso-wrap-distance-bottom:0pt;margin-top:-0.5pt;mso-position-vertical-relative:text;margin-left:-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1296"/>
                          <w:tab w:val="left" w:pos="180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 xml:space="preserve">Veiklos komentaras. 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180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ab/>
                        <w:tab/>
                        <w:t xml:space="preserve">Šioje veikloje integruotai ugdomos priešmokyklinio amžiaus vaikų bendrosios kompetencijos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lt-LT"/>
                        </w:rPr>
                        <w:t xml:space="preserve">pažinim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(vaikai mokosi pažinti paukščius, jų balsus, elgesį, giesmes, pamėgdžiojimus)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lt-LT"/>
                        </w:rPr>
                        <w:t xml:space="preserve">socialum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(dalyvauja organizuotoje bendroje veikloje, dalijasi savo pastebėjimais, patirtimi, žaisdami „Gegutėlę“ mokosi pralaimėti, t. y. nepagauti „gegutės“ ar būti pagautam, ugdoma savikontrolė)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lt-LT"/>
                        </w:rPr>
                        <w:t xml:space="preserve">kūrybiškumo ir iniciatyvum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(dainuodami juda ir pritaria sau mušamaisiais instrumentais, žaisdami „Gegutėlę“ pasirenka ir atlieka „gegutės“ ar „vanagėlio“ vaidmenis, renkasi labiausiai patikusį pamėgdžiojimą ir savarankiškai pamėgdžioj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  <w:t>Priedai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ab/>
        <w:t xml:space="preserve">Paukščių pamėgdžiojimai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tbl>
      <w:tblPr>
        <w:tblW w:w="9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8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Paukščia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Pamėgdžiojimai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lang w:val="lt-LT" w:eastAsia="en-US" w:bidi="ar-SA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552700" cy="170180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Arial" w:hAnsi="Arial" w:cs="Arial"/>
                <w:lang w:val="lt-LT" w:eastAsia="en-US" w:bidi="ar-SA"/>
              </w:rPr>
            </w:pPr>
            <w:r>
              <w:rPr>
                <w:rFonts w:cs="Arial" w:ascii="Arial" w:hAnsi="Arial"/>
                <w:lang w:val="lt-LT" w:eastAsia="en-US" w:bidi="ar-SA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VIEVERSY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Čiru viru, pavasaris –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 xml:space="preserve">Visi vaikai į pašalius 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 xml:space="preserve">Su duonos kampais,                  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Su nuogais pilvais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lang w:val="lt-LT" w:eastAsia="en-US" w:bidi="ar-SA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493010" cy="186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lang w:val="en-US" w:eastAsia="en-US" w:bidi="ar-SA"/>
              </w:rPr>
            </w:pPr>
            <w:r>
              <w:rPr/>
              <w:t>PEMP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lyvis, klyvis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as iš manęs pasidyvys?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Susidėsiu kiaušiniokus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Išperėsiu vaikučiokus.  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386330" cy="1582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KARVELI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Burkū, burkū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 xml:space="preserve">Duokit žirnių!  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359025" cy="1764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color w:val="000000"/>
              </w:rPr>
            </w:pPr>
            <w:r>
              <w:rPr/>
              <w:t>ŽVIRBLI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Nieko nebijoki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–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Ir aš čia pat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Ir aš čia pat..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541905" cy="1693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rPr/>
            </w:pPr>
            <w:r>
              <w:rPr/>
              <w:t>PUTPEL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Put palauk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Put palauk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Putpeliuk, palauk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Helvetica" w:ascii="Helvetica" w:hAnsi="Helvetica"/>
                <w:color w:val="525252"/>
                <w:sz w:val="18"/>
                <w:szCs w:val="18"/>
                <w:lang w:val="lt-LT" w:eastAsia="en-US" w:bidi="ar-SA"/>
              </w:rPr>
              <w:drawing>
                <wp:inline distT="0" distB="0" distL="0" distR="0">
                  <wp:extent cx="1701800" cy="2409825"/>
                  <wp:effectExtent l="0" t="0" r="0" b="0"/>
                  <wp:docPr id="8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color w:val="000000"/>
              </w:rPr>
            </w:pPr>
            <w:r>
              <w:rPr/>
              <w:t>LAKŠTINGAL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inkyk, kinkyk, kinkyk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Važiuok, važiuok, važiuok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Vadelėk, vadelėk, vadelėk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prrrrrrr! Tprrrrr! Tprrrrr!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120265" cy="1647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GEGUT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Kukū! Pagalvėlis pūk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112010" cy="27025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color w:val="000000"/>
              </w:rPr>
            </w:pPr>
            <w:r>
              <w:rPr/>
              <w:t>GANDRA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lė, klė, klė,</w:t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Man varlė!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lang w:val="lt-LT" w:eastAsia="en-US" w:bidi="ar-SA"/>
              </w:rPr>
              <w:drawing>
                <wp:inline distT="0" distB="0" distL="0" distR="0">
                  <wp:extent cx="2063750" cy="26371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color w:val="000000"/>
              </w:rPr>
            </w:pPr>
            <w:r>
              <w:rPr/>
              <w:t>PELĖD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u-a, ku-a, ku-a,</w:t>
            </w:r>
          </w:p>
          <w:p>
            <w:pPr>
              <w:pStyle w:val="Heading3"/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ystyk, vystyk, vystyk!</w:t>
            </w:r>
          </w:p>
        </w:tc>
      </w:tr>
    </w:tbl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-880" w:leader="none"/>
          <w:tab w:val="left" w:pos="-320" w:leader="none"/>
          <w:tab w:val="left" w:pos="240" w:leader="none"/>
          <w:tab w:val="left" w:pos="800" w:leader="none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-880" w:leader="none"/>
          <w:tab w:val="left" w:pos="-320" w:leader="none"/>
          <w:tab w:val="left" w:pos="240" w:leader="none"/>
          <w:tab w:val="left" w:pos="800" w:leader="none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Skaičiuotė</w:t>
      </w:r>
    </w:p>
    <w:p>
      <w:pPr>
        <w:pStyle w:val="Normal"/>
        <w:tabs>
          <w:tab w:val="clear" w:pos="1296"/>
          <w:tab w:val="left" w:pos="-880" w:leader="none"/>
          <w:tab w:val="left" w:pos="-320" w:leader="none"/>
          <w:tab w:val="left" w:pos="240" w:leader="none"/>
          <w:tab w:val="left" w:pos="800" w:leader="none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-880" w:leader="none"/>
          <w:tab w:val="left" w:pos="-320" w:leader="none"/>
          <w:tab w:val="left" w:pos="240" w:leader="none"/>
          <w:tab w:val="left" w:pos="800" w:leader="none"/>
          <w:tab w:val="left" w:pos="1360" w:leader="none"/>
          <w:tab w:val="left" w:pos="1920" w:leader="none"/>
          <w:tab w:val="left" w:pos="2480" w:leader="none"/>
          <w:tab w:val="left" w:pos="3040" w:leader="none"/>
          <w:tab w:val="left" w:pos="3600" w:leader="none"/>
          <w:tab w:val="left" w:pos="4160" w:leader="none"/>
          <w:tab w:val="left" w:pos="4720" w:leader="none"/>
          <w:tab w:val="left" w:pos="528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ab/>
        <w:tab/>
        <w:tab/>
        <w:tab/>
        <w:tab/>
        <w:tab/>
        <w:tab/>
        <w:t>Bėgo pempė upeliuku,</w:t>
      </w:r>
    </w:p>
    <w:p>
      <w:pPr>
        <w:pStyle w:val="TextBodyInden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3600" w:leader="none"/>
        </w:tabs>
        <w:rPr/>
      </w:pPr>
      <w:r>
        <w:rPr/>
        <w:tab/>
        <w:t>Nešė šieno glėbeliuką.</w:t>
      </w:r>
    </w:p>
    <w:p>
      <w:pPr>
        <w:pStyle w:val="TextBodyInden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3600" w:leader="none"/>
        </w:tabs>
        <w:rPr/>
      </w:pPr>
      <w:r>
        <w:rPr/>
        <w:tab/>
        <w:t>Tą šienelį pasidės,</w:t>
      </w:r>
    </w:p>
    <w:p>
      <w:pPr>
        <w:pStyle w:val="TextBodyInden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3600" w:leader="none"/>
        </w:tabs>
        <w:rPr/>
      </w:pPr>
      <w:r>
        <w:rPr/>
        <w:tab/>
        <w:t>Mažus vaikus išperės.</w:t>
        <w:tab/>
        <w:tab/>
      </w:r>
    </w:p>
    <w:p>
      <w:pPr>
        <w:pStyle w:val="TextBodyInden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3600" w:leader="none"/>
        </w:tabs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Žaidimas „Gegutėlė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ind w:left="57" w:firstLine="4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Dainuodami pirmą dalį, vaikai susikibę rankomis eina ratu. Tuo metu „gegutėlė“ vaikšto ratelio vidury, o „vanagėlis“ – už ratelio. Dainuojant antrą dalį „vanagėlis“ pradeda gaudyti „gegutėlę“, landžiodamas paskui ją pro sukabintas rankas. Vaikai stengiasi jo nepraleisti, o „gegutėlei“ visi padeda. Kai ši pagaunama, dainuojami kiti antros dalies žodžiai. </w:t>
      </w:r>
    </w:p>
    <w:p>
      <w:pPr>
        <w:pStyle w:val="Normal"/>
        <w:spacing w:before="0" w:after="0"/>
        <w:ind w:left="57" w:firstLine="483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Gegutėlė tupi, tupi,</w:t>
      </w:r>
    </w:p>
    <w:p>
      <w:pPr>
        <w:pStyle w:val="Normal"/>
        <w:spacing w:before="0" w:after="0"/>
        <w:ind w:left="57" w:firstLine="1023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anagėliui rūpi, rūpi.</w:t>
        <w:tab/>
      </w:r>
    </w:p>
    <w:p>
      <w:pPr>
        <w:pStyle w:val="Normal"/>
        <w:spacing w:before="0" w:after="0"/>
        <w:ind w:left="57" w:firstLine="1023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ai negreitas vanagėlis,</w:t>
      </w:r>
    </w:p>
    <w:p>
      <w:pPr>
        <w:pStyle w:val="Normal"/>
        <w:spacing w:before="0" w:after="0"/>
        <w:ind w:left="57" w:firstLine="1023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Nepagauna gegutėlės.</w:t>
      </w:r>
    </w:p>
    <w:p>
      <w:pPr>
        <w:pStyle w:val="Normal"/>
        <w:spacing w:before="0" w:after="0"/>
        <w:ind w:left="57" w:firstLine="1023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ind w:left="57" w:firstLine="102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Kai pagauna, dainuojama: </w:t>
      </w:r>
    </w:p>
    <w:p>
      <w:pPr>
        <w:pStyle w:val="Normal"/>
        <w:spacing w:before="0" w:after="0"/>
        <w:ind w:left="57" w:firstLine="1023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O tai greitas vanagėlis,</w:t>
      </w:r>
    </w:p>
    <w:p>
      <w:pPr>
        <w:pStyle w:val="Normal"/>
        <w:spacing w:before="0" w:after="0"/>
        <w:ind w:left="57" w:firstLine="1023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is pagavo gegutėlę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ina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Graži poni pelied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Graži poni pelieda.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Graži graži graži graž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Graži poni pelieda.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Suka lizdą pelieda.:</w:t>
        <w:tab/>
        <w:tab/>
        <w:t>:Peri vaikus pelieda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:Suka suka suka suka </w:t>
        <w:tab/>
        <w:tab/>
        <w:t>:Peri peri peri pe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uka lizdą pelieda.:</w:t>
        <w:tab/>
        <w:tab/>
        <w:t>Peri vaikus pelieda.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Ded kiaušinius pelieda.:</w:t>
        <w:tab/>
        <w:tab/>
        <w:t>:Kumpsnapiukai pelėdžiukai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Deda deda deda deda</w:t>
        <w:tab/>
        <w:t xml:space="preserve">                     :Kumpa kumpa kumpa kump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ed kiaušinius pelieda.:</w:t>
        <w:tab/>
        <w:tab/>
        <w:t>Kumpsnapiukai pelėdžiukai.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Literatūra ir šaltinia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</w:t>
      </w:r>
    </w:p>
    <w:p>
      <w:pPr>
        <w:pStyle w:val="Normal"/>
        <w:widowControl w:val="false"/>
        <w:tabs>
          <w:tab w:val="clear" w:pos="1296"/>
          <w:tab w:val="left" w:pos="60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widowControl w:val="false"/>
        <w:tabs>
          <w:tab w:val="clear" w:pos="1296"/>
          <w:tab w:val="left" w:pos="60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urlavičius, P.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Vadovas Lietuvos paukščiams pažint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Vilnius, 2003. </w:t>
      </w:r>
    </w:p>
    <w:p>
      <w:pPr>
        <w:pStyle w:val="Normal"/>
        <w:widowControl w:val="false"/>
        <w:tabs>
          <w:tab w:val="clear" w:pos="1296"/>
          <w:tab w:val="left" w:pos="60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pacing w:val="-5"/>
          <w:sz w:val="24"/>
          <w:szCs w:val="24"/>
          <w:lang w:val="lt-LT" w:eastAsia="lt-L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val="lt-LT" w:eastAsia="lt-LT" w:bidi="ar-SA"/>
        </w:rPr>
        <w:t>Senovinis kalendorius mažiesiems. Rudenėlis. Žiemužė. Pavasarėlis. Vasarėlė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lt-LT" w:eastAsia="lt-LT" w:bidi="ar-SA"/>
        </w:rPr>
        <w:t xml:space="preserve"> Sudarė G. Germanienė. Vilnius, 1993.</w:t>
      </w:r>
    </w:p>
    <w:p>
      <w:pPr>
        <w:pStyle w:val="Normal"/>
        <w:widowControl w:val="false"/>
        <w:tabs>
          <w:tab w:val="clear" w:pos="1296"/>
          <w:tab w:val="left" w:pos="540" w:leader="none"/>
          <w:tab w:val="left" w:pos="144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pacing w:val="-6"/>
          <w:sz w:val="24"/>
          <w:szCs w:val="24"/>
          <w:lang w:val="pt-BR" w:eastAsia="lt-LT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t-LT" w:eastAsia="lt-LT" w:bidi="ar-SA"/>
        </w:rPr>
        <w:t>Vaikučiams pabiručiams: dainuojamosios tautosakos rinkinys ikimokyklinio amžiaus vaikams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>. Sudarė Albina Katinienė. Kaunas, 1990.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lang w:val="lt-LT"/>
        </w:rPr>
      </w:pPr>
      <w:r>
        <w:rPr>
          <w:rFonts w:cs="Times New Roman" w:ascii="Times New Roman" w:hAnsi="Times New Roman"/>
          <w:b/>
          <w:i/>
          <w:color w:val="000000"/>
          <w:lang w:val="lt-LT"/>
        </w:rPr>
        <w:t xml:space="preserve">Vieversio nuotrauka: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i/>
            <w:u w:val="none"/>
            <w:lang w:val="lt-LT"/>
          </w:rPr>
          <w:t>http://www.google.lt/imgres?q=http://lt.wikipedia.org/wiki/Dirvinis_vieversys&amp;um=1&amp;hl=lt&amp;sa=N&amp;biw=1280&amp;bih=763&amp;tbm=isch&amp;tbnid=45ijTQ0ItOr4NM:&amp;imgrefurl=http://lt.biologija.wikia.com/&amp;docid=9QpbMlTC5eQeHM&amp;imgurl=http://upload.wikimedia.org/wikipedia/commons/d/d8/Alauda_arvensis_2.jpg&amp;w=600&amp;h=400&amp;ei=e2whT6HqNdHcsgak6cj1Bw&amp;zoom=1&amp;iact=hc&amp;vpx=172&amp;vpy=151&amp;dur=7938&amp;hovh=183&amp;hovw=275&amp;tx=123&amp;ty=105&amp;sig=113015265679593228421&amp;page=1&amp;tbnh=130&amp;tbnw=183&amp;start=0&amp;ndsp=26&amp;ved=1t:429,r:0,s: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pės nuotrauka:</w:t>
      </w:r>
    </w:p>
    <w:p>
      <w:pPr>
        <w:pStyle w:val="TextBodyIndent"/>
        <w:rPr/>
      </w:pPr>
      <w:hyperlink r:id="rId12">
        <w:r>
          <w:rPr>
            <w:rStyle w:val="InternetLink"/>
            <w:sz w:val="20"/>
            <w:szCs w:val="20"/>
            <w:u w:val="none"/>
          </w:rPr>
          <w:t>http://www.google.lt/imgres?q=pemp%C4%97&amp;um=1&amp;hl=lt&amp;sa=N&amp;biw=1280&amp;bih=763&amp;tbm=isch&amp;tbnid=eFEJ5A0jxIS5EM:&amp;imgrefurl=http://www.efoto.lt/node/412891&amp;docid=TIL5zDCgbEvopM&amp;imgurl=http://www.efoto.lt/files/images/8874/Pempe.JPG&amp;w=1000&amp;h=750&amp;ei=TUQiT6LfH5Cf-wb3sYzCCA&amp;zoom=1&amp;iact=hc&amp;vpx=449&amp;vpy=146&amp;dur=3800&amp;hovh=194&amp;hovw=259&amp;tx=111&amp;ty=106&amp;sig=113015265679593228421&amp;page=1&amp;tbnh=131&amp;tbnw=187&amp;start=0&amp;ndsp=24&amp;ved=1t:429,r:2,s:0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velio  nuotrauka:</w:t>
      </w:r>
    </w:p>
    <w:p>
      <w:pPr>
        <w:pStyle w:val="TextBodyIndent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  <w:u w:val="none"/>
          </w:rPr>
          <w:t>http://www.google.lt/imgres?q=karvelis&amp;um=1&amp;hl=lt&amp;biw=1280&amp;bih=763&amp;tbm=isch&amp;tbnid=T0PjPD7wPf6ucM:&amp;imgrefurl=http://www.15min.lt/zyme/karvelis-balandis&amp;docid=bumwIMbuD5gWvM&amp;imgurl=http://www.15min.lt/images/photos/616209/big/1293189651jkal8352.jpg&amp;w=580&amp;h=387&amp;ei=X0UiT8ztGI6G-wammcnHCA&amp;zoom=1&amp;iact=hc&amp;vpx=852&amp;vpy=429&amp;dur=4673&amp;hovh=183&amp;hovw=275&amp;tx=97&amp;ty=71&amp;sig=113015265679593228421&amp;page=2&amp;tbnh=132&amp;tbnw=176&amp;start=15&amp;ndsp=30&amp;ved=1t:429,r:4,s:15</w:t>
        </w:r>
      </w:hyperlink>
      <w:r>
        <w:rPr>
          <w:sz w:val="18"/>
          <w:szCs w:val="18"/>
        </w:rPr>
        <w:t xml:space="preserve">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virblio  nuotrauka:</w:t>
      </w:r>
    </w:p>
    <w:p>
      <w:pPr>
        <w:pStyle w:val="TextBodyIndent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  <w:u w:val="none"/>
          </w:rPr>
          <w:t>http://www.google.lt/imgres?q=%C5%BEvirblis&amp;um=1&amp;hl=lt&amp;biw=1280&amp;bih=763&amp;tbm=isch&amp;tbnid=pqPWj7nhMR750M:&amp;imgrefurl=http://oink.lt/nuotraukos/zvirbliai.html&amp;docid=-bD7nQc9KowunM&amp;imgurl=http://oink.lt/files/2008/zvirblis-06.jpg&amp;w=480&amp;h=360&amp;ei=PEYiT5PAMcj1-gau7uC0CA&amp;zoom=1&amp;iact=hc&amp;vpx=974&amp;vpy=146&amp;dur=2875&amp;hovh=194&amp;hovw=259&amp;tx=191&amp;ty=118&amp;sig=113015265679593228421&amp;page=1&amp;tbnh=131&amp;tbnw=153&amp;start=0&amp;ndsp=24&amp;ved=1t:429,r:5,s:0</w:t>
        </w:r>
      </w:hyperlink>
      <w:r>
        <w:rPr>
          <w:sz w:val="18"/>
          <w:szCs w:val="18"/>
        </w:rPr>
        <w:t xml:space="preserve">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pelės  nuotrauka:</w:t>
      </w:r>
    </w:p>
    <w:p>
      <w:pPr>
        <w:pStyle w:val="TextBodyIndent"/>
        <w:rPr/>
      </w:pPr>
      <w:hyperlink r:id="rId15">
        <w:r>
          <w:rPr>
            <w:rStyle w:val="InternetLink"/>
            <w:sz w:val="18"/>
            <w:szCs w:val="18"/>
            <w:u w:val="none"/>
          </w:rPr>
          <w:t>http://www.google.lt/imgres?q=putpel%C4%97&amp;um=1&amp;hl=lt&amp;biw=1280&amp;bih=763&amp;tbm=isch&amp;tbnid=yZXg0Gzv_Ee47M:&amp;imgrefurl=http://www.efoto.lt/user/8874/www/blog%3Fdata%3D2010/6%26all%3Dtrue%26view%3Dall&amp;docid=E28AwTthfhlX1M&amp;imgurl=http://www.efoto.lt/files/images/8874/Putpele__4.JPG&amp;w=1000&amp;h=667&amp;ei=zEciT9HBBIee-waBvsjACA&amp;zoom=1&amp;iact=hc&amp;vpx=169&amp;vpy=293&amp;dur=3987&amp;hovh=183&amp;hovw=275&amp;tx=128&amp;ty=106&amp;sig=113015265679593228421&amp;page=1&amp;tbnh=133&amp;tbnw=177&amp;start=0&amp;ndsp=24&amp;ved=1t:429,r:6,s:0</w:t>
        </w:r>
      </w:hyperlink>
      <w:r>
        <w:rPr>
          <w:sz w:val="18"/>
          <w:szCs w:val="18"/>
        </w:rPr>
        <w:t xml:space="preserve">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kštingalos  nuotrauka:</w:t>
      </w:r>
    </w:p>
    <w:p>
      <w:pPr>
        <w:pStyle w:val="TextBodyIndent"/>
        <w:rPr/>
      </w:pPr>
      <w:hyperlink r:id="rId16">
        <w:r>
          <w:rPr>
            <w:rStyle w:val="InternetLink"/>
            <w:sz w:val="18"/>
            <w:szCs w:val="18"/>
            <w:u w:val="none"/>
          </w:rPr>
          <w:t>http://www.efoto.lt/node/302987</w:t>
        </w:r>
      </w:hyperlink>
      <w:r>
        <w:rPr>
          <w:sz w:val="18"/>
          <w:szCs w:val="18"/>
        </w:rPr>
        <w:t xml:space="preserve">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Gegutės  nuotrauka:</w:t>
      </w:r>
    </w:p>
    <w:p>
      <w:pPr>
        <w:pStyle w:val="TextBodyIndent"/>
        <w:rPr/>
      </w:pPr>
      <w:hyperlink r:id="rId17">
        <w:r>
          <w:rPr>
            <w:rStyle w:val="InternetLink"/>
            <w:sz w:val="18"/>
            <w:szCs w:val="18"/>
            <w:u w:val="none"/>
          </w:rPr>
          <w:t>http://www.google.lt/imgres?q=gegut%C4%97&amp;um=1&amp;hl=lt&amp;biw=1280&amp;bih=763&amp;tbm=isch&amp;tbnid=JhWLAgv5ZZ_CcM:&amp;imgrefurl=http://www.europosskautai.lt/laikrastis/index.php%3Foption%3Dcom_content%26view%3Darticle%26id%3D504:geguts-vent%26catid%3D69:2011-gegu%26Itemid%3D130&amp;docid=RpLXDND2z2WPDM&amp;imgurl=http://www.europosskautai.lt/laikrastis/images/stories/2011_05/Gegute2.jpg&amp;w=630&amp;h=630&amp;ei=IkwiT4f2KIzn-gaLp7zSCA&amp;zoom=1&amp;iact=hc&amp;vpx=799&amp;vpy=132&amp;dur=1250&amp;hovh=225&amp;hovw=225&amp;tx=144&amp;ty=142&amp;sig=113015265679593228421&amp;page=1&amp;tbnh=134&amp;tbnw=132&amp;start=0&amp;ndsp=26&amp;ved=1t:429,r:4,s:0</w:t>
        </w:r>
      </w:hyperlink>
      <w:r>
        <w:rPr>
          <w:sz w:val="18"/>
          <w:szCs w:val="18"/>
        </w:rPr>
        <w:t xml:space="preserve">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Gandro  nuotrauka: </w:t>
      </w:r>
    </w:p>
    <w:p>
      <w:pPr>
        <w:pStyle w:val="Normal"/>
        <w:ind w:left="0" w:hanging="0"/>
        <w:rPr>
          <w:i/>
          <w:i/>
          <w:sz w:val="18"/>
          <w:szCs w:val="18"/>
          <w:lang w:val="lt-LT"/>
        </w:rPr>
      </w:pPr>
      <w:hyperlink r:id="rId18">
        <w:r>
          <w:rPr>
            <w:rStyle w:val="InternetLink"/>
            <w:i/>
            <w:sz w:val="18"/>
            <w:szCs w:val="18"/>
            <w:u w:val="none"/>
            <w:lang w:val="lt-LT"/>
          </w:rPr>
          <w:t>http://www.google.lt/imgres?q=gandras&amp;um=1&amp;hl=lt&amp;biw=1280&amp;bih=763&amp;tbm=isch&amp;tbnid=uQCpV2FJizb7KM:&amp;imgrefurl=http://ekologija.blogas.lt/2010-metu-paukstis-baltasis-gandras-ciconia-ciconia-2599.html&amp;docid=S3uqcCQldy-zAM&amp;imgurl=http://ekologija.blogas.lt/files/2010/03/gandras2.jpg&amp;w=549&amp;h=700&amp;ei=BE4iT8SLGY6s-gbAso3lCA&amp;zoom=1&amp;iact=hc&amp;vpx=181&amp;vpy=350&amp;dur=3141&amp;hovh=254&amp;hovw=199&amp;tx=112&amp;ty=128&amp;sig=113015265679593228421&amp;page=1&amp;tbnh=166&amp;tbnw=124&amp;start=0&amp;ndsp=18&amp;ved=1t:429,r:6,s:0</w:t>
        </w:r>
      </w:hyperlink>
      <w:r>
        <w:rPr>
          <w:i/>
          <w:sz w:val="18"/>
          <w:szCs w:val="18"/>
          <w:lang w:val="lt-LT"/>
        </w:rPr>
        <w:t xml:space="preserve">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elėdos  nuotrauka: </w:t>
      </w:r>
    </w:p>
    <w:p>
      <w:pPr>
        <w:pStyle w:val="Normal"/>
        <w:widowControl/>
        <w:bidi w:val="0"/>
        <w:spacing w:before="0" w:after="280"/>
        <w:ind w:left="57" w:hanging="0"/>
        <w:jc w:val="both"/>
        <w:rPr/>
      </w:pPr>
      <w:hyperlink r:id="rId19">
        <w:r>
          <w:rPr>
            <w:rStyle w:val="InternetLink"/>
            <w:i/>
            <w:sz w:val="18"/>
            <w:szCs w:val="18"/>
            <w:u w:val="none"/>
            <w:lang w:val="lt-LT"/>
          </w:rPr>
          <w:t>http://www.google.lt/imgres?q=pel%C4%97da&amp;um=1&amp;hl=lt&amp;biw=1280&amp;bih=763&amp;tbm=isch&amp;tbnid=730PEvqLzkzVqM:&amp;imgrefurl=http://lt.wikipedia.org/wiki/Pel%25C4%2597dos&amp;docid=5oderVur0OIyYM&amp;imgurl=http://upload.wikimedia.org/wikipedia/commons/thumb/2/2b/Tawny_wiki_edit1.jpg/260px-Tawny_wiki_edit1.jpg&amp;w=260&amp;h=386&amp;ei=6E4iT-evI9Ga-waZ2YDECA&amp;zoom=1&amp;iact=hc&amp;vpx=170&amp;vpy=105&amp;dur=1687&amp;hovh=274&amp;hovw=184&amp;tx=91&amp;ty=140&amp;sig=113015265679593228421&amp;page=1&amp;tbnh=130&amp;tbnw=88&amp;start=0&amp;ndsp=27&amp;ved=1t:429,r:0,s:0</w:t>
        </w:r>
      </w:hyperlink>
      <w:r>
        <w:rPr>
          <w:i/>
          <w:sz w:val="18"/>
          <w:szCs w:val="18"/>
          <w:lang w:val="lt-LT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7" w:hanging="0"/>
      <w:jc w:val="both"/>
    </w:pPr>
    <w:rPr>
      <w:rFonts w:ascii="Cambria" w:hAnsi="Cambria" w:eastAsia="Cambria" w:cs="Cambri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0"/>
      <w:ind w:left="0" w:hanging="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0"/>
      <w:ind w:left="0" w:hanging="0"/>
      <w:jc w:val="center"/>
      <w:outlineLvl w:val="1"/>
    </w:pPr>
    <w:rPr>
      <w:rFonts w:ascii="Times New Roman" w:hAnsi="Times New Roman" w:cs="Times New Roman"/>
      <w:b/>
      <w:sz w:val="24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0"/>
      <w:ind w:left="0" w:hanging="0"/>
      <w:outlineLvl w:val="2"/>
    </w:pPr>
    <w:rPr>
      <w:rFonts w:ascii="Times New Roman" w:hAnsi="Times New Roman" w:cs="Times New Roman"/>
      <w:i/>
      <w:sz w:val="24"/>
      <w:szCs w:val="24"/>
      <w:lang w:val="lt-LT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Cambria" w:cs="Times New Roman"/>
      <w:b/>
      <w:color w:val="000000"/>
      <w:sz w:val="28"/>
      <w:szCs w:val="28"/>
      <w:lang w:bidi="en-US"/>
    </w:rPr>
  </w:style>
  <w:style w:type="character" w:styleId="Antrat1Diagrama">
    <w:name w:val="Antraštė 1 Diagrama"/>
    <w:qFormat/>
    <w:rPr>
      <w:rFonts w:ascii="Times New Roman" w:hAnsi="Times New Roman" w:eastAsia="Cambria" w:cs="Times New Roman"/>
      <w:b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rFonts w:ascii="Times New Roman" w:hAnsi="Times New Roman" w:eastAsia="Cambria" w:cs="Times New Roman"/>
      <w:i/>
      <w:color w:val="000000"/>
      <w:sz w:val="24"/>
      <w:szCs w:val="24"/>
      <w:lang w:bidi="en-US"/>
    </w:rPr>
  </w:style>
  <w:style w:type="character" w:styleId="Antrat2Diagrama">
    <w:name w:val="Antraštė 2 Diagrama"/>
    <w:qFormat/>
    <w:rPr>
      <w:rFonts w:ascii="Times New Roman" w:hAnsi="Times New Roman" w:eastAsia="Cambria" w:cs="Times New Roman"/>
      <w:b/>
      <w:sz w:val="24"/>
      <w:szCs w:val="24"/>
      <w:lang w:bidi="en-US"/>
    </w:rPr>
  </w:style>
  <w:style w:type="character" w:styleId="Antrat3Diagrama">
    <w:name w:val="Antraštė 3 Diagrama"/>
    <w:qFormat/>
    <w:rPr>
      <w:rFonts w:ascii="Times New Roman" w:hAnsi="Times New Roman" w:eastAsia="Cambria" w:cs="Times New Roman"/>
      <w:i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 w:val="28"/>
      <w:szCs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DiagramaDiagrama">
    <w:name w:val="Char Char4 Diagrama Diagrama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lang w:val="lt-LT" w:bidi="ar-SA"/>
    </w:rPr>
  </w:style>
  <w:style w:type="paragraph" w:styleId="TextBodyIndent">
    <w:name w:val="Body Text Indent"/>
    <w:basedOn w:val="Normal"/>
    <w:pPr>
      <w:tabs>
        <w:tab w:val="clear" w:pos="1296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0"/>
    </w:pPr>
    <w:rPr>
      <w:rFonts w:ascii="Times New Roman" w:hAnsi="Times New Roman" w:cs="Times New Roman"/>
      <w:i/>
      <w:color w:val="000000"/>
      <w:sz w:val="24"/>
      <w:szCs w:val="24"/>
      <w:lang w:val="lt-LT"/>
    </w:rPr>
  </w:style>
  <w:style w:type="paragraph" w:styleId="DiagramaDiagrama5">
    <w:name w:val=" Diagrama Diagrama5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lang w:val="lt-L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lt/imgres?q=http://lt.wikipedia.org/wiki/Dirvinis_vieversys&amp;um=1&amp;hl=lt&amp;sa=N&amp;biw=1280&amp;bih=763&amp;tbm=isch&amp;tbnid=45ijTQ0ItOr4NM:&amp;imgrefurl=http://lt.biologija.wikia.com/&amp;docid=9QpbMlTC5eQeHM&amp;imgurl=http://upload.wikimedia.org/wikipedia/commons/d/d8/Alauda_arvensis_2.jpg&amp;w=600&amp;h=400&amp;ei=e2whT6HqNdHcsgak6cj1Bw&amp;zoom=1&amp;iact=hc&amp;vpx=172&amp;vpy=151&amp;dur=7938&amp;hovh=183&amp;hovw=275&amp;tx=123&amp;ty=105&amp;sig=113015265679593228421&amp;page=1&amp;tbnh=130&amp;tbnw=183&amp;start=0&amp;ndsp=26&amp;ved=1t:429,r:0,s:0" TargetMode="External"/><Relationship Id="rId12" Type="http://schemas.openxmlformats.org/officeDocument/2006/relationships/hyperlink" Target="http://www.google.lt/imgres?q=pemp&#279;&amp;um=1&amp;hl=lt&amp;sa=N&amp;biw=1280&amp;bih=763&amp;tbm=isch&amp;tbnid=eFEJ5A0jxIS5EM:&amp;imgrefurl=http://www.efoto.lt/node/412891&amp;docid=TIL5zDCgbEvopM&amp;imgurl=http://www.efoto.lt/files/images/8874/Pempe.JPG&amp;w=1000&amp;h=750&amp;ei=TUQiT6LfH5Cf-wb3sYzCCA&amp;zoom=1&amp;iact=hc&amp;vpx=449&amp;vpy=146&amp;dur=3800&amp;hovh=194&amp;hovw=259&amp;tx=111&amp;ty=106&amp;sig=113015265679593228421&amp;page=1&amp;tbnh=131&amp;tbnw=187&amp;start=0&amp;ndsp=24&amp;ved=1t:429,r:2,s:0" TargetMode="External"/><Relationship Id="rId13" Type="http://schemas.openxmlformats.org/officeDocument/2006/relationships/hyperlink" Target="http://www.google.lt/imgres?q=karvelis&amp;um=1&amp;hl=lt&amp;biw=1280&amp;bih=763&amp;tbm=isch&amp;tbnid=T0PjPD7wPf6ucM:&amp;imgrefurl=http://www.15min.lt/zyme/karvelis-balandis&amp;docid=bumwIMbuD5gWvM&amp;imgurl=http://www.15min.lt/images/photos/616209/big/1293189651jkal8352.jpg&amp;w=580&amp;h=387&amp;ei=X0UiT8ztGI6G-wammcnHCA&amp;zoom=1&amp;iact=hc&amp;vpx=852&amp;vpy=429&amp;dur=4673&amp;hovh=183&amp;hovw=275&amp;tx=97&amp;ty=71&amp;sig=113015265679593228421&amp;page=2&amp;tbnh=132&amp;tbnw=176&amp;start=15&amp;ndsp=30&amp;ved=1t:429,r:4,s:15" TargetMode="External"/><Relationship Id="rId14" Type="http://schemas.openxmlformats.org/officeDocument/2006/relationships/hyperlink" Target="http://www.google.lt/imgres?q=&#382;virblis&amp;um=1&amp;hl=lt&amp;biw=1280&amp;bih=763&amp;tbm=isch&amp;tbnid=pqPWj7nhMR750M:&amp;imgrefurl=http://oink.lt/nuotraukos/zvirbliai.html&amp;docid=-bD7nQc9KowunM&amp;imgurl=http://oink.lt/files/2008/zvirblis-06.jpg&amp;w=480&amp;h=360&amp;ei=PEYiT5PAMcj1-gau7uC0CA&amp;zoom=1&amp;iact=hc&amp;vpx=974&amp;vpy=146&amp;dur=2875&amp;hovh=194&amp;hovw=259&amp;tx=191&amp;ty=118&amp;sig=113015265679593228421&amp;page=1&amp;tbnh=131&amp;tbnw=153&amp;start=0&amp;ndsp=24&amp;ved=1t:429,r:5,s:0" TargetMode="External"/><Relationship Id="rId15" Type="http://schemas.openxmlformats.org/officeDocument/2006/relationships/hyperlink" Target="http://www.google.lt/imgres?q=putpel&#279;&amp;um=1&amp;hl=lt&amp;biw=1280&amp;bih=763&amp;tbm=isch&amp;tbnid=yZXg0Gzv_Ee47M:&amp;imgrefurl=http://www.efoto.lt/user/8874/www/blog%3Fdata%3D2010/6%26all%3Dtrue%26view%3Dall&amp;docid=E28AwTthfhlX1M&amp;imgurl=http://www.efoto.lt/files/images/8874/Putpele__4.JPG&amp;w=1000&amp;h=667&amp;ei=zEciT9HBBIee-waBvsjACA&amp;zoom=1&amp;iact=hc&amp;vpx=169&amp;vpy=293&amp;dur=3987&amp;hovh=183&amp;hovw=275&amp;tx=128&amp;ty=106&amp;sig=113015265679593228421&amp;page=1&amp;tbnh=133&amp;tbnw=177&amp;start=0&amp;ndsp=24&amp;ved=1t:429,r:6,s:0" TargetMode="External"/><Relationship Id="rId16" Type="http://schemas.openxmlformats.org/officeDocument/2006/relationships/hyperlink" Target="http://www.efoto.lt/node/302987" TargetMode="External"/><Relationship Id="rId17" Type="http://schemas.openxmlformats.org/officeDocument/2006/relationships/hyperlink" Target="http://www.google.lt/imgres?q=gegut&#279;&amp;um=1&amp;hl=lt&amp;biw=1280&amp;bih=763&amp;tbm=isch&amp;tbnid=JhWLAgv5ZZ_CcM:&amp;imgrefurl=http://www.europosskautai.lt/laikrastis/index.php%3Foption%3Dcom_content%26view%3Darticle%26id%3D504:geguts-vent%26catid%3D69:2011-gegu%26Itemid%3D130&amp;docid=RpLXDND2z2WPDM&amp;imgurl=http://www.europosskautai.lt/laikrastis/images/stories/2011_05/Gegute2.jpg&amp;w=630&amp;h=630&amp;ei=IkwiT4f2KIzn-gaLp7zSCA&amp;zoom=1&amp;iact=hc&amp;vpx=799&amp;vpy=132&amp;dur=1250&amp;hovh=225&amp;hovw=225&amp;tx=144&amp;ty=142&amp;sig=113015265679593228421&amp;page=1&amp;tbnh=134&amp;tbnw=132&amp;start=0&amp;ndsp=26&amp;ved=1t:429,r:4,s:0" TargetMode="External"/><Relationship Id="rId18" Type="http://schemas.openxmlformats.org/officeDocument/2006/relationships/hyperlink" Target="http://www.google.lt/imgres?q=gandras&amp;um=1&amp;hl=lt&amp;biw=1280&amp;bih=763&amp;tbm=isch&amp;tbnid=uQCpV2FJizb7KM:&amp;imgrefurl=http://ekologija.blogas.lt/2010-metu-paukstis-baltasis-gandras-ciconia-ciconia-2599.html&amp;docid=S3uqcCQldy-zAM&amp;imgurl=http://ekologija.blogas.lt/files/2010/03/gandras2.jpg&amp;w=549&amp;h=700&amp;ei=BE4iT8SLGY6s-gbAso3lCA&amp;zoom=1&amp;iact=hc&amp;vpx=181&amp;vpy=350&amp;dur=3141&amp;hovh=254&amp;hovw=199&amp;tx=112&amp;ty=128&amp;sig=113015265679593228421&amp;page=1&amp;tbnh=166&amp;tbnw=124&amp;start=0&amp;ndsp=18&amp;ved=1t:429,r:6,s:0" TargetMode="External"/><Relationship Id="rId19" Type="http://schemas.openxmlformats.org/officeDocument/2006/relationships/hyperlink" Target="http://www.google.lt/imgres?q=pel&#279;da&amp;um=1&amp;hl=lt&amp;biw=1280&amp;bih=763&amp;tbm=isch&amp;tbnid=730PEvqLzkzVqM:&amp;imgrefurl=http://lt.wikipedia.org/wiki/Pel%25C4%2597dos&amp;docid=5oderVur0OIyYM&amp;imgurl=http://upload.wikimedia.org/wikipedia/commons/thumb/2/2b/Tawny_wiki_edit1.jpg/260px-Tawny_wiki_edit1.jpg&amp;w=260&amp;h=386&amp;ei=6E4iT-evI9Ga-waZ2YDECA&amp;zoom=1&amp;iact=hc&amp;vpx=170&amp;vpy=105&amp;dur=1687&amp;hovh=274&amp;hovw=184&amp;tx=91&amp;ty=140&amp;sig=113015265679593228421&amp;page=1&amp;tbnh=130&amp;tbnw=88&amp;start=0&amp;ndsp=27&amp;ved=1t:429,r:0,s: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8:00Z</dcterms:created>
  <dc:creator>Svietimo ir Mokslo</dc:creator>
  <dc:description/>
  <dc:language>en-US</dc:language>
  <cp:lastModifiedBy>A.Daraškevičienė</cp:lastModifiedBy>
  <dcterms:modified xsi:type="dcterms:W3CDTF">2018-06-18T07:28:00Z</dcterms:modified>
  <cp:revision>2</cp:revision>
  <dc:subject/>
  <dc:title>Veiklos „Paukščiai ir jų giesmės“ aprašymas</dc:title>
</cp:coreProperties>
</file>